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11.maij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12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spacing w:lineRule="auto" w:line="276"/>
        <w:rPr/>
      </w:pPr>
      <w:r>
        <w:rPr>
          <w:lang w:val="lv-LV"/>
        </w:rPr>
        <w:tab/>
        <w:tab/>
        <w:tab/>
        <w:t>Igors Prelatovs</w:t>
      </w:r>
    </w:p>
    <w:p>
      <w:pPr>
        <w:pStyle w:val="Normal"/>
        <w:spacing w:lineRule="auto" w:line="276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spacing w:lineRule="auto" w:line="276"/>
        <w:ind w:left="144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T.Dubina, R.Golovans, N.Jefimovs, D.Krīviņa, A.Nikolajevs, I.Ancāne, 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lang w:val="lv-LV"/>
        </w:rPr>
        <w:t>E.Upeniece, Ž.Kobzeva, I.Šalkovskis</w:t>
      </w:r>
    </w:p>
    <w:p>
      <w:pPr>
        <w:pStyle w:val="Normal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J.Šapkova, A.Linkevičs, A.Romanovskis, S.Zelča, M.Gerasimova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tejas loceklis: </w:t>
        <w:tab/>
        <w:t>Līvija Jankovska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lineRule="auto" w:line="27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pašvaldības līdzfinansējuma piešķiršanu sakrālā mantojuma saglabāšan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Daugavpils valstspilsētas pašvaldības iestādes „Latgales Centrālā bibliotēka” maksas pakalpojumu cenrād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apropriācijas pārdali Daugavpils valstspilsētas pašvaldības iestādei „Daugavpils pilsētas pašvaldības policija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apropriācijas pārdali Daugavpils valstspilsētas pašvaldības profesionālās ievirzes sporta izglītības iestādei „Daugavpils Individuālo sporta veidu skola” pamatbudžeta programmā „Iestādes darbības nodrošināšana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apropriācijas palielināšanu un pārdali starp pašvaldības budžeta programmā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apropriācijas palielināšanu un līdzekļu piešķiršanu no Daugavpils valstspilsētas pašvaldības budžeta programmas „Līdzekļi projektu realizācijai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naudas balvu piešķiršanu par izglītojamo sasniegumi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grozījumiem Daugavpils domes 2015.gada 13.augusta saistošajos noteikumos Nr.33 „Ēdināšanas izdevumu kompensēšana izglītojamajiem pirmsskolas izglītības iestādēs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Daugavpils valstspilsētas pašvaldības domes 2023.gada __. ______ saistošo noteikumu Nr.__ „Par maznodrošinātas mājsaimniecības ienākumu slieksni” apstiprināš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pašvaldības kapitālsabiedrības AS „Daugavpils satiksme” reorganizāciju pārveidošanas ceļ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nekustamo īpašumu nodošanu atsavināšan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nekustamā īpašuma, kadastra Nr.05000090028, nodošanu atsavināšan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gabala Bišu ielā 5, Daugavpilī, nodošanu atsavināšan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nekustamā īpašuma Višķu ielā 19C, Daugavpilī, ½ domājamās daļas nodošanu atsavināšan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gabala ar kadastra Nr.05000221810, Daugavpilī, ½ daļas atsavināšanas procesa ierosināšanu pašvaldības autonomās funkcijas nodrošināšan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vienību pie t/c „SOLO”, Daugavpilī nomas tiesību izs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vienības, kadastra apzīmējums 05000053002, daļas 1000 m² platībā, iznomāš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2019.gada 9.jūlija nomas līguma Nr.ZN 12/2019, darbības termiņa pagarināš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vienības Ziemeļu ielā 16D, Daugavpilī, pārdošanu izsolē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vienības Ziemeļu ielā 16C, Daugavpilī, pārdošanu izsolē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vienības Ziemeļu ielā 16B, Daugavpilī, pārdošanu izsolē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vienības Nometņu ielā 125C, Daugavpilī, pārdošanu izsolē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zemes vienības Ciema ielā 6, Daugavpilī, pārdošanu izsolē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grozījumiem Daugavpils valstspilsētas pašvaldības domes 2023.gada 13.aprīļa lēmumā Nr.208 „Par nekustamā īpašuma Stacijas ielā 129A, Daugavpilī, daļas nodošanu bezatlīdzības lietošanā Daugavpils valstspilsētas pašvaldības iestādei „Daugavpils pilsētas pašvaldības policija”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val="lv-LV"/>
        </w:rPr>
      </w:pPr>
      <w:r>
        <w:rPr>
          <w:iCs/>
          <w:lang w:val="lv-LV" w:eastAsia="lv-LV"/>
        </w:rPr>
        <w:t>Par grozījumiem Daugavpils pilsētas domes 2019.gada 12.decembra lēmumā Nr.792 „Par nekustamā īpašuma Stacijas ielā 129A, Daugavpilī, daļas nodošanu bezatlīdzības lietošanā Daugavpils pilsētas pašvaldības iestādei „Komunālās saimniecības pārvalde””</w:t>
      </w:r>
    </w:p>
    <w:p>
      <w:pPr>
        <w:pStyle w:val="Normal"/>
        <w:jc w:val="both"/>
        <w:rPr>
          <w:iCs/>
          <w:lang w:val="lv-LV" w:eastAsia="lv-LV"/>
        </w:rPr>
      </w:pPr>
      <w:r>
        <w:rPr>
          <w:iCs/>
          <w:lang w:val="lv-LV" w:eastAsia="lv-LV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lv-LV" w:eastAsia="lv-LV"/>
        </w:rPr>
      </w:pPr>
      <w:r>
        <w:rPr>
          <w:b/>
          <w:i/>
          <w:iCs/>
          <w:lang w:val="lv-LV" w:eastAsia="lv-LV"/>
        </w:rPr>
        <w:t>Papildjautāju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lang w:val="lv-LV" w:eastAsia="lv-LV"/>
        </w:rPr>
      </w:pPr>
      <w:r>
        <w:rPr>
          <w:iCs/>
          <w:lang w:val="lv-LV" w:eastAsia="lv-LV"/>
        </w:rPr>
        <w:t>Par līdzfinansējuma piešķiršanu biedrībai „Latvijas Nedzirdīgo savienība” Daugavpils reģionālā biedrība (struktūrvienība) no pamatbudžeta apakšprogrammas „Sabiedrisko organizāciju atbalsta fonds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lang w:val="lv-LV" w:eastAsia="lv-LV"/>
        </w:rPr>
      </w:pPr>
      <w:r>
        <w:rPr>
          <w:iCs/>
          <w:lang w:val="lv-LV"/>
        </w:rPr>
        <w:t>Par Latgales atkritumu apsaimniekošanas reģionālā plāna 2024. – 2030.gadam izstrā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lang w:val="lv-LV" w:eastAsia="lv-LV"/>
        </w:rPr>
      </w:pPr>
      <w:r>
        <w:rPr>
          <w:iCs/>
          <w:lang w:val="lv-LV"/>
        </w:rPr>
        <w:t>Par pašvaldības līdzfinansējuma piešķiršanu kultūras pieminekļu saglabāšanai un līdzekļu piešķiršanu no pamatbudžeta programmas „Pašvaldības līdzfinansējums kultūras pieminekļu saglabāšanai”</w:t>
      </w:r>
    </w:p>
    <w:p>
      <w:pPr>
        <w:pStyle w:val="Normal"/>
        <w:jc w:val="both"/>
        <w:rPr>
          <w:iCs/>
          <w:lang w:val="lv-LV" w:eastAsia="lv-LV"/>
        </w:rPr>
      </w:pPr>
      <w:r>
        <w:rPr>
          <w:iCs/>
          <w:lang w:val="lv-LV" w:eastAsia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 w:eastAsia="lv-LV"/>
        </w:rPr>
        <w:t>pašvaldības līdzfinansējuma piešķiršanu sakrālā mantojuma saglab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Pilsētplānošanas un būvniecības departamenta vadītājas vietniece I.Ancān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lv-LV"/>
        </w:rPr>
        <w:t xml:space="preserve">pašvaldības līdzfinansējuma piešķiršanu kultūras pieminekļu saglabāšanai un līdzekļu piešķiršanu no pamatbudžeta programm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Pašvaldības līdzfinansējums kultūras pieminekļu saglabāšana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Pilsētplānošanas un būvniecības departamenta vadītājas vietniece I.Ancān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V.Kononovs: ir divas atšķirīgas programmas gan vienā ir baznīcas, gan otrā. Kāda ir atšķirība?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I.Ancāne: viena ir sakrālā mantojuma, bet otra – kultūrpieminekļu saglabāšana, kas ir plašāk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A.Elksniņš uzskata, ka programmas dublējas. Būtu jāslēdz viena sadaļa, bet jāpaplašina pašvaldības līdzfinansējuma piešķiršana sakrālā mantojuma saglabāšanai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icina atbalstīt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. Par </w:t>
      </w:r>
      <w:r>
        <w:rPr>
          <w:b/>
          <w:iCs/>
          <w:lang w:val="lv-LV" w:eastAsia="lv-LV"/>
        </w:rPr>
        <w:t>Daugavpils valstspilsētas pašvaldības iestādes „Latgales Centrālā bibliotēka” maksas pakalpojumu cenrād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>Daugavpils valstspilsētas pašvaldības iestādes „Latgales centrālā bibliotēka” vadītāja J.Šapk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4. Par </w:t>
      </w:r>
      <w:r>
        <w:rPr>
          <w:b/>
          <w:iCs/>
          <w:lang w:val="lv-LV" w:eastAsia="lv-LV"/>
        </w:rPr>
        <w:t xml:space="preserve">apropriācijas pārdali Daugavpils valstspilsētas pašvaldības iestāde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„</w:t>
      </w:r>
      <w:r>
        <w:rPr>
          <w:b/>
          <w:iCs/>
          <w:lang w:val="lv-LV" w:eastAsia="lv-LV"/>
        </w:rPr>
        <w:t>Daugavpils pilsētas pašvaldības policij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>Daugavpils pilsētas pašvaldības policijas priekšnieks A.Linkevič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5. Par </w:t>
      </w:r>
      <w:r>
        <w:rPr>
          <w:b/>
          <w:iCs/>
          <w:lang w:val="lv-LV" w:eastAsia="lv-LV"/>
        </w:rPr>
        <w:t xml:space="preserve">apropriācijas pārdali Daugavpils valstspilsētas pašvaldības profesionālās ievirzes sporta izglītības iestādei „Daugavpils Individuālo sporta veidu skola”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pamatbudžeta programmā „Iestādes darbības nodrošināšan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>Daugavpils valstspilsētas pašvaldības iestādes „Daugavpils Individuālo sporta veidu skola” direktora p.i. A.Romanovski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6. Par </w:t>
      </w:r>
      <w:r>
        <w:rPr>
          <w:b/>
          <w:iCs/>
          <w:lang w:val="lv-LV" w:eastAsia="lv-LV"/>
        </w:rPr>
        <w:t>apropriācijas palielināšanu un pārdali starp pašvaldības budžeta programmā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ttīstības departamenta vadītāja D.Krīviņ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7. Par </w:t>
      </w:r>
      <w:r>
        <w:rPr>
          <w:b/>
          <w:iCs/>
          <w:lang w:val="lv-LV" w:eastAsia="lv-LV"/>
        </w:rPr>
        <w:t>apropriācijas palielināšanu un līdzekļu piešķiršanu no Daugavpils valstspilsētas pašvaldības budžeta programmas „Līdzekļi projektu realizācija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ttīstības departamenta vadītāja D.Krīviņ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8. Par </w:t>
      </w:r>
      <w:r>
        <w:rPr>
          <w:b/>
          <w:iCs/>
          <w:lang w:val="lv-LV" w:eastAsia="lv-LV"/>
        </w:rPr>
        <w:t>naudas balvu piešķiršanu par izglītojamo sasniegumie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>Daugavpils pilsētas Izglītības pārvaldes Finanšu un grāmatvedības nodaļas vadītāja S.Zel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9. Par </w:t>
      </w:r>
      <w:r>
        <w:rPr>
          <w:b/>
          <w:iCs/>
          <w:lang w:val="lv-LV" w:eastAsia="lv-LV"/>
        </w:rPr>
        <w:t xml:space="preserve">grozījumiem Daugavpils domes 2015.gada 13.augusta saistošajos noteikumos Nr.33 „Ēdināšanas izdevumu kompensēšana izglītojamajiem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pirmsskolas izglītības iestādē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>Daugavpils pilsētas Izglītības pārvaldes Finanšu un grāmatvedības nodaļas vadītāja S.Zel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10. Par </w:t>
      </w:r>
      <w:r>
        <w:rPr>
          <w:b/>
          <w:iCs/>
          <w:lang w:val="lv-LV" w:eastAsia="lv-LV"/>
        </w:rPr>
        <w:t xml:space="preserve">Daugavpils valstspilsētas pašvaldības domes 2023.gada __. ______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saistošo noteikumu Nr.__ „Par maznodrošinātas mājsaimniecības ienākumu slieksni”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>Daugavpils valstspilsētas pašvaldības iestādes „Sociālais dienests” vadītāja M.Gerasim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11. Par </w:t>
      </w:r>
      <w:r>
        <w:rPr>
          <w:b/>
          <w:iCs/>
          <w:lang w:val="lv-LV" w:eastAsia="lv-LV"/>
        </w:rPr>
        <w:t xml:space="preserve">pašvaldības kapitālsabiedrības AS „Daugavpils satiksme”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reorganizāciju pārveidošanas ceļā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Juridiskā departamenta Kapitālsabiedrību pārraudzības nodaļas vadītājs N.Jefimo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 jautā, vai tikai Padome tiks reorganizēta vai arī Valde?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N.Jefimovs: Valde paliek savos amato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: pie šiem apstākļiem būs lielāka iespēja kapitāldaļu turētājam nodarboties ar uzņēmuma pārvaldību. Aicina atbalstīt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A.Elksniņš piedāvā j</w:t>
      </w:r>
      <w:r>
        <w:rPr>
          <w:lang w:val="lv-LV"/>
        </w:rPr>
        <w:t>autājuma ziņotāju domes sēdē noteikt Domes priekšsēdētāja vietnieku V.Kononovu.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Iebildumu nav.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lang w:val="lv-LV"/>
        </w:rPr>
        <w:t>Jautājuma ziņotājs domes sēdē noteikts Domes priekšsēdētāja vietnieks V.Kononovs.</w:t>
      </w:r>
    </w:p>
    <w:p>
      <w:pPr>
        <w:pStyle w:val="Web"/>
        <w:spacing w:before="0" w:after="0"/>
        <w:ind w:right="-51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2. Par </w:t>
      </w:r>
      <w:r>
        <w:rPr>
          <w:b/>
          <w:iCs/>
          <w:lang w:val="lv-LV" w:eastAsia="lv-LV"/>
        </w:rPr>
        <w:t>nekustamo īpašumu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3. Par </w:t>
      </w:r>
      <w:r>
        <w:rPr>
          <w:b/>
          <w:iCs/>
          <w:lang w:val="lv-LV" w:eastAsia="lv-LV"/>
        </w:rPr>
        <w:t>nekustamā īpašuma, kadastra Nr.05000090028,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4. Par </w:t>
      </w:r>
      <w:r>
        <w:rPr>
          <w:b/>
          <w:iCs/>
          <w:lang w:val="lv-LV" w:eastAsia="lv-LV"/>
        </w:rPr>
        <w:t>zemes gabala Bišu ielā 5, Daugavpilī,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15. Par </w:t>
      </w:r>
      <w:r>
        <w:rPr>
          <w:b/>
          <w:iCs/>
          <w:lang w:val="lv-LV" w:eastAsia="lv-LV"/>
        </w:rPr>
        <w:t xml:space="preserve">nekustamā īpašuma Višķu ielā 19C, Daugavpilī, ½ domājamās daļ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A.Gržibovskis, N.Kožanova, I.Prelatovs, J.Lāčplēsis, P.Dzalbe); PRET – nav; ATTURAS – 1 (V.Kononovs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16. Par </w:t>
      </w:r>
      <w:r>
        <w:rPr>
          <w:b/>
          <w:iCs/>
          <w:lang w:val="lv-LV" w:eastAsia="lv-LV"/>
        </w:rPr>
        <w:t xml:space="preserve">zemes gabala ar kadastra Nr.05000221810, Daugavpilī, ½ daļ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atsavināšanas procesa ierosināšanu pašvaldības autonomās funkcijas nodroš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7. Par </w:t>
      </w:r>
      <w:r>
        <w:rPr>
          <w:b/>
          <w:iCs/>
          <w:lang w:val="lv-LV" w:eastAsia="lv-LV"/>
        </w:rPr>
        <w:t>zemes vienību pie t/c „SOLO”, Daugavpilī nomas tiesību izsol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8. Par </w:t>
      </w:r>
      <w:r>
        <w:rPr>
          <w:b/>
          <w:iCs/>
          <w:lang w:val="lv-LV" w:eastAsia="lv-LV"/>
        </w:rPr>
        <w:t>zemes vienības, kadastra apzīmējums 05000053002, daļas 1000 m² platībā, iznom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19. Par </w:t>
      </w:r>
      <w:r>
        <w:rPr>
          <w:b/>
          <w:iCs/>
          <w:lang w:val="lv-LV" w:eastAsia="lv-LV"/>
        </w:rPr>
        <w:t xml:space="preserve">2019.gada 9.jūlija nomas līguma Nr.ZN 12/2019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darbības termiņa paga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0. Par </w:t>
      </w:r>
      <w:r>
        <w:rPr>
          <w:b/>
          <w:iCs/>
          <w:lang w:val="lv-LV" w:eastAsia="lv-LV"/>
        </w:rPr>
        <w:t>zemes vienības Ziemeļu ielā 16D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I.Prelatovs – izskatot trīs jautājumus par Ziemeļu ielu un zinot, ka šajā mikrorajonā ir plānota attīstība, ka ir izstrādāti projekti, uzskata, ka 6 eiro par m² ir maza cen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iCs/>
          <w:lang w:val="lv-LV" w:eastAsia="lv-LV"/>
        </w:rPr>
      </w:pPr>
      <w:r>
        <w:rPr>
          <w:iCs/>
          <w:lang w:val="lv-LV" w:eastAsia="lv-LV"/>
        </w:rPr>
        <w:t>A.Nikolajevs vērš uzmanību, ka tika pasūtīts sertificēta vērtētāja novērtējums vienam īpašumam. Novērtējums parādīja 6 eiro un par pamatu varēja būt tas, ka Ziemeļu ielā un blakus esošajā ielā nav nekādu komunikāciju. Tā kā īpašumi atrodas blakus tika pielīdzināts tas pats vērtējums.</w:t>
      </w:r>
    </w:p>
    <w:p>
      <w:pPr>
        <w:pStyle w:val="Web"/>
        <w:spacing w:before="0" w:after="0"/>
        <w:ind w:right="-51" w:hanging="0"/>
        <w:jc w:val="both"/>
        <w:rPr>
          <w:iCs/>
          <w:lang w:val="lv-LV" w:eastAsia="lv-LV"/>
        </w:rPr>
      </w:pPr>
      <w:r>
        <w:rPr>
          <w:iCs/>
          <w:lang w:val="lv-LV" w:eastAsia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 jautā A.Nikolajeva kungam, vai tā ir pamatota cena?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Nikolajevs uzskata, ka pamatot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 uzskata, ka vajadzētu pieturēties pie kārtības, kura ir izrunāta, ka, ja ir atzinums tad pieturēties pie tā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I.Prelatovs jautā, vai sertificētajam vērtētājam bija zināma informācija, ka ir projekti un augsta gatavība, ka triju gadu laikā projekti tiks realizēti? Vai šie fakti tika ņemti vērā?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P.Dzalbe: ja gribam vērtēt faktus tad ir jāvērtē esošie fakti konkrētajā mikrorajonā. Varbūtības netiek izskatītas. Vajadzētu pieturēties pie sertificēta vērtētāja vērtējumiem, nebalstoties uz rītdienas varbūtībā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.Lāčplēsis piedāvā papildus informāciju, kas var celt zemes gabala vērtību, pievienot pie informācijas, ko sniedza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 aicina pieturēties pie sertificēta vērtētāja atzinum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I.Prelatovs piedāvā palielināt sākumcenu 9 eiro par m²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 aicina balsot par priekšlikum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1 (I.Prelatovs,); PRET – 1 (P.Dzalbe); ATTURAS – 6 (A.Elksniņš, A.Vasiļjevs, V.Kononovs, A.Gržibovskis, N.Kožanova, J.Lāčplēsis,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Neatbalstīt priekšlikum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 aicina atbalstīt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NEBALSO – 1 (I.Prelatovs)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 lūdz iekļaut informāciju par attīstīb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1. Par </w:t>
      </w:r>
      <w:r>
        <w:rPr>
          <w:b/>
          <w:iCs/>
          <w:lang w:val="lv-LV" w:eastAsia="lv-LV"/>
        </w:rPr>
        <w:t>zemes vienības Ziemeļu ielā 16C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NEBALSO – 1 (I.Prelatovs)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2. Par </w:t>
      </w:r>
      <w:r>
        <w:rPr>
          <w:b/>
          <w:iCs/>
          <w:lang w:val="lv-LV" w:eastAsia="lv-LV"/>
        </w:rPr>
        <w:t>zemes vienības Ziemeļu ielā 16B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NEBALSO – 1 (I.Prelatovs)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3. Par </w:t>
      </w:r>
      <w:r>
        <w:rPr>
          <w:b/>
          <w:iCs/>
          <w:lang w:val="lv-LV" w:eastAsia="lv-LV"/>
        </w:rPr>
        <w:t>zemes vienības Nometņu ielā 125C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4. Par </w:t>
      </w:r>
      <w:r>
        <w:rPr>
          <w:b/>
          <w:iCs/>
          <w:lang w:val="lv-LV" w:eastAsia="lv-LV"/>
        </w:rPr>
        <w:t>zemes vienības Ciema ielā 6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 w:eastAsia="lv-LV"/>
        </w:rPr>
      </w:pPr>
      <w:r>
        <w:rPr>
          <w:b/>
          <w:lang w:val="lv-LV"/>
        </w:rPr>
        <w:t xml:space="preserve">25. Par </w:t>
      </w:r>
      <w:r>
        <w:rPr>
          <w:b/>
          <w:iCs/>
          <w:lang w:val="lv-LV" w:eastAsia="lv-LV"/>
        </w:rPr>
        <w:t xml:space="preserve">grozījumiem Daugavpils valstspilsētas pašvaldības domes 2023.gada 13.aprīļa lēmumā Nr.208 „Par nekustamā īpašuma Stacijas ielā 129A, Daugavpilī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 w:eastAsia="lv-LV"/>
        </w:rPr>
        <w:t>daļas nodošanu bezatlīdzības lietošanā Daugavpils valstspilsētas pašvaldības iestādei „Daugavpils pilsētas pašvaldības policija”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6. Par </w:t>
      </w:r>
      <w:r>
        <w:rPr>
          <w:b/>
          <w:iCs/>
          <w:lang w:val="lv-LV" w:eastAsia="lv-LV"/>
        </w:rPr>
        <w:t>grozījumiem Daugavpils pilsētas domes 2019.gada 12.decembra lēmumā Nr.792 „Par nekustamā īpašuma Stacijas ielā 129A, Daugavpilī, daļas nodošanu bezatlīdzības lietošanā Daugavpils pilsētas pašvaldības iestādei „Komunālās saimniecības pārvalde”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 w:eastAsia="lv-LV"/>
        </w:rPr>
        <w:t xml:space="preserve"> Īpašuma pārvaldīšanas departamenta vadītājas vietnieks A.Nikolaj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7. Par </w:t>
      </w:r>
      <w:r>
        <w:rPr>
          <w:b/>
          <w:iCs/>
          <w:lang w:val="lv-LV" w:eastAsia="lv-LV"/>
        </w:rPr>
        <w:t>līdzfinansējuma piešķiršanu biedrībai „Latvijas Nedzirdīgo savienība” Daugavpils reģionālā biedrība (struktūrvienība) no pamatbudžeta apakšprogrammas „Sabiedrisko organizāciju atbalsta fond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 w:eastAsia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dministratīvā departamenta vadītāja Ž.Kobze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8. Par </w:t>
      </w:r>
      <w:r>
        <w:rPr>
          <w:b/>
          <w:iCs/>
          <w:lang w:val="lv-LV"/>
        </w:rPr>
        <w:t>Latgales atkritumu apsaimniekošanas reģionālā plāna 2024. – 2030.gadam izstrād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Juridiskā departamenta vadītājs R.Golovan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J.Lāčplēsis skaidro plānoto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 aicina atbalstīt lēmuma projektu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I.Prelatovs, J.Lāčplēsis, P.Dzalbe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4</w:t>
      </w:r>
      <w:r>
        <w:rPr>
          <w:u w:val="single"/>
          <w:vertAlign w:val="superscript"/>
          <w:lang w:val="lv-LV"/>
        </w:rPr>
        <w:t>40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05-12T11:17:00Z</dcterms:modified>
  <cp:revision>273</cp:revision>
  <dc:subject/>
  <dc:title>Finanšu komitejas sēdes</dc:title>
</cp:coreProperties>
</file>