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color w:val="000000"/>
          <w:spacing w:val="-2"/>
          <w:lang w:val="lv-LV" w:eastAsia="en-US"/>
        </w:rPr>
      </w:pPr>
      <w:r>
        <w:rPr>
          <w:color w:val="000000"/>
          <w:spacing w:val="-2"/>
          <w:lang w:val="lv-LV" w:eastAsia="en-US"/>
        </w:rPr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bookmarkStart w:id="0" w:name="_MON_1145971579"/>
      <w:bookmarkStart w:id="1" w:name="_MON_1145971594"/>
      <w:bookmarkEnd w:id="0"/>
      <w:bookmarkEnd w:id="1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85pt" to="457.45pt,13.8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6.gada 11.augustā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4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17, 14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pilsētas domes 24.09.2015. lēmumā Nr.3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nekustamā īpašuma Ezeru ielā 20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2.panta otrās daļas 1.punktu un piekto daļu, Daugavpils pilsētas domes 2015.gada 24.septembra lēmumu Nr.38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nekustamā īpašuma Ezeru ielā 20, Daugavpilī, 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ekustamā īpašuma Ezeru ielā 20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2016.gada 15.jūnija izsludināto otro izsoli nepieteicās neviens pretendents, ņemot vērā Daugavpils pilsētas pašvaldības dzīvojamo māju privatizācijas un īpašuma atsavināšanas komisijas 2016.gada 27.jūlija protokolu Nr.7 (4.punkts)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tklāti balsojot: PAR – 13 (V.Borisjonoks, J.Dukšinskis, P.Dzalbe, A.Gržibovskis, N.Ignatjevs, R.Joksts, J.Lāčplēsis, N.Petrova, V.Pučka, D.Rodionovs, A.Samarins, R.Strode, J.Zaicev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s pilsētas 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ekustamā īpašuma ar kadastra numuru 0500 034 0203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zeru ielā 20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par 60% un noteikt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EUR 7200,00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 Izdarīt šādus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15.gada 24.septembra lēmumā Nr.382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 nekustamā īpašuma Ezeru ielā 20, Daugavpilī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”:</w:t>
      </w:r>
    </w:p>
    <w:p>
      <w:pPr>
        <w:pStyle w:val="Normal"/>
        <w:spacing w:before="12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1. Izteikt lēmuma 1.punktu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Apstiprināt atsavināmā objekta -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ar kadastra numuru 0500 034 0203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Ezeru ielā 20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>, kura sastāvā ietilpst vienstāva koka dzīvojamā māja, būves kadastra apzīmējums 0500 034 0203 001, divas palīgceltnes, būvju kadastra apzīmējumi 0500 034 0203 002; 003, un zemes gabals 76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 ar kadastra Nr.0500 034 0203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EU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7200,00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apmērā, t.sk. zemes gabala -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700,00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.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ar kadastra numuru 0500 034 0203, Ezeru ielā 2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zteikt 4.punktu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tsavināmā objek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vienstāva koka dzīvojamās mājas, būves kadastra apzīmējums 0500 034 0203 001, divu palīgceltņu, būvju kadastra apzīmējumi 0500 034 0203 002; 003, un zemes gabala 76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 ar kadastra Nr.0500 034 0203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zeru ielā 20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Daugavpilī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a i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EU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7200,00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apmērā, t.sk. zemes gabala -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7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00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zteikt 12.punktu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2. Izsoles dalībnieki var reģistrēties Daugavpils pilsētas domē K.Valdemāra ielā 1, 4.kabinetā oficiālajā izdevumā “Latvijas Vēstnesis” sludinājuma norādītajā termiņā, iepriekš samaksājot nodrošinājumu 10% apmērā no izsolāmā nekustamā īpašuma sākumcenas (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7200,00</w:t>
      </w:r>
      <w:r>
        <w:rPr>
          <w:rFonts w:cs="Times New Roman" w:ascii="Times New Roman" w:hAnsi="Times New Roman"/>
          <w:bCs/>
          <w:i/>
          <w:sz w:val="24"/>
          <w:szCs w:val="24"/>
          <w:lang w:val="lv-LV" w:eastAsia="en-US"/>
        </w:rPr>
        <w:t>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 w:eastAsia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EUR 720,00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un reģistrācijas maksu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UR 50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. Nodrošinājums uzskatāms par iesniegtu, ja attiecīgā naudas summa ir ieskaitīta izsoles noteikumos norādītajā bankas kontā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4. Uzskatīt par spēku zaudējušu Daugavpils pilsētas domes 10.03.2016. lēmumu Nr.1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omes priekšsēdētājs                          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(personiskais paraksts)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  <w:tab/>
        <w:t xml:space="preserve">           J.Lāčplēs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6:00Z</dcterms:created>
  <dc:creator>user</dc:creator>
  <dc:description/>
  <dc:language>en-US</dc:language>
  <cp:lastModifiedBy>Ilmars Salkovskis</cp:lastModifiedBy>
  <cp:lastPrinted>2016-08-11T15:23:00Z</cp:lastPrinted>
  <dcterms:modified xsi:type="dcterms:W3CDTF">2023-03-20T10:46:00Z</dcterms:modified>
  <cp:revision>2</cp:revision>
  <dc:subject/>
  <dc:title>11</dc:title>
</cp:coreProperties>
</file>