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83235" cy="5873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ge">
                  <wp:posOffset>229870</wp:posOffset>
                </wp:positionV>
                <wp:extent cx="5943600" cy="0"/>
                <wp:effectExtent l="0" t="9525" r="0" b="952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1pt" to="458.95pt,18.1pt" ID="Straight Connector 3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UGAVPILS PILSĒTAS DOM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 11.februārī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>(prot.Nr.3,  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Grozījumi 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09.03.2017. lēmumu Nr.88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2.04.2018. lēmumu Nr.154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6.09.2019. lēmumu Nr.572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2.10.2020. lēmumu Nr.537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9.11.2020. lēmumu Nr.601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9.07.2021. lēmumu Nr.469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8.07.2022. lēmumu Nr.494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9.12.2022. lēmumu Nr.8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pašvaldības tūrisma attīstības un inform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ģentūras maksas pakalpojum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261" w:right="-1" w:hanging="0"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Publisko aģentūru likuma </w:t>
      </w:r>
    </w:p>
    <w:p>
      <w:pPr>
        <w:pStyle w:val="Normal"/>
        <w:spacing w:lineRule="auto" w:line="240" w:before="0" w:after="0"/>
        <w:ind w:left="3261" w:right="-1" w:hanging="0"/>
        <w:jc w:val="right"/>
        <w:rPr/>
      </w:pP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aistošie noteikumi nosaka Daugavpils pilsētas pašvaldības tūrisma attīstības un informācijas aģentūras (turpmāk – Aģentūra) sniegtos maksas pakalpojumus, to likmes, maksāšanas kārtību un atvieglojum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ģentūra sniedz maksas pakalpojumus saskaņā ar cenrādi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Samaksu par sniegtajiem maksas pakalpojumiem Aģentūra saņem bezskaidras naudas veidā vai norēķinoties skaidrā nau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Maksa par pakalpojumiem tiek ieskaitīta Aģentūras pamatbudžetā un izlietota budžeta apropriācijas kārtīb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Aģentūra ir atbildīga par šo saistošo noteikumu izpildes ievērošanu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īg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J.Lāčplēsis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domes 2016.gada 11.februāra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ielikums grozīts ar Daugavpils domes 29.07.2021. saistošajiem noteikumiem Nr.35)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ielikums grozīts ar Daugavpils domes 28.07.2022. saistošajiem noteikumiem Nr.18)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ielikums grozīts ar Daugavpils domes 29.12.2022. saistošajiem noteikumiem Nr.37)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64"/>
        <w:gridCol w:w="1248"/>
        <w:gridCol w:w="1276"/>
        <w:gridCol w:w="1133"/>
        <w:gridCol w:w="1276"/>
      </w:tblGrid>
      <w:tr>
        <w:trPr>
          <w:trHeight w:val="6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Nr.p.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akalpojuma vei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Mērvien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Cena bez PVN (euro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VN 21% (eu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Cena ar PVN (euro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KSKURS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ilsētas apskates ekskursija - 2 stund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KOLĒNI,STUDENTI,PENSIONĀRI, PERSONAS AR INVALIDITĀTI, DAUDZBĒRNU ĢIMENE 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0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4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4.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ilsētas apskates ekskursija - 2 stund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i grupā no 21 cilv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KOLĒNI,STUDENTI,PENSIONĀRI, PERSONAS AR INVALIDITĀTI, DAUDZBĒRNU ĢIMENE 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3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kskursija pa Daugavpils cietoksni – 1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4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KOLĒNI,STUDENTI,PENSIONĀRI, PERSONAS AR INVALIDITĀTI, DAUDZBĒRNU ĢIM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4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20 cilvēki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1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3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6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4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0.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4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kskursija pa Daugavpils cietoksni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4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KOLĒNI, STUDENTI, PENSIONĀRI, PERSONAS AR INVALIDITĀTI, DAUDZBĒRNU ĢIMENE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4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i līdz 20 cilvēki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6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0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2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7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5.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lsētas apskates ekskursija “Daugavpils pa tramvaja logiem” grupai līdz  24 cilvēkiem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Citās valodā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kskurs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3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3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1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60.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1.6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lsētas apskates ekskursija “Daugavpils pa tramvaja logiem” 1 personai (līdz 1 stunda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KSPOZĪCIJAS “ŠMAKOVKAS MUZEJS” APSK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1.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2.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2.1.3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KOLĒNI, STUDENTI, PENSIONĀRI, PERSONAS AR INVALIDITĀTI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v-LV"/>
              </w:rPr>
              <w:t>mājsaimniecības, kurām piešķirts trūcīgas vai maznodrošinātas mājsaimniecības statuss,</w:t>
            </w:r>
            <w:r>
              <w:rPr>
                <w:rFonts w:cs="Times New Roman" w:ascii="Times New Roman" w:hAnsi="Times New Roman"/>
                <w:lang w:eastAsia="lv-LV"/>
              </w:rPr>
              <w:t xml:space="preserve">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Ekspozīcijas “Šmakovkas muzejs” cena individuālajiem apmeklētājiem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>Šmakovkas muzeja dzimšanas dienā jūnija pirmajā sestdienā vai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Katra mēneša pirmajā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ugavpils pilsētas svētku laikā no piektdienas līdz svētdie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Daugavpils pilsētas pašvaldības rīkoto starptautisko pasākumu dalībniekiem, uzrādot dalībnieka k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ugavpils pilsētas pašvaldības oficiālajām delegācijām un vies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ērniem līdz 12 gadu vecumam (ieskait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enioriem 1. oktobrī Starptautiskajā veco ļaužu dien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IEEJAS BIĻETE (11 - 40 personu grupā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 xml:space="preserve">SKOLĒNI, STUDENTI, PENSIONĀRI, PERSONAS AR INVALIDITĀTI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v-LV"/>
              </w:rPr>
              <w:t>mājsaimniecības, kurām piešķirts trūcīgas vai maznodrošinātas mājsaimniecības statuss,</w:t>
            </w:r>
            <w:r>
              <w:rPr>
                <w:rFonts w:cs="Times New Roman" w:ascii="Times New Roman" w:hAnsi="Times New Roman"/>
                <w:lang w:eastAsia="lv-LV"/>
              </w:rPr>
              <w:t xml:space="preserve">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ĢIMENES IEEJAS BIĻETE (no 3 līdz 8 personām, kurā ir līdz 2 pieaugušiem un vismaz 1 bērns līdz 18 gadu vecumam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Audio gida izmant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Individuālie gida pakalpojumi Šmakovkas ekspozīcijas apskatei grupai līdz 10 cilvēkiem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Latviešu, latgal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Angļ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Gida pakalpojumi 1 apmeklētājam grupai no 11 cilvēkiem ekspozīcijas apskatei Šmakovkas muzejā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 stunda latviešu, krievu vai latgalieš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 stunda angļu valod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6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0</w:t>
            </w:r>
          </w:p>
        </w:tc>
      </w:tr>
      <w:tr>
        <w:trPr>
          <w:trHeight w:val="2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ugavpils cietokšņa vēsturiskās ekspozīcijas “NIKOLAJA VĀRTI (Durvis pagātnē)” apsk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 xml:space="preserve">SKOLĒNI, STUDENTI, PENSIONĀRI, PERSONAS AR INVALIDITĀTI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v-LV"/>
              </w:rPr>
              <w:t>mājsaimniecības, kurām piešķirts trūcīgas vai maznodrošinātas mājsaimniecības statuss,</w:t>
            </w:r>
            <w:r>
              <w:rPr>
                <w:rFonts w:cs="Times New Roman" w:ascii="Times New Roman" w:hAnsi="Times New Roman"/>
                <w:lang w:eastAsia="lv-LV"/>
              </w:rPr>
              <w:t xml:space="preserve">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4. Suvenīru tirdzniecī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Tirdzniecība ar suvenīriem, grāmatām, ceļvežiem, bukletiem Aģentūras teritorijā, Aģentūras organizētajos pasākumos un izbraukuma pasākumos, noapaļojot gala cenu līdz desmitdaļā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% virs suvenīra iegādes cenas un izveidošanas izmaks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4%</w:t>
            </w:r>
          </w:p>
        </w:tc>
      </w:tr>
      <w:tr>
        <w:trPr>
          <w:trHeight w:val="55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 Kopēšanas un skenēšanas pakalpojumi</w:t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A4 lappuses kopēšana (melnbalt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 l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12</w:t>
            </w:r>
          </w:p>
        </w:tc>
      </w:tr>
      <w:tr>
        <w:trPr>
          <w:trHeight w:val="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A4 lappuses kopēšana (melnbalta) no abām pusē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 l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25</w:t>
            </w:r>
          </w:p>
        </w:tc>
      </w:tr>
      <w:tr>
        <w:trPr>
          <w:trHeight w:val="4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A4 lappuses skenēšana un nosūtīšana uz e-pas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 l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25</w:t>
            </w:r>
          </w:p>
        </w:tc>
      </w:tr>
      <w:tr>
        <w:trPr>
          <w:trHeight w:val="442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 Telpu noma</w:t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ugavpils cietokšņa kultūras un informācijas centra zāles noma stund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5.00</w:t>
            </w:r>
          </w:p>
        </w:tc>
      </w:tr>
      <w:tr>
        <w:trPr>
          <w:trHeight w:val="5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Daugavpils cietokšņa kultūras un informācijas centra foajē telpas platības noma mēnes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13.00</w:t>
            </w:r>
          </w:p>
        </w:tc>
      </w:tr>
      <w:tr>
        <w:trPr>
          <w:trHeight w:val="59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. Maksa par pasākuma “Daugavpils krāmu tirgus” Daugavpils cietoksnī organizēš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>
          <w:trHeight w:val="5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lībnieki (tirgotāj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00</w:t>
            </w:r>
          </w:p>
        </w:tc>
      </w:tr>
      <w:tr>
        <w:trPr>
          <w:trHeight w:val="59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8. Dalība Aģentūras rīkotajos pasākumos, festivālos dalībniekiem no citas pašvald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>
          <w:trHeight w:val="5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lības mak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1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50.00</w:t>
            </w:r>
          </w:p>
        </w:tc>
      </w:tr>
      <w:tr>
        <w:trPr>
          <w:trHeight w:val="59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. Dalība ekspozīcijas "Šmakovkas muzejs" radošajā darbnīcā vienai 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>
          <w:trHeight w:val="5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lības mak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00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ar atlaid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īg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J.Lāčplēsis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83235" cy="58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ge">
                  <wp:posOffset>220980</wp:posOffset>
                </wp:positionV>
                <wp:extent cx="5943600" cy="0"/>
                <wp:effectExtent l="0" t="9525" r="0" b="9525"/>
                <wp:wrapTopAndBottom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8.95pt,17.4pt" ID="Straight Connector 3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 11.februārī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>(prot.Nr.3,  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Grozījumi 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09.03.2017. lēmumu Nr.88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2.04.2018. lēmumu Nr.154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6.09.2019. lēmumu Nr.572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2.10.2020. lēmumu Nr.537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9.11.2020. lēmumu Nr.601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9.07.2021. lēmumu Nr.469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8.07.2022.lēmumu Nr.4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pašvaldības tūrisma attīstības un inform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ģentūras maksas pakalpojum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261" w:right="-1" w:hanging="0"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Publisko aģentūru likuma </w:t>
      </w:r>
    </w:p>
    <w:p>
      <w:pPr>
        <w:pStyle w:val="Normal"/>
        <w:spacing w:lineRule="auto" w:line="240" w:before="0" w:after="0"/>
        <w:ind w:left="3261" w:right="-1" w:hanging="0"/>
        <w:jc w:val="right"/>
        <w:rPr/>
      </w:pP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aistošie noteikumi nosaka Daugavpils pilsētas pašvaldības tūrisma attīstības un informācijas aģentūras (turpmāk – Aģentūra) sniegtos maksas pakalpojumus, to likmes, maksāšanas kārtību un atvieglojum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ģentūra sniedz maksas pakalpojumus saskaņā ar cenrādi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Samaksu par sniegtajiem maksas pakalpojumiem Aģentūra saņem bezskaidras naudas veidā vai norēķinoties skaidrā nau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Maksa par pakalpojumiem tiek ieskaitīta Aģentūras pamatbudžetā un izlietota budžeta apropriācijas kārtīb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Aģentūra ir atbildīga par šo saistošo noteikumu izpildes ievērošanu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īg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J.Lāčplēsis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domes 2016.gada 11.februāra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ielikums grozīts ar Daugavpils domes 29.07.2021. saistošajiem noteikumiem Nr.35)</w:t>
      </w:r>
    </w:p>
    <w:p>
      <w:pPr>
        <w:pStyle w:val="Normal"/>
        <w:spacing w:lineRule="auto" w:line="240" w:before="0" w:after="0"/>
        <w:ind w:firstLine="3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ielikums grozīts ar Daugavpils domes 28.07.2022. saistošajiem noteikumiem Nr.18)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134"/>
        <w:gridCol w:w="1134"/>
        <w:gridCol w:w="99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p.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alpojuma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bez PVN (eur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N 21% (eu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ar PVN (eur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J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ētas apskates ekskursija - 1.5 stunda 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ētas apskates ekskursija - 2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ja pa Daugavpils cietoksni –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ja pa Daugavpils cietoksni un tematiskās ekskursijas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ja pa Daugavpils cietoksni un biedrības “Atmiņu lāde” ekskursija “Ceļojums pagātnē” – 1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ja pa Daugavpils cietoksni un Medicīnas izstādes ar kontracepcijas ekspozīciju apmeklējums – 1stunda un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sētas apskates ekskursija “Daugavpils pa tramvaja logiem”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ās valod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ekskur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ZĪCIJAS “ŠMAKOVKAS MUZEJS” APSKA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zīcijas “Šmakovkas muzejs” cena individuālajiem apmeklētājiem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makovkas muzeja Dzimšanas dienā jūnija pirmajā sestdienā vai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ra mēneša pirmajā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pilsētas svētku laikā no piektdienas līdz svētdie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pilsētas pašvaldības rīkoto starptautisko pasākumu dalībniekiem uzrādot dalībnieku k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pilsētas pašvaldības oficiālajām delegācijām un vies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niem līdz 12 gadu vecumam (ieskait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iem 1. oktobrī Starptautiskajā veco ļaužu die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JAS BIĻETE (9 - 40 personu grupām gida pavadīb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IEEJAS BIĻETE* (3 līdz 8 personā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ISKĀS EKSKURSIJAS no 9 līdz 40 personu grupā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 gida izmantoš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ālie gida pakalpojumi Šmakovkas ekspozīcijas apskatei (līdz 8 cilvēkiem)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i vācu valo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augavpils cietokšņa vēsturiskās ekspozīcijas “NIKOLAJA VĀRTI (Durvis pagātnē)” apska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uvenīru tirdzniecīb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dzniecība ar suvenīriem, grāmatām, ceļvežiem, CD diskiem, bukletiem Aģentūras teritorijā, Aģentūras organizētajos pasākumos un izbraukuma pasākumos, noapaļojot gala cenu līdz desmitdaļ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virs suvenīra iegādes cenas un izveidošanas izmaks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>
          <w:trHeight w:val="55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opēšanas un skenēšanas pakalpojumi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lappuses kopēšana (melnbal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lappuses kopēšana (melnbalta) no abām pusē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lappuses skenēšana un nosūtīšana uz e-pa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44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elpu noma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šņa kultūras un informācijas centra zāles noma stun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šņa kultūras un informācijas centra foajē telpas platības 1 m2 noma mēnes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>
          <w:trHeight w:val="59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aksa par pasākuma “Daugavpils krāmu tirgus” Daugavpils cietoksnī organizēš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i (tirgotā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ar atlaidi.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īg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J.Lāčplēsis                              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83235" cy="587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ge">
                  <wp:posOffset>92710</wp:posOffset>
                </wp:positionV>
                <wp:extent cx="5943600" cy="0"/>
                <wp:effectExtent l="0" t="9525" r="0" b="9525"/>
                <wp:wrapTopAndBottom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3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 11.februārī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>(prot.Nr.3,  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Grozījumi 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09.03.2017. lēmumu Nr.88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2.04.2018. lēmumu Nr.154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6.09.2019. lēmumu Nr.572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2.10.2020. lēmumu Nr.537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9.11.2020. lēmumu Nr.601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0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9.07.2021. lēmumu Nr.4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812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pašvaldības tūrisma attīstības un inform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ģentūras maksas pakalpojum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261" w:right="-1" w:hanging="0"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Publisko aģentūru likuma </w:t>
      </w:r>
    </w:p>
    <w:p>
      <w:pPr>
        <w:pStyle w:val="Normal"/>
        <w:spacing w:lineRule="auto" w:line="240" w:before="0" w:after="0"/>
        <w:ind w:left="3261" w:right="-1" w:hanging="0"/>
        <w:jc w:val="right"/>
        <w:rPr/>
      </w:pP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aistošie noteikumi nosaka Daugavpils pilsētas pašvaldības tūrisma attīstības un informācijas aģentūras (turpmāk – Aģentūra) sniegtos maksas pakalpojumus, to likmes, maksāšanas kārtību un atvieglojum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ģentūra sniedz maksas pakalpojumus saskaņā ar cenrādi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Samaksu par sniegtajiem maksas pakalpojumiem Aģentūra saņem bezskaidras naudas veidā vai norēķinoties skaidrā nau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Maksa par pakalpojumiem tiek ieskaitīta Aģentūras pamatbudžetā un izlietota budžeta apropriācijas kārtīb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Aģentūra ir atbildīga par šo saistošo noteikumu izpildes ievērošanu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īg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J.Lāčplēsis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domes 2016.gada 11.februāra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Pielikums grozīts ar Daugavpils domes 29.07.2021. saistošajiem noteikumiem Nr.35)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36"/>
        <w:gridCol w:w="1134"/>
        <w:gridCol w:w="1134"/>
        <w:gridCol w:w="992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.p.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kalpojuma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bez PVN (eur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VN 21% (eu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ar PVN (euro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SKURSIJ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Pilsētas apskates ekskursija - 1.5 stun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Pilsētas apskates ekskursija - 2.5 stun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skursija pa Daugavpils cietoksni – 45 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6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skursija pa Daugavpils cietoksni un tematiskās ekskursij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skursija pa Daugavpils cietoksni un biedrības “Atmiņu lāde” ekskursija “Ceļojums pagātnē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5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skursija pa Daugavpils cietoksni un Medicīnas izstādes ar kontracepcijas ekspozīciju apmeklēj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stunda un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DAUDZBĒRNU ĢIMENE (PERSONA)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.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lsētas apskates ekskursija “Daugavpils pa tramvaja logiem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ās valod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ekskur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taiga pa Daugavpili tūrisma speciālista pavadībā – 1.5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ĢIMENE (PERSONA)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staiga pa Daugavpili tūrisma speciālista pavadībā – 2.5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STUDENTI,PENSIONĀRI, PERSONAS AR INVALIDITĀTI, ĢIMENE (PERSONA)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SPOZĪCIJAS “ŠMAKOVKAS MUZEJS” APSKAT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zīcijas “Šmakovkas muzejs” cena individuālajiem apmeklētājiem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makovkas muzeja Dzimšanas dienā jūnija pirmajā sestdienā vai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ra mēneša pirmajā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pilsētas svētku laikā no piektdienas līdz svētdie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pilsētas pašvaldības rīkoto starptautisko pasākumu dalībniekiem uzrādot dalībnieku k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pilsētas pašvaldības oficiālajām delegācijām un vies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niem līdz 12 gadu vecumam (ieskait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iem 1. oktobrī Starptautiskajā veco ļaužu die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JAS BIĻETE (9 - 40 personu grupām gida pavadīb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ĢIMENES IEEJAS BIĻETE* (3 līdz 8 personā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ISKĀS EKSKURSIJAS no 9 līdz 40 personu grupā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 gida izmantoš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maks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ālie gida pakalpojumi Šmakovkas ekspozīcijas apskatei (līdz 8 cilvēkiem)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ļu vai vācu valo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289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Daugavpils cietokšņa vēsturiskās ekspozīcijas “NIKOLAJA VĀRTI (Durvis pagātnē)” apskat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Suvenīru tirdzniecība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dzniecība ar suvenīriem, grāmatām, ceļvežiem, CD diskiem, bukletiem Aģentūras teritorijā, Aģentūras organizētajos pasākumos un izbraukuma pasākumos, noapaļojot gala cenu līdz desmitdaļ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virs suvenīra iegādes cenas un izveidošanas izmaks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</w:tr>
      <w:tr>
        <w:trPr>
          <w:trHeight w:val="5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77252907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Kopēšanas un skenēšanas pakalpojumi</w:t>
            </w:r>
          </w:p>
        </w:tc>
      </w:tr>
      <w:tr>
        <w:trPr>
          <w:trHeight w:val="4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 lappuses kopēšana (melnbal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 lappuses kopēšana (melnbalta) no abām pusē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</w:tr>
      <w:tr>
        <w:trPr>
          <w:trHeight w:val="4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 lappuses skenēšana un nosūtīšana uz e-pa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>
          <w:trHeight w:val="44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Telpu noma</w:t>
            </w:r>
          </w:p>
        </w:tc>
      </w:tr>
      <w:tr>
        <w:trPr>
          <w:trHeight w:val="6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cietokšņa kultūras un informācijas centra zāles noma stun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cietokšņa kultūras un informācijas centra foajē telpas platības 1 m2 noma mēnes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ar atlaid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īg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J.Lāčplēsis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 11.februārī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>(prot.Nr.3,  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 xml:space="preserve">Grozījumi 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09.03.2017. lēmumu Nr.88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12.04.2018. lēmumu Nr.154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040" w:hanging="504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26.09.2019. lēmumu Nr.572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22.10.2020. lēmumu Nr.537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19.11.2020. lēmumu Nr.6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pašvaldības tūrisma attīstības un inform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ģentūras maksas pakalpojum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</w:t>
        <w:br/>
        <w:t xml:space="preserve">                                                                                                                  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lv-LV"/>
          </w:rPr>
          <w:t>Publisko aģentūru likum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5812"/>
        <w:rPr/>
      </w:pP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aistošie noteikumi nosaka Daugavpils pilsētas pašvaldības tūrisma attīstības un informācijas aģentūras (turpmāk – Aģentūra) sniegtos maksas pakalpojumus, to likmes, maksāšanas kārtību un atvieglojum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ģentūra sniedz maksas pakalpojumus saskaņā ar cenrādi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Samaksu par sniegtajiem maksas pakalpojumiem Aģentūra saņem bezskaidras naudas veidā vai norēķinoties skaidrā nau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Maksa par pakalpojumiem tiek ieskaitīta Aģentūras pamatbudžetā un izlietota budžeta apropriācijas kārtīb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Aģentūra ir atbildīga par šo saistošo noteikumu izpildes ievērošanu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(personīgais paraksts)                     J.Lāčplēsis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domes 2016.gada 11.februāra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as pakalpojumu cenrād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1276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a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rvien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ez PVN (eur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N 21% (eu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ar PVN (eur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sētas apskates ekskursija - 1.5 stunda 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lsētas apskates ekskursija - 2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cietoksni –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cietoksni un tematiskās ekskursijas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cietoksni un biedrības “Atmiņu lāde” ekskursija “Ceļojums pagātnē” – 1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cietoksni un Medicīnas izstādes ar kontracepcijas ekspozīciju apmeklējums – 1stunda un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sētas apskates ekskursija “Daugavpils pa tramvaja logiem”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ās valod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ĪCIJAS “ŠMAKOVKAS MUZEJS” APSK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īcijas “Šmakovkas muzejs” cena individuālajiem apmeklētājiem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makovkas muzeja Dzimšanas dienā jūnija pirmajā sestdienā vai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a mēneša pirmajā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svētku laikā no piektdienas līdz svētdie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pašvaldības rīkoto starptautisko pasākumu dalībniekiem uzrādot dalībnieku k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pašvaldības oficiālajām delegācijām un vies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iem līdz 12 gadu vecumam (ieskait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iem 1. oktobrī Starptautiskajā veco ļaužu die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JAS BIĻETE (9 - 40 personu grupām gida pavadīb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ĢIMENES IEEJAS BIĻETE* (3 līdz 8 personā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ISKĀS EKSKURSIJAS no 9 līdz 40 personu grupā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 gida izmantoš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ālie gida pakalpojumi Šmakovkas ekspozīcijas apskatei (līdz 8 cilvēkiem)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ļu vai vācu valo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uvenīru tirdzniecīb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dzniecība ar suvenīriem, grāmatām, ceļvežiem, CD diskiem, bukletiem Aģentūras teritorijā, Aģentūras organizētajos pasākumos un izbraukuma pasākumos, noapaļojot gala cenu līdz desmitdaļ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virs suvenīra iegādes cenas un izveidošanas izmaks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opēšanas un skenēšanas pakalpoju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lappuses kopēšana (melnbal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lappuses skenēšana un nosūtīšana uz e-pa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ar atlaid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Grozīts ar 19.11.2020. lēmumu Nr.6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         (personīgais paraksts)                        J.Lāčplēsis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 11.februārī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>(prot.Nr.3,  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 xml:space="preserve">Grozījumi 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09.03.2017. lēmumu Nr.88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12.04.2018. lēmumu Nr.154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26.09.2019. lēmumu Nr.5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22.10.2020. lēmumu Nr.53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pašvaldības tūrisma attīstības un inform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ģentūras maksas pakalpojum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</w:t>
        <w:br/>
        <w:t xml:space="preserve">                                                                                                                   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lv-LV"/>
          </w:rPr>
          <w:t>Publisko aģentūru likum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5812"/>
        <w:rPr/>
      </w:pP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aistošie noteikumi nosaka Daugavpils pilsētas pašvaldības tūrisma attīstības un informācijas aģentūras (turpmāk – Aģentūra) sniegtos maksas pakalpojumus, to likmes, maksāšanas kārtību un atvieglojum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ģentūra sniedz maksas pakalpojumus saskaņā ar cenrādi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Samaksu par sniegtajiem maksas pakalpojumiem Aģentūra saņem bezskaidras naudas veidā vai norēķinoties skaidrā nau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Maksa par pakalpojumiem tiek ieskaitīta Aģentūras pamatbudžetā un izlietota budžeta apropriācijas kārtīb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Aģentūra ir atbildīga par šo saistošo noteikumu izpildes ievērošanu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(personīgais paraksts)                     J.Lāčplēsis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domes 2016.gada 11.februāra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36"/>
        <w:gridCol w:w="1134"/>
        <w:gridCol w:w="1134"/>
        <w:gridCol w:w="709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.p.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kalpojuma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bez PVN (eur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VN 21% (eu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ar PVN (euro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SKURSIJ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lsētas apskates ekskursi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.5 stunda 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lsētas apskates ekskursi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2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kursija pa Daugavpils cietoksni –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skursija pa Daugavpils cietoksni un tematiskās ekskursij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skursija pa Daugavpils cietoksni un biedrības “Atmiņu lāde” ekskursija “Ceļojums pagātnē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skursija pa Daugavpils cietoksni un Medicīnas izstādes ar kontracepcijas ekspozīciju apmeklēju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stunda un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i līdz 50 cilvē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lsētas apskates ekskursija “Daugavpils pa tramvaja logiem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ās valod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ekskur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SPOZĪCIJAS “ŠMAKOVKAS MUZEJS” APSKAT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, ĢIMENE (PERSONA) ar trūcīgas ģimenes (personas) statusu vai maznodrošinātas ģimenes (personas) statusu un daudzbērnu ģimen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īcijas “Šmakovkas muzejs” cena ar atlaidi individuālajiem apmeklētājiem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makovkas muzeja Dzimšanas dienā jūnija pirmajā sestdienā vai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ra mēneša pirmajā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avpils pilsētas svētku laikā no piektdienas līdz svētdie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avpils pilsētas pašvaldības rīkoto starptautisko pasākumu dalībniekiem uzrādot dalībnieku k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avpils pilsētas pašvaldības oficiālajām delegācijām un vies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ērniem līdz 12 gadu vecumam (ieskait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ioriem 1. oktobrī Starptautiskajā veco ļaužu die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EJAS BIĻETE (9 - 40 personu grupām gida pavadīb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ĢIMENES IEEJAS BIĻETE* (3 līdz 8 personā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ATISKĀS EKSKURSIJAS no 9 līdz 40 personu grupā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dio gida izmantoš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maks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ālie gida pakalpojumi Šmakovkas ekspozīcijas apskatei (līdz 8 cilvēkiem)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ļu vai vācu valo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Suvenīru tirdzniecī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dzniecība ar suvenīriem, grāmatām, ceļvežiem, CD diskiem, bukletiem Aģentūras teritorijā, Aģentūras organizētajos pasākumos un izbraukuma pasākumos, noapaļojot gala cenu līdz desmitdaļ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virs suvenīra iepirkuma summas un izveidošanas izmaks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%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Kopēšanas un skenēšanas pakalpo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lappuses kopēšana (melnbal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lappuses skenēšana un nosūtīšana uz e-pa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l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ar atlaid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            (personīgais paraksts)                        J.Lāčplēsis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 11.februārī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>(prot.Nr.3,  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 xml:space="preserve">Grozījumi 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09.03.2017. lēmumu Nr.88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12.04.2018. lēmumu Nr.154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96" w:leader="none"/>
        </w:tabs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26.09.2019. lēmumu Nr.57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pašvaldības tūrisma attīstības un inform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ģentūras maksas pakalpojum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</w:t>
        <w:br/>
        <w:t xml:space="preserve">                                                                                                                   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lv-LV"/>
          </w:rPr>
          <w:t>Publisko aģentūru likum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5812"/>
        <w:rPr/>
      </w:pP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  <w:bookmarkStart w:id="1" w:name="p1"/>
      <w:bookmarkStart w:id="2" w:name="p-513647"/>
      <w:bookmarkStart w:id="3" w:name="p1"/>
      <w:bookmarkStart w:id="4" w:name="p-513647"/>
      <w:bookmarkEnd w:id="3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aistošie noteikumi nosaka Daugavpils pilsētas pašvaldības tūrisma attīstības un informācijas aģentūras (turpmāk – Aģentūra) sniegtos maksas pakalpojumus, to likmes, maksāšanas kārtību un atvieglojum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5" w:name="p2"/>
      <w:bookmarkStart w:id="6" w:name="p-513648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ģentūra sniedz maksas pakalpojumus saskaņā ar cenrādi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7" w:name="p3"/>
      <w:bookmarkStart w:id="8" w:name="p-46209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Samaksu par sniegtajiem maksas pakalpojumiem Aģentūra saņem bezskaidras naudas veidā vai norēķinoties skaidrā nau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9" w:name="p-49956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Maksa par pakalpojumiem tiek ieskaitīta Aģentūras pamatbudžetā un izlietota budžeta apropriācijas kārtīb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0" w:name="p-49956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Aģentūra ir atbildīga par šo saistošo noteikumu izpildes ievērošanu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(personīgais paraksts)                     J.Lāčplēsis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111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domes 2016.gada 11.februāra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grozīts ar 12.04.2018. lēmumu Nr.154)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grozīts ar 26.09.2019.lemumu Nr.572)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4"/>
        <w:gridCol w:w="1446"/>
        <w:gridCol w:w="1247"/>
        <w:gridCol w:w="879"/>
        <w:gridCol w:w="85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a vei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rvienī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ez PVN (euro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N 21% (eu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ar PVN (euro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sētas apskates ekskursija - 1.5 stunda 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sētas apskates ekskursija - 2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cietoksni –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cietoksni un tematiskās ekskursijas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cietoksni un ekspozīcijas “Atmiņu lāde” apmeklējums – 2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sētas apskates ekskursija “Daugavpils pa tramvaja logiem”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ās valodā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“Pilsēta Daugavas krastā” pa Daugavu ar plostu (1 stun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ās valod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ās valodā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“Pilsēta Daugavas krastā” pa Daugavu ar liellaivu (1 stun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ās valod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ās valodā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kskurs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zinoša ekskursija “Iepazīsti tūrisma informācijas centra darbu” (1 stun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rķauditorija skolēni un studenti, grupām līdz 35 cilvē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ĪCIJAS “ŠMAKOVKAS MUZEJS” APSKAT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JAS BIĻ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, ĢIMENE (PERSONA) ar trūcīgas ģimenes (personas) statusu vai maznodrošinātas ģimenes (personas) statusu un daudzbērnu ģimen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īcijas “Šmakovkas muzejs” atlaides individuālajiem apmeklētājiem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makovkas muzeja Dzimšanas dienā jūnija pirmajā sestdienā vai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a mēneša pirmajā svē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svētku laikā no piektdienas līdz svētdienai, EU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pašvaldības rīkoto starptautisko pasākumu dalībniekiem uzrādot dalībnieku k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pašvaldības oficiālajām delegācijām un vies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iem līdz 12 gadu vecumam (ieskaitot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JAS BIĻETE (9 - 40 personu grupām gida pavadīb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ĢIMENES IEEJAS BIĻETE* (3 līdz 8 personā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ISKĀS EKSKURSIJAS no 9 līdz 40 personu grupā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ĒNI, STUDENTI, PENSIONĀRI, PERSONAS AR INVALIDITĀTI, ĢIMENE (PERSONA) ar trūcīgas ģimenes (personas) statusu vai maznodrošinātas ģimenes (personas) statusu un daudzbērnu ģimene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 gida izmantošan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maksa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ālie gida pakalpojumi Šmakovkas ekspozīcijas apskatei (līdz 8 cilvēkiem)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ļu vai vācu valod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n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uvenīru tirdzniecība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dzniecība ar suvenīriem, grāmatām, ceļvežiem, CD diskiem, bukletiem Aģentūras teritorijā un Aģentūras organizētajos pasākumos, kuru iepirkuma cena par vienību ir līdz 1 EU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virs suvenīra iepirkuma summ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dzniecība ar suvenīriem, grāmatām, ceļvežiem, CD diskiem, bukletiem Aģentūras teritorijā un Aģentūras organizētajos pasākumos, kuru iegādes cena par vienību ir no 1 EU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virs suvenīra iepirkuma summ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opēšanas un skenēšanas pakalpojum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lappuses kopēšana (melnbalt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p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lappuses skenēšana un nosūtīšana uz e-past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p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ar atlaidi.</w:t>
      </w:r>
    </w:p>
    <w:p>
      <w:pPr>
        <w:pStyle w:val="Normal"/>
        <w:spacing w:lineRule="auto" w:line="240" w:before="0" w:after="0"/>
        <w:ind w:right="1700" w:firstLine="30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(personīgais paraksts)                     J.Lāčplēsis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.gada 11.februārī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</w:t>
        <w:tab/>
        <w:tab/>
        <w:t>(prot.Nr.3,  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 xml:space="preserve">Grozījumi 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</w:rPr>
        <w:t>09.03.2017. lēmumu Nr.8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center"/>
        <w:outlineLvl w:val="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Daugavpils pilsētas pašvaldības tūrisma attīstības un inform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ģentūras maksas pakalpojum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</w:t>
        <w:br/>
        <w:t xml:space="preserve">                                                                                                                   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lv-LV"/>
          </w:rPr>
          <w:t>Publisko aģentūru likum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5812"/>
        <w:rPr/>
      </w:pP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202272-publisko-agenturu-likums" \l "p1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7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ceturto daļu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Saistošie noteikumi nosaka Daugavpils pilsētas pašvaldības tūrisma attīstības un informācijas aģentūras (turpmāk – Aģentūra) sniegtos maksas pakalpojumus, to likmes, maksāšanas kārtību un atvieglojum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Aģentūra sniedz maksas pakalpojumus saskaņā ar cenrādi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Samaksu par sniegtajiem maksas pakalpojumiem Aģentūra saņem bezskaidras naudas veidā vai norēķinoties skaidrā nau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Maksa par pakalpojumiem tiek ieskaitīta Aģentūras pamatbudžetā un izlietota budžeta apropriācijas kārtīb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Aģentūra ir atbildīga par šo saistošo noteikumu izpildes ievērošanu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(personīgais paraksts)                     J.Lāčplēsis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1700"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1700" w:firstLine="301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</w:p>
    <w:p>
      <w:pPr>
        <w:pStyle w:val="Normal"/>
        <w:spacing w:lineRule="auto" w:line="240" w:before="0" w:after="0"/>
        <w:ind w:right="1700" w:firstLine="30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lv-LV"/>
        </w:rPr>
        <w:t>Pielikum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lv-LV"/>
        </w:rPr>
        <w:t xml:space="preserve">Daugavpils pilsētas domes 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lv-LV"/>
        </w:rPr>
        <w:t>2016.gada 11.februāra</w:t>
      </w:r>
    </w:p>
    <w:p>
      <w:pPr>
        <w:pStyle w:val="Normal"/>
        <w:spacing w:lineRule="auto" w:line="240" w:before="0" w:after="0"/>
        <w:ind w:firstLine="301"/>
        <w:jc w:val="center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lv-LV"/>
        </w:rPr>
        <w:t>saistošajiem noteikumiem Nr.3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35"/>
        <w:gridCol w:w="2476"/>
        <w:gridCol w:w="17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veid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, EUR *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ilsētas apskates ekskursija - 1.5 stun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lsētas apskates ekskursija - 2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– 4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un tematiskās ekskursijas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un ekspozīcijas “Atmiņu lāde” apmeklējums – 2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sētas apskates ekskursija “Daugavpils pa tramvaja logiem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līdz 1 stund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i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ās valodā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pskates ekskur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pskates ekskurs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pozīcijas “Šmakovkas muzeja” apsk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ejas biļ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 studenti, pensionāri, personas ar invaliditāti, ģimene (persona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zīcijas “Šmakovkas muzeja” Dzimšanas dienā jūnija pirmajā sestdie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s muzeju padomes (ICOM) biedriem (uzrādot biedra kar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muzeju darbiniekiem (uzrādot apliecī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i personai, kas pavada personu ar I grupas invalidit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eklētājiem ikgadējās starptautiskās akcijas "Muzeju nakts"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pašvaldības oficiālajām delegācijām un vies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ejas biļete no 9 līdz 40 personu grupām (gida pavadīb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 studenti, pensionāri, personas ar invaliditāti, ģimene (persona)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Ģimenes ieejas biļete (3 līdz 8 personām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diogida izmantošan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ālie gida pakalpojumi Šmakovkas ekspozīcijas apskatei (līdz 8 cilvēkiem) – 1 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i vāc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Suvenīru tirdzniecīb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dzniecība ar suvenīriem, grāmatām, ceļvežiem, CD diskiem, bukletiem Aģentūras teritorijā un Aģentūras organizētajos pasākumos, kuru iepirkuma cena par vienību ir līdz          EUR 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% no suvenīra iepirkuma sum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dzniecība ar suvenīriem, grāmatām, ceļvežiem, CD diskiem, bukletiem Aģentūras teritorijā un Aģentūras organizētajos pasākumos, kuru iegādes cena par vienību ir no EUR 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% no suvenīra iepirkuma sum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aktsmītņu un pakalpojumu rezervēš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noslēgts līgums ar uzņēmē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% no vienas rezervācijas sum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opēšanas un skenēšanas pakalpoju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lappuses kopēšana (melnbalt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1 lp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lappuses skenēšana un nosūtīšana uz e-past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1 lp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alības maksa Daugavpils pilsētas pašvaldības tūrisma attīstības un informācijas aģentūras organizētajos un finansētajos kursos, apmācībā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dalības maksa gidu kurs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VN likme tiek piemērotā saskaņā ar Latvijas Republikas normatīvajiem aktiem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</w:rPr>
        <w:t>** Ģimene (persona) ar trūcīgas ģimenes (personas) statusu vai maznodrošinātas ģimenes (personas) statusu un daudzbērnu ģimene.</w:t>
      </w:r>
    </w:p>
    <w:p>
      <w:pPr>
        <w:pStyle w:val="Normal"/>
        <w:spacing w:before="24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rozīts ar 2017.gada 9. marta lēmumu Nr.88)</w:t>
      </w:r>
    </w:p>
    <w:p>
      <w:pPr>
        <w:pStyle w:val="Normal"/>
        <w:spacing w:before="24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s                             (pers. paraksts)                   J.Lāčplēs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Propertytitle1">
    <w:name w:val="property-title1"/>
    <w:qFormat/>
    <w:rPr/>
  </w:style>
  <w:style w:type="character" w:styleId="Propertyval1">
    <w:name w:val="property-val1"/>
    <w:qFormat/>
    <w:rPr/>
  </w:style>
  <w:style w:type="character" w:styleId="Propertytitle3">
    <w:name w:val="property-title3"/>
    <w:qFormat/>
    <w:rPr>
      <w:vanish w:val="false"/>
      <w:color w:val="8B8B8D"/>
      <w:sz w:val="18"/>
      <w:szCs w:val="18"/>
    </w:rPr>
  </w:style>
  <w:style w:type="character" w:styleId="Propertyval3">
    <w:name w:val="property-val3"/>
    <w:qFormat/>
    <w:rPr>
      <w:vanish w:val="false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xs">
    <w:name w:val="fsx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sl">
    <w:name w:val="f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wn">
    <w:name w:val="f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w2">
    <w:name w:val="fc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4B4B4"/>
      <w:sz w:val="24"/>
      <w:szCs w:val="24"/>
    </w:rPr>
  </w:style>
  <w:style w:type="paragraph" w:styleId="Fcw3">
    <w:name w:val="fc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7E7E7"/>
      <w:sz w:val="24"/>
      <w:szCs w:val="24"/>
    </w:rPr>
  </w:style>
  <w:style w:type="paragraph" w:styleId="Fcxlg">
    <w:name w:val="fcx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6A7"/>
      <w:sz w:val="24"/>
      <w:szCs w:val="24"/>
    </w:rPr>
  </w:style>
  <w:style w:type="paragraph" w:styleId="Fclg">
    <w:name w:val="fc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Fclg2">
    <w:name w:val="fcl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8B8D"/>
      <w:sz w:val="24"/>
      <w:szCs w:val="24"/>
    </w:rPr>
  </w:style>
  <w:style w:type="paragraph" w:styleId="Fclg3">
    <w:name w:val="fcl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Fcg">
    <w:name w:val="fc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595B"/>
      <w:sz w:val="24"/>
      <w:szCs w:val="24"/>
    </w:rPr>
  </w:style>
  <w:style w:type="paragraph" w:styleId="Fcg2">
    <w:name w:val="fc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C7D7F"/>
      <w:sz w:val="24"/>
      <w:szCs w:val="24"/>
    </w:rPr>
  </w:style>
  <w:style w:type="paragraph" w:styleId="Letters">
    <w:name w:val="letters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b/>
      <w:bCs/>
      <w:color w:val="C2C2C2"/>
      <w:sz w:val="21"/>
      <w:szCs w:val="21"/>
    </w:rPr>
  </w:style>
  <w:style w:type="paragraph" w:styleId="Mcsbcontainer">
    <w:name w:val="mcsb_container"/>
    <w:basedOn w:val="Normal"/>
    <w:qFormat/>
    <w:pPr>
      <w:spacing w:lineRule="auto" w:line="240" w:before="280" w:after="280"/>
      <w:ind w:righ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">
    <w:name w:val="dropdown-arrow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">
    <w:name w:val="scroll-top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downfr">
    <w:name w:val="arrow-down-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upfr">
    <w:name w:val="arrow-up-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balcontainer">
    <w:name w:val="global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ang">
    <w:name w:val="nav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head">
    <w:name w:val="page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1">
    <w:name w:val="page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pand">
    <w:name w:val="searchexpand"/>
    <w:basedOn w:val="Normal"/>
    <w:qFormat/>
    <w:pPr>
      <w:spacing w:lineRule="atLeast" w:line="120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expandcontainer">
    <w:name w:val="searchexpandcontainer"/>
    <w:basedOn w:val="Normal"/>
    <w:qFormat/>
    <w:pPr>
      <w:shd w:fill="C0C0C0" w:val="clear"/>
      <w:spacing w:lineRule="auto" w:line="240" w:before="280" w:after="280"/>
      <w:ind w:left="-7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left">
    <w:name w:val="searchresultsleft"/>
    <w:basedOn w:val="Normal"/>
    <w:qFormat/>
    <w:pPr>
      <w:spacing w:lineRule="auto" w:line="240" w:before="600" w:after="6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right">
    <w:name w:val="searchresultsright"/>
    <w:basedOn w:val="Normal"/>
    <w:qFormat/>
    <w:pPr>
      <w:spacing w:lineRule="auto" w:line="240" w:before="60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izebox">
    <w:name w:val="authoriz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google">
    <w:name w:val="item-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raugiem">
    <w:name w:val="item-draugi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acebook">
    <w:name w:val="item-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twitter">
    <w:name w:val="item-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kumi">
    <w:name w:val="item-liku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irefox">
    <w:name w:val="item-firef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hrome">
    <w:name w:val="item-chr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safari">
    <w:name w:val="item-saf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e">
    <w:name w:val="item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le2">
    <w:name w:val="liststyle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le3">
    <w:name w:val="liststyle3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color w:val="559BBD"/>
      <w:sz w:val="18"/>
      <w:szCs w:val="18"/>
    </w:rPr>
  </w:style>
  <w:style w:type="paragraph" w:styleId="Banner">
    <w:name w:val="banner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banneritem">
    <w:name w:val="foot-banner-item"/>
    <w:basedOn w:val="Normal"/>
    <w:qFormat/>
    <w:pPr>
      <w:pBdr>
        <w:top w:val="single" w:sz="6" w:space="0" w:color="C1C1C1"/>
        <w:bottom w:val="single" w:sz="6" w:space="0" w:color="C1C1C1"/>
      </w:pBdr>
      <w:spacing w:lineRule="auto" w:line="240" w:before="280" w:after="28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balfootertop">
    <w:name w:val="globalfootertop"/>
    <w:basedOn w:val="Normal"/>
    <w:qFormat/>
    <w:pPr>
      <w:shd w:fill="C2C2C2" w:val="clear"/>
      <w:spacing w:lineRule="auto" w:line="240" w:before="9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droplist">
    <w:name w:val="skatitakie-drop-list"/>
    <w:basedOn w:val="Normal"/>
    <w:qFormat/>
    <w:pPr>
      <w:spacing w:lineRule="auto" w:line="240" w:before="375" w:after="57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zinojumidroplist">
    <w:name w:val="pazinojumi-drop-list"/>
    <w:basedOn w:val="Normal"/>
    <w:qFormat/>
    <w:pPr>
      <w:pBdr>
        <w:bottom w:val="single" w:sz="6" w:space="0" w:color="D4D4D4"/>
      </w:pBdr>
      <w:spacing w:lineRule="auto" w:line="240" w:before="0" w:after="0"/>
      <w:ind w:left="30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kontsactions">
    <w:name w:val="mkonts-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kmaniaktirect">
    <w:name w:val="mk-mani-akti-rect"/>
    <w:basedOn w:val="Normal"/>
    <w:qFormat/>
    <w:pPr>
      <w:shd w:fill="F1F1F1" w:val="clear"/>
      <w:spacing w:lineRule="auto" w:line="240" w:before="280" w:after="585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dropouter">
    <w:name w:val="double-drop-outer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dropinner">
    <w:name w:val="double-drop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iezimesdropouter">
    <w:name w:val="piezimes-drop-outer"/>
    <w:basedOn w:val="Normal"/>
    <w:qFormat/>
    <w:pPr>
      <w:spacing w:lineRule="auto" w:line="240" w:before="280" w:after="280"/>
      <w:ind w:left="30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downmsg">
    <w:name w:val="arrow-down-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zeheader">
    <w:name w:val="authorize-header"/>
    <w:basedOn w:val="Normal"/>
    <w:qFormat/>
    <w:pPr>
      <w:pBdr>
        <w:bottom w:val="single" w:sz="6" w:space="0" w:color="59595B"/>
      </w:pBdr>
      <w:spacing w:lineRule="auto" w:line="240" w:before="135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emali">
    <w:name w:val="tema-li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aul">
    <w:name w:val="tema-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masli">
    <w:name w:val="temas-li"/>
    <w:basedOn w:val="Normal"/>
    <w:qFormat/>
    <w:pPr>
      <w:pBdr>
        <w:bottom w:val="single" w:sz="6" w:space="3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sul">
    <w:name w:val="temas-ul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sletc">
    <w:name w:val="temas-le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aul">
    <w:name w:val="veida-ul"/>
    <w:basedOn w:val="Normal"/>
    <w:qFormat/>
    <w:pPr>
      <w:spacing w:lineRule="auto" w:line="240" w:before="585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dili">
    <w:name w:val="veidi-li"/>
    <w:basedOn w:val="Normal"/>
    <w:qFormat/>
    <w:pPr>
      <w:pBdr>
        <w:top w:val="single" w:sz="6" w:space="14" w:color="D4D4D4"/>
      </w:pBdr>
      <w:spacing w:lineRule="auto" w:line="240" w:before="280" w:after="75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disubul">
    <w:name w:val="veidi-sub-ul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vddwrappert1">
    <w:name w:val="lvdd-wrapper-t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dt1">
    <w:name w:val="lvdd-t1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Expanderbar">
    <w:name w:val="expander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table">
    <w:name w:val="data-table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pbs1">
    <w:name w:val="ptpb-s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">
    <w:name w:val="atlase-pec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fabetsli">
    <w:name w:val="alfabets-l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fabetsul">
    <w:name w:val="alfabets-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ymbolinfinity">
    <w:name w:val="symbol-infinity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statr">
    <w:name w:val="docstat-r"/>
    <w:basedOn w:val="Normal"/>
    <w:qFormat/>
    <w:pPr>
      <w:spacing w:lineRule="auto" w:line="240" w:before="280" w:after="280"/>
      <w:ind w:righ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warning">
    <w:name w:val="ico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ieladet">
    <w:name w:val="ico-iela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">
    <w:name w:val="ico-piez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left">
    <w:name w:val="ico-piezime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dzprofilu">
    <w:name w:val="ico-dz-prof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ladettext">
    <w:name w:val="ieladet-tex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alinputwrapper">
    <w:name w:val="calinput-wrapper"/>
    <w:basedOn w:val="Normal"/>
    <w:qFormat/>
    <w:pPr>
      <w:spacing w:lineRule="auto" w:line="240" w:before="150" w:after="28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jaunakie">
    <w:name w:val="sk-jaunakie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top">
    <w:name w:val="skatitakie-top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lineskatitakie">
    <w:name w:val="right-line-skatitakie"/>
    <w:basedOn w:val="Normal"/>
    <w:qFormat/>
    <w:pPr>
      <w:pBdr>
        <w:top w:val="single" w:sz="6" w:space="0" w:color="DEDEDE"/>
      </w:pBd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fymsg">
    <w:name w:val="notify-msg"/>
    <w:basedOn w:val="Normal"/>
    <w:qFormat/>
    <w:pPr>
      <w:spacing w:lineRule="auto" w:line="240" w:before="45" w:after="280"/>
      <w:ind w:lef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ifyclose">
    <w:name w:val="notify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fycontainer">
    <w:name w:val="notify-container"/>
    <w:basedOn w:val="Normal"/>
    <w:qFormat/>
    <w:pPr>
      <w:shd w:fill="F1F1F1" w:val="clear"/>
      <w:spacing w:lineRule="atLeast" w:line="210" w:before="280" w:after="280"/>
      <w:ind w:left="300" w:hanging="0"/>
    </w:pPr>
    <w:rPr>
      <w:rFonts w:ascii="Times New Roman" w:hAnsi="Times New Roman" w:eastAsia="Times New Roman" w:cs="Times New Roman"/>
      <w:color w:val="414142"/>
      <w:sz w:val="21"/>
      <w:szCs w:val="21"/>
    </w:rPr>
  </w:style>
  <w:style w:type="paragraph" w:styleId="Zinas">
    <w:name w:val="zinas"/>
    <w:basedOn w:val="Normal"/>
    <w:qFormat/>
    <w:pPr>
      <w:spacing w:lineRule="auto" w:line="240" w:before="60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left">
    <w:name w:val="doc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right">
    <w:name w:val="doc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wrap">
    <w:name w:val="dark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wrap">
    <w:name w:val="white-wr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dakcijacontainer">
    <w:name w:val="redakcija-container"/>
    <w:basedOn w:val="Normal"/>
    <w:qFormat/>
    <w:pPr>
      <w:shd w:fill="F1F1F1" w:val="clear"/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lidzinatcontainer">
    <w:name w:val="salidzinat-container"/>
    <w:basedOn w:val="Normal"/>
    <w:qFormat/>
    <w:pPr>
      <w:shd w:fill="E2E2E2" w:val="clear"/>
      <w:spacing w:lineRule="auto" w:line="240" w:before="30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olscontainer">
    <w:name w:val="tools-container"/>
    <w:basedOn w:val="Normal"/>
    <w:qFormat/>
    <w:pPr>
      <w:shd w:fill="F1F1F1" w:val="clear"/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ol1extended">
    <w:name w:val="tool-1-extend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5extended">
    <w:name w:val="tool-5-extended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drop">
    <w:name w:val="tool-3-drop"/>
    <w:basedOn w:val="Normal"/>
    <w:qFormat/>
    <w:pPr>
      <w:shd w:fill="41414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arningcontainer">
    <w:name w:val="warning-container"/>
    <w:basedOn w:val="Normal"/>
    <w:qFormat/>
    <w:pPr>
      <w:spacing w:lineRule="atLeast" w:line="750" w:before="30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container">
    <w:name w:val="auth-container"/>
    <w:basedOn w:val="Normal"/>
    <w:qFormat/>
    <w:pPr>
      <w:shd w:fill="F1F1F1" w:val="clear"/>
      <w:spacing w:lineRule="atLeast" w:line="75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luelink">
    <w:name w:val="blu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F5293"/>
      <w:sz w:val="24"/>
      <w:szCs w:val="24"/>
    </w:rPr>
  </w:style>
  <w:style w:type="paragraph" w:styleId="Saistitiecontainer">
    <w:name w:val="saistitie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istitiebody">
    <w:name w:val="saistitie-body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">
    <w:name w:val="dialog"/>
    <w:basedOn w:val="Normal"/>
    <w:qFormat/>
    <w:pPr>
      <w:shd w:fill="FFFFFF" w:val="clear"/>
      <w:spacing w:lineRule="auto" w:line="240" w:before="280" w:after="280"/>
      <w:ind w:left="-3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sauksmesblock">
    <w:name w:val="atsauksmes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umndivav">
    <w:name w:val="column-div-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ontainercenter">
    <w:name w:val="printcontainercenter"/>
    <w:basedOn w:val="Normal"/>
    <w:qFormat/>
    <w:pPr>
      <w:spacing w:lineRule="auto" w:line="240" w:before="9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s">
    <w:name w:val="f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sm">
    <w:name w:val="f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sxl">
    <w:name w:val="fsx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wb">
    <w:name w:val="f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cb">
    <w:name w:val="f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Grupadropdown">
    <w:name w:val="grupa-dropdown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container">
    <w:name w:val="searchresult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container">
    <w:name w:val="doc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2">
    <w:name w:val="pagerow2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3">
    <w:name w:val="pagerow3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4">
    <w:name w:val="pagerow4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eft">
    <w:name w:val="ta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selected">
    <w:name w:val="ali-selected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ightlineskatitakieselected">
    <w:name w:val="right-line-skatitakie-selected"/>
    <w:basedOn w:val="Normal"/>
    <w:qFormat/>
    <w:pPr>
      <w:pBdr>
        <w:top w:val="single" w:sz="6" w:space="0" w:color="DEDEDE"/>
      </w:pBd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link">
    <w:name w:val="whit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urscontainer">
    <w:name w:val="saturs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zimetaiscontainer">
    <w:name w:val="atzimetais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0684201">
    <w:name w:val="tv206_84_201"/>
    <w:basedOn w:val="Normal"/>
    <w:qFormat/>
    <w:pPr>
      <w:spacing w:lineRule="auto" w:line="240" w:before="480" w:after="240"/>
      <w:jc w:val="center"/>
    </w:pPr>
    <w:rPr>
      <w:rFonts w:ascii="Times New Roman" w:hAnsi="Times New Roman" w:eastAsia="Times New Roman" w:cs="Times New Roman"/>
      <w:smallCaps/>
      <w:color w:val="414142"/>
      <w:sz w:val="20"/>
      <w:szCs w:val="20"/>
    </w:rPr>
  </w:style>
  <w:style w:type="paragraph" w:styleId="Tv900">
    <w:name w:val="tv900"/>
    <w:basedOn w:val="Normal"/>
    <w:qFormat/>
    <w:pPr>
      <w:spacing w:lineRule="auto" w:line="240" w:before="0" w:after="567"/>
      <w:jc w:val="right"/>
    </w:pPr>
    <w:rPr>
      <w:rFonts w:ascii="Times New Roman" w:hAnsi="Times New Roman" w:eastAsia="Times New Roman" w:cs="Times New Roman"/>
      <w:i/>
      <w:iCs/>
      <w:color w:val="414142"/>
      <w:sz w:val="20"/>
      <w:szCs w:val="20"/>
    </w:rPr>
  </w:style>
  <w:style w:type="paragraph" w:styleId="Tv212">
    <w:name w:val="tv212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paragraph" w:styleId="Tv224">
    <w:name w:val="tv224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Tv215">
    <w:name w:val="tv215"/>
    <w:basedOn w:val="Normal"/>
    <w:qFormat/>
    <w:pPr>
      <w:spacing w:lineRule="auto" w:line="240" w:before="567" w:after="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6">
    <w:name w:val="tv216"/>
    <w:basedOn w:val="Normal"/>
    <w:qFormat/>
    <w:pPr>
      <w:spacing w:lineRule="auto" w:line="240" w:before="240" w:after="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7">
    <w:name w:val="tv217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8">
    <w:name w:val="tv218"/>
    <w:basedOn w:val="Normal"/>
    <w:qFormat/>
    <w:pPr>
      <w:pBdr>
        <w:top w:val="single" w:sz="6" w:space="28" w:color="D4D4D4"/>
      </w:pBdr>
      <w:spacing w:lineRule="auto" w:line="240" w:before="480" w:after="0"/>
      <w:ind w:left="150" w:right="150" w:hanging="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430">
    <w:name w:val="tv430"/>
    <w:basedOn w:val="Normal"/>
    <w:qFormat/>
    <w:pPr>
      <w:pBdr>
        <w:top w:val="double" w:sz="6" w:space="18" w:color="D4D4D4"/>
      </w:pBdr>
      <w:spacing w:lineRule="auto" w:line="240" w:before="480" w:after="0"/>
      <w:ind w:left="150" w:right="150" w:hanging="0"/>
      <w:jc w:val="both"/>
    </w:pPr>
    <w:rPr>
      <w:rFonts w:ascii="Times New Roman" w:hAnsi="Times New Roman" w:eastAsia="Times New Roman" w:cs="Times New Roman"/>
      <w:color w:val="414142"/>
      <w:sz w:val="17"/>
      <w:szCs w:val="17"/>
    </w:rPr>
  </w:style>
  <w:style w:type="paragraph" w:styleId="Tv927">
    <w:name w:val="tv9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Mktable">
    <w:name w:val="mk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menis2">
    <w:name w:val="limenis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menis3">
    <w:name w:val="limenis3"/>
    <w:basedOn w:val="Normal"/>
    <w:qFormat/>
    <w:pPr>
      <w:spacing w:lineRule="auto" w:line="240" w:before="280" w:after="28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size2">
    <w:name w:val="fontsiz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v206">
    <w:name w:val="tv206"/>
    <w:basedOn w:val="Normal"/>
    <w:qFormat/>
    <w:pPr>
      <w:spacing w:lineRule="auto" w:line="240" w:before="480" w:after="24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0684138">
    <w:name w:val="tv206_84_138"/>
    <w:basedOn w:val="Normal"/>
    <w:qFormat/>
    <w:pPr>
      <w:spacing w:lineRule="auto" w:line="240" w:before="480" w:after="24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07">
    <w:name w:val="tv207"/>
    <w:basedOn w:val="Normal"/>
    <w:qFormat/>
    <w:pPr>
      <w:spacing w:lineRule="auto" w:line="240" w:before="0" w:after="567"/>
      <w:jc w:val="center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Tv20784138">
    <w:name w:val="tv207_84_138"/>
    <w:basedOn w:val="Normal"/>
    <w:qFormat/>
    <w:pPr>
      <w:spacing w:lineRule="auto" w:line="240" w:before="0" w:after="567"/>
      <w:jc w:val="center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Tv208">
    <w:name w:val="tv208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v444">
    <w:name w:val="tv444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v210">
    <w:name w:val="tv210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v211">
    <w:name w:val="tv211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v214">
    <w:name w:val="tv214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Tv403">
    <w:name w:val="tv403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Nl">
    <w:name w:val="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yearselector">
    <w:name w:val="ui-datepicker-year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0" w:after="280"/>
      <w:ind w:left="16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calendar">
    <w:name w:val="ui-datepicker-calendar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Uiwidgetcontent">
    <w:name w:val="ui-widget-content"/>
    <w:basedOn w:val="Normal"/>
    <w:qFormat/>
    <w:pPr>
      <w:shd w:fill="4242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active">
    <w:name w:val="ui-state-activ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over">
    <w:name w:val="ui-state-hover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">
    <w:name w:val="ui-state-focus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">
    <w:name w:val="ui-state-highlight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">
    <w:name w:val="mcsb_scroll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">
    <w:name w:val="menupu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up">
    <w:name w:val="menupull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ead">
    <w:name w:val="back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">
    <w:name w:val="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">
    <w:name w:val="search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list">
    <w:name w:val="select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ield">
    <w:name w:val="top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">
    <w:name w:val="input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">
    <w:name w:val="inner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2">
    <w:name w:val="innerfiel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field">
    <w:name w:val="bottom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">
    <w:name w:val="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ja">
    <w:name w:val="anotaci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">
    <w:name w:val="righ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2container">
    <w:name w:val="right-block2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ytext">
    <w:name w:val="wh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">
    <w:name w:val="statusu-iko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">
    <w:name w:val="tex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">
    <w:name w:val="datu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eksts">
    <w:name w:val="info-te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sleftbalts">
    <w:name w:val="gals-left-ba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">
    <w:name w:val="mov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">
    <w:name w:val="mov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">
    <w:name w:val="tr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">
    <w:name w:val="add-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">
    <w:name w:val="ch-g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">
    <w:name w:val="copy-i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">
    <w:name w:val="change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iltersbtnwrap">
    <w:name w:val="clear-filters-btn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title">
    <w:name w:val="search-ba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">
    <w:name w:val="l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">
    <w:name w:val="gr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intext">
    <w:name w:val="flag-search-i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phrase">
    <w:name w:val="flag-search-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tem">
    <w:name w:val="flag-search-s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vnsp">
    <w:name w:val="flag-search-vn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pz">
    <w:name w:val="flag-search-sp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er">
    <w:name w:val="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organisation">
    <w:name w:val="label-organis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ry">
    <w:name w:val="label-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ubject">
    <w:name w:val="label-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uptwosided">
    <w:name w:val="goup-twosi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manysided">
    <w:name w:val="group-manysi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piev">
    <w:name w:val="atlase-pec-pi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atruna">
    <w:name w:val="group-atru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nrhead">
    <w:name w:val="td-nr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">
    <w:name w:val="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l">
    <w:name w:val="zbulta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r">
    <w:name w:val="zbulta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ulta">
    <w:name w:val="lbul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ksts">
    <w:name w:val="rte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">
    <w:name w:val="ikona-s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">
    <w:name w:val="ikona-infin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">
    <w:name w:val="ikona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">
    <w:name w:val="ikona-cro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">
    <w:name w:val="ikona-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">
    <w:name w:val="ikona-bkm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">
    <w:name w:val="ikona-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">
    <w:name w:val="ikona-w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">
    <w:name w:val="ikona-ey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">
    <w:name w:val="ikona-p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">
    <w:name w:val="ikona-j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">
    <w:name w:val="ikona-l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ody">
    <w:name w:val="righ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wrapper">
    <w:name w:val="doc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">
    <w:name w:val="selec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">
    <w:name w:val="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">
    <w:name w:val="hel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">
    <w:name w:val="help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1">
    <w:name w:val="too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2">
    <w:name w:val="too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">
    <w:name w:val="too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4">
    <w:name w:val="too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5">
    <w:name w:val="too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6">
    <w:name w:val="too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teikt">
    <w:name w:val="ietei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et">
    <w:name w:val="tw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">
    <w:name w:val="google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satursul">
    <w:name w:val="doc-saturs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">
    <w:name w:val="help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unt">
    <w:name w:val="l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">
    <w:name w:val="wrapp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">
    <w:name w:val="wrapper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">
    <w:name w:val="dropdow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">
    <w:name w:val="dropdow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heck">
    <w:name w:val="btn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jv">
    <w:name w:val="ico-j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p">
    <w:name w:val="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footer">
    <w:name w:val="interac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iddle">
    <w:name w:val="interact-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sg">
    <w:name w:val="interact-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2">
    <w:name w:val="lin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3">
    <w:name w:val="lin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4">
    <w:name w:val="line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ainer">
    <w:name w:val="item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olor">
    <w:name w:val="prin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zijumi">
    <w:name w:val="groziju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mumsright">
    <w:name w:val="parmums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verdg">
    <w:name w:val="hoverd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sul">
    <w:name w:val="veids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">
    <w:name w:val="sk-dokumenti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body">
    <w:name w:val="doc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4">
    <w:name w:val="btn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">
    <w:name w:val="mcsb_draggerr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">
    <w:name w:val="mcsb_dra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up">
    <w:name w:val="mcsb_button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down">
    <w:name w:val="mcsb_button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">
    <w:name w:val="mcsb_butt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">
    <w:name w:val="mcsb_butt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">
    <w:name w:val="propert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val">
    <w:name w:val="property-v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piezimite">
    <w:name w:val="panta-piezim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">
    <w:name w:val="checkbox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z">
    <w:name w:val="lid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">
    <w:name w:val="vote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bar">
    <w:name w:val="warning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">
    <w:name w:val="waring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inde">
    <w:name w:val="pari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btn">
    <w:name w:val="sp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ta">
    <w:name w:val="bul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i">
    <w:name w:val="koment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s">
    <w:name w:val="vi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">
    <w:name w:val="c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oader">
    <w:name w:val="footer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title">
    <w:name w:val="com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f">
    <w:name w:val="social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d">
    <w:name w:val="social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t">
    <w:name w:val="social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g">
    <w:name w:val="social-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">
    <w:name w:val="left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">
    <w:name w:val="right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ext">
    <w:name w:val="tit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blue">
    <w:name w:val="helper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">
    <w:name w:val="mcsb_dragger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container">
    <w:name w:val="mcsb_dragge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nost">
    <w:name w:val="text-container-no-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toolscontainer">
    <w:name w:val="panta-tool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arrow">
    <w:name w:val="status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xt">
    <w:name w:val="title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ds">
    <w:name w:val="va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teract">
    <w:name w:val="footer-inte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div">
    <w:name w:val="input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couragetext">
    <w:name w:val="encourag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reate">
    <w:name w:val="btn-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ogin">
    <w:name w:val="btn-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xp">
    <w:name w:val="text-ex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c">
    <w:name w:val="vert-s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">
    <w:name w:val="ico-a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wrap">
    <w:name w:val="ul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asgrupas">
    <w:name w:val="manas-grup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div">
    <w:name w:val="option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ropdownwrapper">
    <w:name w:val="lv-dropdow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6EB7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1">
    <w:name w:val="mcsb_scrolltools1"/>
    <w:basedOn w:val="Normal"/>
    <w:qFormat/>
    <w:pPr>
      <w:shd w:fill="2B2C2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1">
    <w:name w:val="menupu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up1">
    <w:name w:val="menupull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Backhead1">
    <w:name w:val="back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8E90"/>
      <w:sz w:val="24"/>
      <w:szCs w:val="24"/>
    </w:rPr>
  </w:style>
  <w:style w:type="paragraph" w:styleId="Backhead2">
    <w:name w:val="back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Col11">
    <w:name w:val="col11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1">
    <w:name w:val="col21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1">
    <w:name w:val="col31"/>
    <w:basedOn w:val="Normal"/>
    <w:qFormat/>
    <w:pPr>
      <w:shd w:fill="C2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">
    <w:name w:val="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1">
    <w:name w:val="searchbtn1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1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2">
    <w:name w:val="im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hd w:fill="FFFFFF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list1">
    <w:name w:val="select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field1">
    <w:name w:val="top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1">
    <w:name w:val="subtitle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1">
    <w:name w:val="inputcontainer1"/>
    <w:basedOn w:val="Normal"/>
    <w:qFormat/>
    <w:pPr>
      <w:shd w:fill="FFFFFF" w:val="clear"/>
      <w:spacing w:lineRule="auto" w:line="240" w:before="7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1">
    <w:name w:val="checkboxpart1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1">
    <w:name w:val="innerfield1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2">
    <w:name w:val="checkboxp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21">
    <w:name w:val="innerfield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z1">
    <w:name w:val="lidz1"/>
    <w:basedOn w:val="Normal"/>
    <w:qFormat/>
    <w:pPr>
      <w:shd w:fill="D2D2D2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ttomfield1">
    <w:name w:val="bottomfield1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1">
    <w:name w:val="btn1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und1">
    <w:name w:val="fou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droplist1">
    <w:name w:val="skatitakie-drop-list1"/>
    <w:basedOn w:val="Normal"/>
    <w:qFormat/>
    <w:pPr>
      <w:pBdr>
        <w:top w:val="single" w:sz="6" w:space="15" w:color="D4D4D4"/>
        <w:bottom w:val="single" w:sz="6" w:space="0" w:color="D4D4D4"/>
      </w:pBd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Anotacija1">
    <w:name w:val="anotacija1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A0A0A0"/>
      <w:sz w:val="18"/>
      <w:szCs w:val="18"/>
    </w:rPr>
  </w:style>
  <w:style w:type="paragraph" w:styleId="More1">
    <w:name w:val="more1"/>
    <w:basedOn w:val="Normal"/>
    <w:qFormat/>
    <w:pPr>
      <w:spacing w:lineRule="atLeast" w:line="450" w:before="240" w:after="280"/>
      <w:ind w:left="990" w:hanging="0"/>
    </w:pPr>
    <w:rPr>
      <w:rFonts w:ascii="Times New Roman" w:hAnsi="Times New Roman" w:eastAsia="Times New Roman" w:cs="Times New Roman"/>
      <w:b/>
      <w:bCs/>
      <w:color w:val="559BBD"/>
      <w:sz w:val="21"/>
      <w:szCs w:val="21"/>
    </w:rPr>
  </w:style>
  <w:style w:type="paragraph" w:styleId="Loading1">
    <w:name w:val="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1">
    <w:name w:val="right-block1"/>
    <w:basedOn w:val="Normal"/>
    <w:qFormat/>
    <w:pP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7C7D7F"/>
      <w:sz w:val="18"/>
      <w:szCs w:val="18"/>
    </w:rPr>
  </w:style>
  <w:style w:type="paragraph" w:styleId="Rightblock2container1">
    <w:name w:val="right-block2-container1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Wrapper21">
    <w:name w:val="wrap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105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11">
    <w:name w:val="pad1"/>
    <w:basedOn w:val="Normal"/>
    <w:qFormat/>
    <w:pPr>
      <w:spacing w:lineRule="auto" w:line="240" w:before="450" w:after="75"/>
      <w:ind w:left="9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111">
    <w:name w:val="pad-11"/>
    <w:basedOn w:val="Normal"/>
    <w:qFormat/>
    <w:pPr>
      <w:spacing w:lineRule="auto" w:line="240" w:before="280" w:after="280"/>
      <w:ind w:left="9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21">
    <w:name w:val="pad-2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6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1">
    <w:name w:val="tooltip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17"/>
      <w:szCs w:val="17"/>
    </w:rPr>
  </w:style>
  <w:style w:type="paragraph" w:styleId="Helper11">
    <w:name w:val="hel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ytext1">
    <w:name w:val="why-text1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1">
    <w:name w:val="footer1"/>
    <w:basedOn w:val="Normal"/>
    <w:qFormat/>
    <w:pPr>
      <w:shd w:fill="59595B" w:val="clear"/>
      <w:spacing w:lineRule="atLeast" w:line="75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itle5">
    <w:name w:val="title5"/>
    <w:basedOn w:val="Normal"/>
    <w:qFormat/>
    <w:pPr>
      <w:spacing w:lineRule="atLeast" w:line="360" w:before="450" w:after="150"/>
    </w:pPr>
    <w:rPr>
      <w:rFonts w:ascii="Times New Roman" w:hAnsi="Times New Roman" w:eastAsia="Times New Roman" w:cs="Times New Roman"/>
      <w:b/>
      <w:bCs/>
      <w:color w:val="59595B"/>
      <w:sz w:val="21"/>
      <w:szCs w:val="21"/>
    </w:rPr>
  </w:style>
  <w:style w:type="paragraph" w:styleId="More2">
    <w:name w:val="more2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b/>
      <w:bCs/>
      <w:color w:val="559BBD"/>
      <w:sz w:val="18"/>
      <w:szCs w:val="18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1">
    <w:name w:val="wrap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Nav1">
    <w:name w:val="nav1"/>
    <w:basedOn w:val="Normal"/>
    <w:qFormat/>
    <w:pPr>
      <w:spacing w:lineRule="auto" w:line="240" w:before="150" w:after="0"/>
      <w:ind w:left="255"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21">
    <w:name w:val="hel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1">
    <w:name w:val="list1"/>
    <w:basedOn w:val="Normal"/>
    <w:qFormat/>
    <w:pPr>
      <w:spacing w:lineRule="auto" w:line="240" w:before="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21">
    <w:name w:val="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T31">
    <w:name w:val="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Icojv1">
    <w:name w:val="ico-j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2">
    <w:name w:val="toolti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lper3">
    <w:name w:val="hel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3">
    <w:name w:val="img3"/>
    <w:basedOn w:val="Normal"/>
    <w:qFormat/>
    <w:pPr>
      <w:spacing w:lineRule="auto" w:line="240" w:before="6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2">
    <w:name w:val="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4">
    <w:name w:val="helper4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3">
    <w:name w:val="footer3"/>
    <w:basedOn w:val="Normal"/>
    <w:qFormat/>
    <w:pP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1">
    <w:name w:val="votebtn1"/>
    <w:basedOn w:val="Normal"/>
    <w:qFormat/>
    <w:pPr>
      <w:shd w:fill="C2C2C2" w:val="clear"/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5">
    <w:name w:val="hel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6">
    <w:name w:val="help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2">
    <w:name w:val="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4">
    <w:name w:val="footer4"/>
    <w:basedOn w:val="Normal"/>
    <w:qFormat/>
    <w:pPr>
      <w:shd w:fill="559BBD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2">
    <w:name w:val="votebtn2"/>
    <w:basedOn w:val="Normal"/>
    <w:qFormat/>
    <w:pPr>
      <w:shd w:fill="414142" w:val="clear"/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7">
    <w:name w:val="help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top w:val="single" w:sz="6" w:space="0" w:color="C1C1C1"/>
        <w:bottom w:val="single" w:sz="6" w:space="0" w:color="C1C1C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1">
    <w:name w:val="statusu-ikonas1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1">
    <w:name w:val="tex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1">
    <w:name w:val="datums1"/>
    <w:basedOn w:val="Normal"/>
    <w:qFormat/>
    <w:pPr>
      <w:shd w:fill="F1F1F1" w:val="clear"/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Helper8">
    <w:name w:val="help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eksts1">
    <w:name w:val="info-teksts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ningbar1">
    <w:name w:val="warning-bar1"/>
    <w:basedOn w:val="Normal"/>
    <w:qFormat/>
    <w:pPr>
      <w:spacing w:lineRule="auto" w:line="240" w:before="105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Warning1">
    <w:name w:val="warning1"/>
    <w:basedOn w:val="Normal"/>
    <w:qFormat/>
    <w:pPr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1">
    <w:name w:val="waring-text1"/>
    <w:basedOn w:val="Normal"/>
    <w:qFormat/>
    <w:pPr>
      <w:spacing w:lineRule="auto" w:line="240" w:before="280" w:after="280"/>
      <w:ind w:left="210" w:hanging="0"/>
    </w:pPr>
    <w:rPr>
      <w:rFonts w:ascii="Times New Roman" w:hAnsi="Times New Roman" w:eastAsia="Times New Roman" w:cs="Times New Roman"/>
      <w:color w:val="A0A0A0"/>
      <w:sz w:val="18"/>
      <w:szCs w:val="18"/>
    </w:rPr>
  </w:style>
  <w:style w:type="paragraph" w:styleId="Warning2">
    <w:name w:val="warning2"/>
    <w:basedOn w:val="Normal"/>
    <w:qFormat/>
    <w:pPr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2">
    <w:name w:val="waring-text2"/>
    <w:basedOn w:val="Normal"/>
    <w:qFormat/>
    <w:pPr>
      <w:spacing w:lineRule="auto" w:line="240" w:before="280" w:after="280"/>
      <w:ind w:left="210" w:hanging="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Statusarrow1">
    <w:name w:val="status-arrow1"/>
    <w:basedOn w:val="Normal"/>
    <w:qFormat/>
    <w:pPr>
      <w:spacing w:lineRule="auto" w:line="240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arrow2">
    <w:name w:val="status-arrow2"/>
    <w:basedOn w:val="Normal"/>
    <w:qFormat/>
    <w:pPr>
      <w:spacing w:lineRule="auto" w:line="240" w:before="3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8">
    <w:name w:val="title8"/>
    <w:basedOn w:val="Normal"/>
    <w:qFormat/>
    <w:pPr>
      <w:spacing w:lineRule="atLeast" w:line="300" w:before="210" w:after="280"/>
      <w:ind w:left="24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itletxt1">
    <w:name w:val="title-txt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itle9">
    <w:name w:val="title9"/>
    <w:basedOn w:val="Normal"/>
    <w:qFormat/>
    <w:pPr>
      <w:spacing w:lineRule="atLeast" w:line="300" w:before="210" w:after="280"/>
      <w:ind w:left="165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Parinde1">
    <w:name w:val="parin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sleftbalts1">
    <w:name w:val="gals-left-ba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1">
    <w:name w:val="move-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2">
    <w:name w:val="move-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1">
    <w:name w:val="move-dow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2">
    <w:name w:val="move-down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1">
    <w:name w:val="trash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2">
    <w:name w:val="trash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1">
    <w:name w:val="add-re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2">
    <w:name w:val="add-rec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1">
    <w:name w:val="ch-grn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2">
    <w:name w:val="ch-grname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1">
    <w:name w:val="copy-in-gro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2">
    <w:name w:val="copy-in-gro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1">
    <w:name w:val="change-gro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2">
    <w:name w:val="change-gro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teract1">
    <w:name w:val="footer-interact1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0000"/>
      <w:sz w:val="18"/>
      <w:szCs w:val="18"/>
    </w:rPr>
  </w:style>
  <w:style w:type="paragraph" w:styleId="Title10">
    <w:name w:val="title10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11">
    <w:name w:val="title11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div1">
    <w:name w:val="input-div1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Inputdiv2">
    <w:name w:val="input-div2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Footer5">
    <w:name w:val="footer5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6">
    <w:name w:val="footer6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couragetext1">
    <w:name w:val="encourage-text1"/>
    <w:basedOn w:val="Normal"/>
    <w:qFormat/>
    <w:pP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Encouragetext2">
    <w:name w:val="encourage-text2"/>
    <w:basedOn w:val="Normal"/>
    <w:qFormat/>
    <w:pP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Btncreate1">
    <w:name w:val="btn-create1"/>
    <w:basedOn w:val="Normal"/>
    <w:qFormat/>
    <w:pPr>
      <w:shd w:fill="414142" w:val="clear"/>
      <w:spacing w:lineRule="atLeast" w:line="450" w:before="300" w:after="0"/>
      <w:ind w:right="55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tnlogin1">
    <w:name w:val="btn-login1"/>
    <w:basedOn w:val="Normal"/>
    <w:qFormat/>
    <w:pPr>
      <w:shd w:fill="414142" w:val="clear"/>
      <w:spacing w:lineRule="atLeast" w:line="450" w:before="300" w:after="0"/>
      <w:ind w:right="55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lper9">
    <w:name w:val="help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0">
    <w:name w:val="help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xp1">
    <w:name w:val="text-exp1"/>
    <w:basedOn w:val="Normal"/>
    <w:qFormat/>
    <w:pPr>
      <w:spacing w:lineRule="auto" w:line="240" w:before="30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xp2">
    <w:name w:val="text-exp2"/>
    <w:basedOn w:val="Normal"/>
    <w:qFormat/>
    <w:pPr>
      <w:spacing w:lineRule="auto" w:line="240" w:before="30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ose3">
    <w:name w:val="clo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4">
    <w:name w:val="clo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c1">
    <w:name w:val="vert-spc1"/>
    <w:basedOn w:val="Normal"/>
    <w:qFormat/>
    <w:pPr>
      <w:pBdr>
        <w:bottom w:val="single" w:sz="6" w:space="0" w:color="F1F1F1"/>
      </w:pBd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ltersbtnwrap1">
    <w:name w:val="clear-filters-btn-wrap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pbtn1">
    <w:name w:val="sp-btn1"/>
    <w:basedOn w:val="Normal"/>
    <w:qFormat/>
    <w:pPr>
      <w:spacing w:lineRule="atLeast" w:line="18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title1">
    <w:name w:val="search-bar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1">
    <w:name w:val="lupa1"/>
    <w:basedOn w:val="Normal"/>
    <w:qFormat/>
    <w:pPr>
      <w:shd w:fill="FFFFFF" w:val="clear"/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15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33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4">
    <w:name w:val="checkbox4"/>
    <w:basedOn w:val="Normal"/>
    <w:qFormat/>
    <w:pPr>
      <w:spacing w:lineRule="auto" w:line="240" w:before="375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upa1">
    <w:name w:val="grupa1"/>
    <w:basedOn w:val="Normal"/>
    <w:qFormat/>
    <w:pPr>
      <w:spacing w:lineRule="atLeast" w:line="180" w:before="150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Flagsearchintext1">
    <w:name w:val="flag-search-in-text1"/>
    <w:basedOn w:val="Normal"/>
    <w:qFormat/>
    <w:pPr>
      <w:spacing w:lineRule="auto" w:line="240" w:before="280" w:after="280"/>
      <w:ind w:left="4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phrase1">
    <w:name w:val="flag-search-phrase1"/>
    <w:basedOn w:val="Normal"/>
    <w:qFormat/>
    <w:pPr>
      <w:spacing w:lineRule="auto" w:line="240" w:before="280" w:after="280"/>
      <w:ind w:left="4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tem1">
    <w:name w:val="flag-search-stem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1">
    <w:name w:val="atlase-pec1"/>
    <w:basedOn w:val="Normal"/>
    <w:qFormat/>
    <w:pPr>
      <w:spacing w:lineRule="atLeast" w:line="18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2">
    <w:name w:val="grupa2"/>
    <w:basedOn w:val="Normal"/>
    <w:qFormat/>
    <w:pPr>
      <w:spacing w:lineRule="atLeast" w:line="180" w:before="345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Flagsearchvnsp1">
    <w:name w:val="flag-search-vnsp1"/>
    <w:basedOn w:val="Normal"/>
    <w:qFormat/>
    <w:pPr>
      <w:spacing w:lineRule="auto" w:line="240" w:before="280" w:after="28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pz1">
    <w:name w:val="flag-search-spz1"/>
    <w:basedOn w:val="Normal"/>
    <w:qFormat/>
    <w:pPr>
      <w:spacing w:lineRule="auto" w:line="240" w:before="280" w:after="280"/>
      <w:ind w:left="9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ander1">
    <w:name w:val="expander1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180" w:before="3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dwrappert11">
    <w:name w:val="lvdd-wrapper-t11"/>
    <w:basedOn w:val="Normal"/>
    <w:qFormat/>
    <w:pPr>
      <w:spacing w:lineRule="auto" w:line="24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organisation1">
    <w:name w:val="label-organisation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ry1">
    <w:name w:val="label-country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subject1">
    <w:name w:val="label-subject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2">
    <w:name w:val="atlase-pec2"/>
    <w:basedOn w:val="Normal"/>
    <w:qFormat/>
    <w:pPr>
      <w:spacing w:lineRule="atLeast" w:line="18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3">
    <w:name w:val="grupa3"/>
    <w:basedOn w:val="Normal"/>
    <w:qFormat/>
    <w:pPr>
      <w:spacing w:lineRule="atLeast" w:line="180" w:before="375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Gouptwosided1">
    <w:name w:val="goup-twosi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manysided1">
    <w:name w:val="group-manysi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piev1">
    <w:name w:val="atlase-pec-piev1"/>
    <w:basedOn w:val="Normal"/>
    <w:qFormat/>
    <w:pPr>
      <w:spacing w:lineRule="atLeast" w:line="18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atruna1">
    <w:name w:val="group-atru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3">
    <w:name w:val="atlase-pec3"/>
    <w:basedOn w:val="Normal"/>
    <w:qFormat/>
    <w:pPr>
      <w:spacing w:lineRule="atLeast" w:line="18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nrhead1">
    <w:name w:val="td-nr-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2">
    <w:name w:val="lupa2"/>
    <w:basedOn w:val="Normal"/>
    <w:qFormat/>
    <w:pPr>
      <w:spacing w:lineRule="auto" w:line="240" w:before="90" w:after="28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1">
    <w:name w:val="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2">
    <w:name w:val="ic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3">
    <w:name w:val="ic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4">
    <w:name w:val="ic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5">
    <w:name w:val="ic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1">
    <w:name w:val="ico-at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ladettext1">
    <w:name w:val="ieladet-text1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eladettext2">
    <w:name w:val="ieladet-text2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coatz2">
    <w:name w:val="ico-atz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3">
    <w:name w:val="ico-atz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3">
    <w:name w:val="toolti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lendar1">
    <w:name w:val="calend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l1">
    <w:name w:val="zbulta-l1"/>
    <w:basedOn w:val="Normal"/>
    <w:qFormat/>
    <w:pPr>
      <w:spacing w:lineRule="auto" w:line="240" w:before="285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bultar1">
    <w:name w:val="zbulta-r1"/>
    <w:basedOn w:val="Normal"/>
    <w:qFormat/>
    <w:pPr>
      <w:spacing w:lineRule="auto" w:line="240" w:before="285" w:after="28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1">
    <w:name w:val="sk-dokumenti-ul1"/>
    <w:basedOn w:val="Normal"/>
    <w:qFormat/>
    <w:pPr>
      <w:spacing w:lineRule="auto" w:line="240" w:before="0" w:after="0"/>
      <w:ind w:left="28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ulta1">
    <w:name w:val="bulta1"/>
    <w:basedOn w:val="Normal"/>
    <w:qFormat/>
    <w:pPr>
      <w:spacing w:lineRule="auto" w:line="240" w:before="45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lta2">
    <w:name w:val="bulta2"/>
    <w:basedOn w:val="Normal"/>
    <w:qFormat/>
    <w:pPr>
      <w:spacing w:lineRule="auto" w:line="240" w:before="45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ulta1">
    <w:name w:val="lbulta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ksts1">
    <w:name w:val="rteks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67779"/>
      <w:sz w:val="24"/>
      <w:szCs w:val="24"/>
    </w:rPr>
  </w:style>
  <w:style w:type="paragraph" w:styleId="Ikonastar1">
    <w:name w:val="ikona-st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2">
    <w:name w:val="ikona-st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1">
    <w:name w:val="ikona-infin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2">
    <w:name w:val="ikona-infinit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1">
    <w:name w:val="ikona-che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2">
    <w:name w:val="ikona-che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1">
    <w:name w:val="ikona-cro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2">
    <w:name w:val="ikona-cro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1">
    <w:name w:val="ikona-canc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2">
    <w:name w:val="ikona-canc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1">
    <w:name w:val="ikona-bkm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1">
    <w:name w:val="ikona-p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1">
    <w:name w:val="ikona-w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1">
    <w:name w:val="ikona-ey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1">
    <w:name w:val="ikona-p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1">
    <w:name w:val="ikona-ja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1">
    <w:name w:val="ikona-ln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2">
    <w:name w:val="ikona-ja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2">
    <w:name w:val="ikona-ln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ulta2">
    <w:name w:val="lbulta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3">
    <w:name w:val="ikona-st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3">
    <w:name w:val="ikona-infin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3">
    <w:name w:val="ikona-cros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3">
    <w:name w:val="ikona-chec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3">
    <w:name w:val="ikona-canc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pBdr>
        <w:top w:val="single" w:sz="6" w:space="0" w:color="F1F1F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hd w:fill="F1F1F1" w:val="clear"/>
      <w:spacing w:lineRule="atLeast" w:line="360" w:before="300" w:after="30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11">
    <w:name w:val="help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1">
    <w:name w:val="text1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Img4">
    <w:name w:val="img4"/>
    <w:basedOn w:val="Normal"/>
    <w:qFormat/>
    <w:pPr>
      <w:spacing w:lineRule="auto" w:line="240" w:before="210" w:after="21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2">
    <w:name w:val="helpe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3">
    <w:name w:val="more3"/>
    <w:basedOn w:val="Normal"/>
    <w:qFormat/>
    <w:pPr>
      <w:pBdr>
        <w:top w:val="single" w:sz="6" w:space="0" w:color="D4D4D4"/>
      </w:pBdr>
      <w:spacing w:lineRule="atLeast" w:line="1050" w:before="240" w:after="280"/>
    </w:pPr>
    <w:rPr>
      <w:rFonts w:ascii="Times New Roman" w:hAnsi="Times New Roman" w:eastAsia="Times New Roman" w:cs="Times New Roman"/>
      <w:b/>
      <w:bCs/>
      <w:color w:val="559BBD"/>
      <w:sz w:val="21"/>
      <w:szCs w:val="21"/>
    </w:rPr>
  </w:style>
  <w:style w:type="paragraph" w:styleId="Body3">
    <w:name w:val="body3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21">
    <w:name w:val="title12"/>
    <w:basedOn w:val="Normal"/>
    <w:qFormat/>
    <w:pPr>
      <w:spacing w:lineRule="auto" w:line="240" w:before="375" w:after="375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Komentari1">
    <w:name w:val="komentari1"/>
    <w:basedOn w:val="Normal"/>
    <w:qFormat/>
    <w:pPr>
      <w:spacing w:lineRule="auto" w:line="240" w:before="45" w:after="0"/>
      <w:ind w:left="390" w:right="39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Img5">
    <w:name w:val="img5"/>
    <w:basedOn w:val="Normal"/>
    <w:qFormat/>
    <w:pPr>
      <w:spacing w:lineRule="auto" w:line="240" w:before="0" w:after="375"/>
      <w:jc w:val="center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Rightbody1">
    <w:name w:val="right-body1"/>
    <w:basedOn w:val="Normal"/>
    <w:qFormat/>
    <w:pPr>
      <w:spacing w:lineRule="auto" w:line="240" w:before="9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s1">
    <w:name w:val="vi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1">
    <w:name w:val="coment1"/>
    <w:basedOn w:val="Normal"/>
    <w:qFormat/>
    <w:pPr>
      <w:shd w:fill="F1F1F1" w:val="clear"/>
      <w:spacing w:lineRule="auto" w:line="240" w:before="45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T4">
    <w:name w:val="t4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Code1">
    <w:name w:val="cod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Btn21">
    <w:name w:val="btn2"/>
    <w:basedOn w:val="Normal"/>
    <w:qFormat/>
    <w:pPr>
      <w:spacing w:lineRule="atLeast" w:line="450" w:before="0" w:after="0"/>
      <w:ind w:right="24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Helper13">
    <w:name w:val="helper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Footerloader1">
    <w:name w:val="footer-loader1"/>
    <w:basedOn w:val="Normal"/>
    <w:qFormat/>
    <w:pPr>
      <w:shd w:fill="E2E2E2" w:val="clear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color w:val="414142"/>
      <w:sz w:val="18"/>
      <w:szCs w:val="18"/>
    </w:rPr>
  </w:style>
  <w:style w:type="paragraph" w:styleId="Comenttitle1">
    <w:name w:val="coment-title1"/>
    <w:basedOn w:val="Normal"/>
    <w:qFormat/>
    <w:pPr>
      <w:pBdr>
        <w:bottom w:val="single" w:sz="6" w:space="5" w:color="D4D4D4"/>
      </w:pBdr>
      <w:spacing w:lineRule="auto" w:line="240" w:before="675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21">
    <w:name w:val="l21"/>
    <w:basedOn w:val="Normal"/>
    <w:qFormat/>
    <w:pPr>
      <w:spacing w:lineRule="auto" w:line="240" w:before="105" w:after="0"/>
      <w:ind w:left="30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11">
    <w:name w:val="l1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Item4">
    <w:name w:val="item4"/>
    <w:basedOn w:val="Normal"/>
    <w:qFormat/>
    <w:pPr>
      <w:pBdr>
        <w:top w:val="single" w:sz="6" w:space="0" w:color="F1F1F1"/>
        <w:bottom w:val="single" w:sz="6" w:space="15" w:color="D4D4D4"/>
      </w:pBd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3">
    <w:name w:val="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R1">
    <w:name w:val="r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Vards1">
    <w:name w:val="vards1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f1">
    <w:name w:val="social-f1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d1">
    <w:name w:val="social-d1"/>
    <w:basedOn w:val="Normal"/>
    <w:qFormat/>
    <w:pPr>
      <w:spacing w:lineRule="auto" w:line="240" w:before="0" w:after="0"/>
      <w:ind w:left="-37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t1">
    <w:name w:val="social-t1"/>
    <w:basedOn w:val="Normal"/>
    <w:qFormat/>
    <w:pPr>
      <w:spacing w:lineRule="auto" w:line="240" w:before="0" w:after="0"/>
      <w:ind w:left="-52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g1">
    <w:name w:val="social-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Docwrapper1">
    <w:name w:val="doc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4">
    <w:name w:val="wrapp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1">
    <w:name w:val="selec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1">
    <w:name w:val="left-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2">
    <w:name w:val="left-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1">
    <w:name w:val="right-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2">
    <w:name w:val="right-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ool11">
    <w:name w:val="tool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lper14">
    <w:name w:val="helpe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1">
    <w:name w:val="btn3"/>
    <w:basedOn w:val="Normal"/>
    <w:qFormat/>
    <w:pPr>
      <w:shd w:fill="414142" w:val="clear"/>
      <w:spacing w:lineRule="atLeast" w:line="450" w:before="0" w:after="0"/>
      <w:ind w:left="3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12">
    <w:name w:val="helper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5">
    <w:name w:val="clos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6">
    <w:name w:val="clos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1">
    <w:name w:val="wrapper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5">
    <w:name w:val="wrap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5">
    <w:name w:val="ite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111">
    <w:name w:val="tool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21">
    <w:name w:val="too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1">
    <w:name w:val="too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41">
    <w:name w:val="too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51">
    <w:name w:val="too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61">
    <w:name w:val="too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6">
    <w:name w:val="wrapp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0" w:after="30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eteikt1">
    <w:name w:val="ieteik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weet1">
    <w:name w:val="tweet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1">
    <w:name w:val="googleplus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lper15">
    <w:name w:val="helpe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3">
    <w:name w:val="title13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ody4">
    <w:name w:val="bod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4">
    <w:name w:val="title14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luelink1">
    <w:name w:val="blu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Docsatursul1">
    <w:name w:val="doc-saturs-ul1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5">
    <w:name w:val="title15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Helper121">
    <w:name w:val="helper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11">
    <w:name w:val="helper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unt1">
    <w:name w:val="lcount1"/>
    <w:basedOn w:val="Normal"/>
    <w:qFormat/>
    <w:pPr>
      <w:spacing w:lineRule="auto" w:line="240" w:before="15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12">
    <w:name w:val="wrapper-12"/>
    <w:basedOn w:val="Normal"/>
    <w:qFormat/>
    <w:pPr>
      <w:pBdr>
        <w:bottom w:val="single" w:sz="6" w:space="8" w:color="C1C1C1"/>
      </w:pBd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11">
    <w:name w:val="wrapper-2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11">
    <w:name w:val="wrapper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2">
    <w:name w:val="text-container2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extcontainernost1">
    <w:name w:val="text-container-no-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Mcsbdraggerbar1">
    <w:name w:val="mcsb_dragger_bar1"/>
    <w:basedOn w:val="Normal"/>
    <w:qFormat/>
    <w:pPr>
      <w:shd w:fill="717274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112">
    <w:name w:val="title-1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11">
    <w:name w:val="title-21"/>
    <w:basedOn w:val="Normal"/>
    <w:qFormat/>
    <w:pPr>
      <w:spacing w:lineRule="atLeast" w:line="45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1">
    <w:name w:val="dropdown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1">
    <w:name w:val="dropdown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heck1">
    <w:name w:val="btn-check1"/>
    <w:basedOn w:val="Normal"/>
    <w:qFormat/>
    <w:pPr>
      <w:spacing w:lineRule="atLeast" w:line="195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cojv2">
    <w:name w:val="ico-j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6">
    <w:name w:val="title16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3">
    <w:name w:val="wrapper-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2">
    <w:name w:val="wrapper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7">
    <w:name w:val="clos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Tp1">
    <w:name w:val="t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2">
    <w:name w:val="drop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7">
    <w:name w:val="footer7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footer1">
    <w:name w:val="interact-footer1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b/>
      <w:bCs/>
      <w:vanish/>
      <w:sz w:val="18"/>
      <w:szCs w:val="18"/>
    </w:rPr>
  </w:style>
  <w:style w:type="paragraph" w:styleId="Helper16">
    <w:name w:val="helpe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11">
    <w:name w:val="btn-31"/>
    <w:basedOn w:val="Normal"/>
    <w:qFormat/>
    <w:pPr>
      <w:spacing w:lineRule="auto" w:line="240" w:before="280" w:after="280"/>
      <w:ind w:right="13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41">
    <w:name w:val="btn4"/>
    <w:basedOn w:val="Normal"/>
    <w:qFormat/>
    <w:pPr>
      <w:shd w:fill="414142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111">
    <w:name w:val="text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1">
    <w:name w:val="text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1">
    <w:name w:val="text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hd w:fill="E2E2E2" w:val="clear"/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iddle1">
    <w:name w:val="interact-middle1"/>
    <w:basedOn w:val="Normal"/>
    <w:qFormat/>
    <w:pPr>
      <w:shd w:fill="E2E2E2" w:val="clear"/>
      <w:spacing w:lineRule="auto" w:line="240" w:before="300" w:after="0"/>
    </w:pPr>
    <w:rPr>
      <w:rFonts w:ascii="Times New Roman" w:hAnsi="Times New Roman" w:eastAsia="Times New Roman" w:cs="Times New Roman"/>
      <w:b/>
      <w:bCs/>
      <w:vanish/>
      <w:sz w:val="18"/>
      <w:szCs w:val="18"/>
    </w:rPr>
  </w:style>
  <w:style w:type="paragraph" w:styleId="Interactmsg1">
    <w:name w:val="interact-ms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lper17">
    <w:name w:val="helper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8">
    <w:name w:val="helpe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pBdr>
        <w:top w:val="single" w:sz="6" w:space="0" w:color="D4D4D4"/>
      </w:pBdr>
      <w:spacing w:lineRule="auto" w:line="240" w:before="24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ne21">
    <w:name w:val="line-21"/>
    <w:basedOn w:val="Normal"/>
    <w:qFormat/>
    <w:pPr>
      <w:pBdr>
        <w:top w:val="single" w:sz="6" w:space="0" w:color="D4D4D4"/>
      </w:pBd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ne31">
    <w:name w:val="line-31"/>
    <w:basedOn w:val="Normal"/>
    <w:qFormat/>
    <w:pPr>
      <w:pBdr>
        <w:top w:val="single" w:sz="6" w:space="0" w:color="D4D4D4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41">
    <w:name w:val="line-41"/>
    <w:basedOn w:val="Normal"/>
    <w:qFormat/>
    <w:pPr>
      <w:pBdr>
        <w:top w:val="single" w:sz="6" w:space="0" w:color="D4D4D4"/>
      </w:pBd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tncheck2">
    <w:name w:val="btn-check2"/>
    <w:basedOn w:val="Normal"/>
    <w:qFormat/>
    <w:pPr>
      <w:spacing w:lineRule="atLeast" w:line="195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Btncheck3">
    <w:name w:val="btn-check3"/>
    <w:basedOn w:val="Normal"/>
    <w:qFormat/>
    <w:pPr>
      <w:spacing w:lineRule="atLeast" w:line="195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ainer1">
    <w:name w:val="item-container1"/>
    <w:basedOn w:val="Normal"/>
    <w:qFormat/>
    <w:pPr>
      <w:spacing w:lineRule="atLeast" w:line="45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6">
    <w:name w:val="item6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lwrap1">
    <w:name w:val="ul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asgrupas1">
    <w:name w:val="manas-grupa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2">
    <w:name w:val="mcsb_scrolltools2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2">
    <w:name w:val="mcsb_dragger_bar2"/>
    <w:basedOn w:val="Normal"/>
    <w:qFormat/>
    <w:pPr>
      <w:shd w:fill="4142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2">
    <w:name w:val="drop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8">
    <w:name w:val="footer8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piezimite1">
    <w:name w:val="panta-piezimite1"/>
    <w:basedOn w:val="Normal"/>
    <w:qFormat/>
    <w:pPr>
      <w:spacing w:lineRule="auto" w:line="360" w:before="280" w:after="28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ooltip4">
    <w:name w:val="toolti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intcolor1">
    <w:name w:val="print-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192"/>
      <w:sz w:val="24"/>
      <w:szCs w:val="24"/>
    </w:rPr>
  </w:style>
  <w:style w:type="paragraph" w:styleId="Options1">
    <w:name w:val="options1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Header11">
    <w:name w:val="header1"/>
    <w:basedOn w:val="Normal"/>
    <w:qFormat/>
    <w:pPr>
      <w:pBdr>
        <w:bottom w:val="single" w:sz="12" w:space="31" w:color="C2C2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  <w:ind w:righ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3">
    <w:name w:val="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Right1">
    <w:name w:val="right1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Grozijumi1">
    <w:name w:val="grozijumi1"/>
    <w:basedOn w:val="Normal"/>
    <w:qFormat/>
    <w:pPr>
      <w:pBdr>
        <w:bottom w:val="single" w:sz="12" w:space="30" w:color="C2C2C2"/>
      </w:pBd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30"/>
      <w:szCs w:val="30"/>
    </w:rPr>
  </w:style>
  <w:style w:type="paragraph" w:styleId="Title17">
    <w:name w:val="title17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Tv4301">
    <w:name w:val="tv4301"/>
    <w:basedOn w:val="Normal"/>
    <w:qFormat/>
    <w:pPr>
      <w:pBdr>
        <w:top w:val="double" w:sz="6" w:space="18" w:color="D4D4D4"/>
      </w:pBdr>
      <w:spacing w:lineRule="auto" w:line="240" w:before="360" w:after="0"/>
      <w:jc w:val="both"/>
    </w:pPr>
    <w:rPr>
      <w:rFonts w:ascii="Times New Roman" w:hAnsi="Times New Roman" w:eastAsia="Times New Roman" w:cs="Times New Roman"/>
      <w:color w:val="414142"/>
      <w:sz w:val="17"/>
      <w:szCs w:val="17"/>
    </w:rPr>
  </w:style>
  <w:style w:type="paragraph" w:styleId="Footer9">
    <w:name w:val="footer9"/>
    <w:basedOn w:val="Normal"/>
    <w:qFormat/>
    <w:pPr>
      <w:pBdr>
        <w:top w:val="single" w:sz="12" w:space="0" w:color="C2C2C2"/>
      </w:pBdr>
      <w:spacing w:lineRule="atLeast" w:line="2100" w:before="75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Ico6">
    <w:name w:val="ic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7">
    <w:name w:val="ico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8">
    <w:name w:val="ic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9">
    <w:name w:val="ico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warning1">
    <w:name w:val="ico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ieladet1">
    <w:name w:val="ico-ielad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1">
    <w:name w:val="ico-piezi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left1">
    <w:name w:val="ico-piezime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pBdr>
        <w:bottom w:val="single" w:sz="6" w:space="0" w:color="59595B"/>
      </w:pBdr>
      <w:shd w:fill="41414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mumsright1">
    <w:name w:val="parmums-right1"/>
    <w:basedOn w:val="Normal"/>
    <w:qFormat/>
    <w:pPr>
      <w:pBdr>
        <w:bottom w:val="single" w:sz="6" w:space="0" w:color="DDDDDD"/>
      </w:pBd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767779"/>
      <w:sz w:val="18"/>
      <w:szCs w:val="18"/>
    </w:rPr>
  </w:style>
  <w:style w:type="paragraph" w:styleId="Helper19">
    <w:name w:val="helper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div1">
    <w:name w:val="option-div1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div2">
    <w:name w:val="option-div2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22">
    <w:name w:val="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Checkbox5">
    <w:name w:val="checkbo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6">
    <w:name w:val="checkbox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2">
    <w:name w:val="calenda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3">
    <w:name w:val="calendar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7">
    <w:name w:val="item7"/>
    <w:basedOn w:val="Normal"/>
    <w:qFormat/>
    <w:pPr>
      <w:pBdr>
        <w:top w:val="single" w:sz="6" w:space="0" w:color="F1F1F1"/>
        <w:bottom w:val="single" w:sz="6" w:space="15" w:color="D4D4D4"/>
      </w:pBd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Titletext1">
    <w:name w:val="title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ody5">
    <w:name w:val="body5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2">
    <w:name w:val="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3">
    <w:name w:val="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4">
    <w:name w:val="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2">
    <w:name w:val="col2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2">
    <w:name w:val="col3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23">
    <w:name w:val="col23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3">
    <w:name w:val="col33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24">
    <w:name w:val="col24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4">
    <w:name w:val="col34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4">
    <w:name w:val="more4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b/>
      <w:bCs/>
      <w:color w:val="16497B"/>
      <w:sz w:val="18"/>
      <w:szCs w:val="18"/>
    </w:rPr>
  </w:style>
  <w:style w:type="paragraph" w:styleId="Container2">
    <w:name w:val="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1">
    <w:name w:val="rubrika1"/>
    <w:basedOn w:val="Normal"/>
    <w:qFormat/>
    <w:pPr>
      <w:shd w:fill="A0A0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2">
    <w:name w:val="rubrika2"/>
    <w:basedOn w:val="Normal"/>
    <w:qFormat/>
    <w:pPr>
      <w:shd w:fill="A0A0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7">
    <w:name w:val="wrappe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8">
    <w:name w:val="wrappe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text2">
    <w:name w:val="title-text2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itletext3">
    <w:name w:val="title-text3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Statusuikonas2">
    <w:name w:val="statusu-ikonas2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3">
    <w:name w:val="statusu-ikonas3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1">
    <w:name w:val="dropdown-arrow1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2">
    <w:name w:val="dropdown-arrow2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3">
    <w:name w:val="dropdown-arrow3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vdropdownwrapper1">
    <w:name w:val="lv-dropdown-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lper20">
    <w:name w:val="helper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12">
    <w:name w:val="helpe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6">
    <w:name w:val="container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sul1">
    <w:name w:val="veids-u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2">
    <w:name w:val="sk-dokumenti-u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2">
    <w:name w:val="ikona-bkm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3">
    <w:name w:val="ikona-bkm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2">
    <w:name w:val="ikona-p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3">
    <w:name w:val="ikona-pi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2">
    <w:name w:val="ikona-w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3">
    <w:name w:val="ikona-w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2">
    <w:name w:val="ikona-ey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3">
    <w:name w:val="ikona-ey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2">
    <w:name w:val="ikona-p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3">
    <w:name w:val="ikona-p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2">
    <w:name w:val="text2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2">
    <w:name w:val="text3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9">
    <w:name w:val="wrapp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0">
    <w:name w:val="wrapp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2">
    <w:name w:val="helper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21">
    <w:name w:val="helper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blue1">
    <w:name w:val="helper-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11">
    <w:name w:val="btn-1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7">
    <w:name w:val="checkbox7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8">
    <w:name w:val="checkbox8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body1">
    <w:name w:val="doc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11">
    <w:name w:val="btn-21"/>
    <w:basedOn w:val="Normal"/>
    <w:qFormat/>
    <w:pPr>
      <w:shd w:fill="414142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71">
    <w:name w:val="btn-71"/>
    <w:basedOn w:val="Normal"/>
    <w:qFormat/>
    <w:pPr>
      <w:shd w:fill="414142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411">
    <w:name w:val="btn-41"/>
    <w:basedOn w:val="Normal"/>
    <w:qFormat/>
    <w:pPr>
      <w:shd w:fill="559BBD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0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0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1">
    <w:name w:val="mcsb_draggerr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csbdragger1">
    <w:name w:val="mcsb_dra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3">
    <w:name w:val="mcsb_dragger_bar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up1">
    <w:name w:val="mcsb_button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down1">
    <w:name w:val="mcsb_buttond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container1">
    <w:name w:val="mcsb_container1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container1">
    <w:name w:val="mcsb_dragger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2">
    <w:name w:val="mcsb_draggerrail2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csbdragger2">
    <w:name w:val="mcsb_dra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4">
    <w:name w:val="mcsb_dragger_bar4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1">
    <w:name w:val="mcsb_button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1">
    <w:name w:val="mcsb_buttonright1"/>
    <w:basedOn w:val="Normal"/>
    <w:qFormat/>
    <w:pPr>
      <w:spacing w:lineRule="auto" w:line="240" w:before="0" w:after="0"/>
      <w:ind w:lef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2">
    <w:name w:val="mcsb_button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2">
    <w:name w:val="mcsb_button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2">
    <w:name w:val="wrapp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toolscontainer1">
    <w:name w:val="panta-tools-contai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5">
    <w:name w:val="bt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5">
    <w:name w:val="tooltip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17"/>
      <w:szCs w:val="17"/>
    </w:rPr>
  </w:style>
  <w:style w:type="paragraph" w:styleId="Helper23">
    <w:name w:val="helper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hd w:fill="59595B" w:val="clear"/>
      <w:spacing w:lineRule="atLeast" w:line="60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default2">
    <w:name w:val="ui-state-default2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active1">
    <w:name w:val="ui-state-activ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active2">
    <w:name w:val="ui-state-activ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over1">
    <w:name w:val="ui-state-hover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2">
    <w:name w:val="ui-state-hover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">
    <w:name w:val="ui-state-focus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2">
    <w:name w:val="ui-state-focus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1">
    <w:name w:val="ui-state-highlight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2">
    <w:name w:val="ui-state-highlight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Highlight1">
    <w:name w:val="highlight1"/>
    <w:basedOn w:val="Normal"/>
    <w:qFormat/>
    <w:pPr>
      <w:shd w:fill="6EB7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2">
    <w:name w:val="property-title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8B8B8D"/>
      <w:sz w:val="18"/>
      <w:szCs w:val="18"/>
    </w:rPr>
  </w:style>
  <w:style w:type="paragraph" w:styleId="Propertyval2">
    <w:name w:val="property-val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ooltip6">
    <w:name w:val="tooltip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24"/>
      <w:szCs w:val="24"/>
    </w:rPr>
  </w:style>
  <w:style w:type="paragraph" w:styleId="Helper24">
    <w:name w:val="helper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7">
    <w:name w:val="container7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7">
    <w:name w:val="toolti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280" w:after="28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280" w:after="28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eastAsia="Times New Roman" w:cs="Times New Roman"/>
      <w:i/>
      <w:iCs/>
      <w:color w:val="414142"/>
      <w:sz w:val="20"/>
      <w:szCs w:val="20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likumi.lv/ta/id/202272-publisko-agenturu-likums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likumi.lv/ta/id/202272-publisko-agenturu-likums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likumi.lv/ta/id/202272-publisko-agenturu-likums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likumi.lv/ta/id/202272-publisko-agenturu-likum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3:00Z</dcterms:created>
  <dc:creator>Ina Skipare</dc:creator>
  <dc:description/>
  <cp:keywords/>
  <dc:language>en-US</dc:language>
  <cp:lastModifiedBy>User</cp:lastModifiedBy>
  <cp:lastPrinted>2023-01-21T19:43:00Z</cp:lastPrinted>
  <dcterms:modified xsi:type="dcterms:W3CDTF">2023-01-21T17:43:00Z</dcterms:modified>
  <cp:revision>3</cp:revision>
  <dc:subject/>
  <dc:title/>
</cp:coreProperties>
</file>