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20"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color w:val="FF0000"/>
          <w:sz w:val="24"/>
          <w:szCs w:val="24"/>
          <w:lang w:val="en-GB" w:eastAsia="en-US"/>
        </w:rPr>
      </w:pPr>
      <w:r>
        <w:rPr>
          <w:color w:val="FF0000"/>
          <w:sz w:val="24"/>
          <w:szCs w:val="24"/>
          <w:lang w:val="en-GB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color w:val="FF0000"/>
          <w:sz w:val="24"/>
          <w:szCs w:val="24"/>
          <w:lang w:val="en-GB" w:eastAsia="en-US"/>
        </w:rPr>
      </w:pPr>
      <w:r>
        <w:rPr>
          <w:color w:val="FF0000"/>
          <w:sz w:val="24"/>
          <w:szCs w:val="24"/>
          <w:lang w:val="en-GB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022.gada 15.septembrī                                                                             </w:t>
      </w:r>
      <w:r>
        <w:rPr>
          <w:b/>
          <w:sz w:val="24"/>
          <w:szCs w:val="24"/>
        </w:rPr>
        <w:t>Nr.60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prot. Nr.30,  20.§)</w:t>
      </w:r>
    </w:p>
    <w:p>
      <w:pPr>
        <w:pStyle w:val="Normal"/>
        <w:ind w:right="709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27898, 100000628153, 100000628904, 100000628905, 100000628793, 100000628842, 100000628839, 100000628850, 100000628795, 100000628838, 100000628794, 100000628836, 100000628852, 100000622419, 100000623349, 100000628507, 100000628508, 3726), </w:t>
      </w:r>
      <w:r>
        <w:rPr>
          <w:lang w:val="lv-LV"/>
        </w:rPr>
        <w:t xml:space="preserve">atklāti balsojot: PAR – 12 (I.Aleksejevs, A.Elksniņš, A.Gržibovskis, L.Jankovska, I.Jukšinska, N.Kožanova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1. 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032 (nekustamā īpašuma kadastra Nr.0500 038 0033), </w:t>
      </w:r>
      <w:r>
        <w:rPr/>
        <w:t xml:space="preserve">ar kadastrālo vērtību 246,00 EUR </w:t>
      </w:r>
      <w:r>
        <w:rPr>
          <w:i/>
        </w:rPr>
        <w:t>(divi simti četr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2 0210, </w:t>
      </w:r>
      <w:r>
        <w:rPr/>
        <w:t xml:space="preserve">ar kadastrālo vērtību 59,00 EUR </w:t>
      </w:r>
      <w:r>
        <w:rPr>
          <w:i/>
        </w:rPr>
        <w:t>(piec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3. zemes gabalu 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416, Balvu ielā 1C k-2-25A, Daugavpilī, </w:t>
      </w:r>
      <w:r>
        <w:rPr/>
        <w:t xml:space="preserve">ar kadastrālo vērtību 55,00 EUR </w:t>
      </w:r>
      <w:r>
        <w:rPr>
          <w:i/>
        </w:rPr>
        <w:t>(piec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4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68, Balvu ielā 1C k-14-476, Daugavpilī, </w:t>
      </w:r>
      <w:r>
        <w:rPr/>
        <w:t xml:space="preserve">ar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5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29, Balvu ielā 1C k-8-349, Daugavpilī, </w:t>
      </w:r>
      <w:r>
        <w:rPr/>
        <w:t xml:space="preserve">ar kadastrālo vērtību 360,00 EUR </w:t>
      </w:r>
      <w:r>
        <w:rPr>
          <w:i/>
        </w:rPr>
        <w:t>(trīs simti 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6. zemes gabalu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47, Balvu ielā 1C k-5-254, Daugavpilī, </w:t>
      </w:r>
      <w:r>
        <w:rPr/>
        <w:t xml:space="preserve">ar kadastrālo vērtību 384,00 EUR </w:t>
      </w:r>
      <w:r>
        <w:rPr>
          <w:i/>
        </w:rPr>
        <w:t>(trīs simti asto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7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010, Balvu ielā 1C k-3-172, Daugavpilī, </w:t>
      </w:r>
      <w:r>
        <w:rPr/>
        <w:t xml:space="preserve">ar kadastrālo vērtību 335,00 EUR </w:t>
      </w:r>
      <w:r>
        <w:rPr>
          <w:i/>
        </w:rPr>
        <w:t>(trīs simti trīs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8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22, Balvu ielā 1C k-5-270, Daugavpilī, </w:t>
      </w:r>
      <w:r>
        <w:rPr/>
        <w:t xml:space="preserve">ar kadastrālo vērtību 376,00 EUR </w:t>
      </w:r>
      <w:r>
        <w:rPr>
          <w:i/>
        </w:rPr>
        <w:t>(trīs simti sept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9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70, Balvu ielā 1C k-6-432, Daugavpilī, </w:t>
      </w:r>
      <w:r>
        <w:rPr/>
        <w:t xml:space="preserve">ar kadastrālo vērtību 368,00 EUR </w:t>
      </w:r>
      <w:r>
        <w:rPr>
          <w:i/>
        </w:rPr>
        <w:t>(trīs simti seš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0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67, Balvu ielā 1C k-6-427, Daugavpilī, </w:t>
      </w:r>
      <w:r>
        <w:rPr/>
        <w:t xml:space="preserve">ar kadastrālo vērtību 368,00 EUR </w:t>
      </w:r>
      <w:r>
        <w:rPr>
          <w:i/>
        </w:rPr>
        <w:t>(trīs simti seš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1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363, Balvu ielā 1C k-15-556, Daugavpilī, </w:t>
      </w:r>
      <w:r>
        <w:rPr/>
        <w:t xml:space="preserve">ar kadastrālo vērtību 368,00 EUR </w:t>
      </w:r>
      <w:r>
        <w:rPr>
          <w:i/>
        </w:rPr>
        <w:t>(trīs simti seš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2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318, Balvu ielā 1C k-16-569, Daugavpilī, </w:t>
      </w:r>
      <w:r>
        <w:rPr/>
        <w:t xml:space="preserve">ar kadastrālo vērtību 337,00 EUR </w:t>
      </w:r>
      <w:r>
        <w:rPr>
          <w:i/>
        </w:rPr>
        <w:t>(trīs simti trīs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3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565, Bauskas ielā 114   k-1-67, Daugavpilī, </w:t>
      </w:r>
      <w:r>
        <w:rPr/>
        <w:t xml:space="preserve">ar kadastrālo vērtību 106,00 EUR </w:t>
      </w:r>
      <w:r>
        <w:rPr>
          <w:i/>
        </w:rPr>
        <w:t>(viens simts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4. zemes gabalu 22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030 (nekustamā īpašuma kadastra Nr.0500 029 0076), Dzintaru ielā 2A, Daugavpilī, </w:t>
      </w:r>
      <w:r>
        <w:rPr/>
        <w:t xml:space="preserve">ar vērtību 33963,08 EUR </w:t>
      </w:r>
      <w:r>
        <w:rPr>
          <w:i/>
        </w:rPr>
        <w:t>(trīsdesmit trīs tūkstoši deviņi simti sešdesmit trīs eiro 08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5. zemes gabalu 19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0031 (nekustamā īpašuma kadastra Nr.0500 029 0077), Dzintaru ielā 2B, Daugavpilī, </w:t>
      </w:r>
      <w:r>
        <w:rPr/>
        <w:t xml:space="preserve">ar vērtību 29036,92 EUR </w:t>
      </w:r>
      <w:r>
        <w:rPr>
          <w:i/>
        </w:rPr>
        <w:t>(divdesmit deviņi tūkstoši trīsdesmit seši eiro 92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1.16. nekustamo īpašumu, kadastra Nr.0500 006 0044, Siguldas ielā 24B, Daugavpilī, kas sastāv no: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zemes gabala 12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030, </w:t>
      </w:r>
      <w:r>
        <w:rPr/>
        <w:t xml:space="preserve">ar kadastrālo vērtību 3280,00 EUR </w:t>
      </w:r>
      <w:r>
        <w:rPr>
          <w:i/>
        </w:rPr>
        <w:t>(trīs tūkstoši divi simti astoņdesmit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8, ar kadastrālo vērtību 12912,00 EUR </w:t>
      </w:r>
      <w:r>
        <w:rPr>
          <w:i/>
        </w:rPr>
        <w:t>(divpadsmit tūkstoši deviņi simti divpadsmit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9, ar kadastrālo vērtību 421,00 EUR </w:t>
      </w:r>
      <w:r>
        <w:rPr>
          <w:i/>
        </w:rPr>
        <w:t>(četri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1.17. nekustamo īpašumu, kadastra Nr.0500 006 0045, Siguldas ielā 24C, Daugavpilī, kas sastāv no: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zemes gabala 96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032, </w:t>
      </w:r>
      <w:r>
        <w:rPr/>
        <w:t xml:space="preserve">ar kadastrālo vērtību 23776,00 EUR </w:t>
      </w:r>
      <w:r>
        <w:rPr>
          <w:i/>
        </w:rPr>
        <w:t>(divdesmit trīs tūkstoši septiņi simti septiņdesmit seši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2, ar kadastrālo vērtību 38038,00 EUR </w:t>
      </w:r>
      <w:r>
        <w:rPr>
          <w:i/>
        </w:rPr>
        <w:t>(trīsdesmit astoņi tūkstoši trīsdesmit astoņi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3, ar kadastrālo vērtību 14934,00 EUR </w:t>
      </w:r>
      <w:r>
        <w:rPr>
          <w:i/>
        </w:rPr>
        <w:t>(četrpadsmit tūkstoši deviņi simti trīsdesmit četri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 xml:space="preserve">- ēkas, būves kadastra apzīmējums 0500 006 0605 004, ar kadastrālo vērtību 2127,00 EUR </w:t>
      </w:r>
      <w:r>
        <w:rPr>
          <w:i/>
        </w:rPr>
        <w:t>(divi tūkstoši viens simts divdesmit septiņi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5, ar kadastrālo vērtību 816,00 EUR </w:t>
      </w:r>
      <w:r>
        <w:rPr>
          <w:i/>
        </w:rPr>
        <w:t>(astoņi simti sešpadsmit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6, ar kadastrālo vērtību 272,00 EUR </w:t>
      </w:r>
      <w:r>
        <w:rPr>
          <w:i/>
        </w:rPr>
        <w:t>(divi simti septiņdesmit divi eiro 00 centi)</w:t>
      </w:r>
      <w:r>
        <w:rPr/>
        <w:t>.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Daugavpils pilsētas pašvaldības Centralizētajai grāmatvedībai, </w:t>
      </w:r>
      <w:r>
        <w:rPr>
          <w:bCs/>
          <w:szCs w:val="24"/>
        </w:rPr>
        <w:t>s</w:t>
      </w:r>
      <w:r>
        <w:rPr>
          <w:szCs w:val="24"/>
        </w:rPr>
        <w:t>akarā ar</w:t>
      </w:r>
      <w:r>
        <w:rPr>
          <w:bCs/>
          <w:szCs w:val="24"/>
        </w:rPr>
        <w:t xml:space="preserve"> nekustamā īpašuma, kadastra Nr.0500 006 0605, Siguldas ielā 24, Daugavpilī, sadalīšanu uz 3 nekustamajiem īpašumiem – Siguldas ielā 24B, Daugavpilī (</w:t>
      </w:r>
      <w:r>
        <w:rPr>
          <w:szCs w:val="24"/>
        </w:rPr>
        <w:t>nekustamā īpašuma kadastra Nr.0500 006 0044), Siguldas ielā 24C, Daugavpilī (nekustamā īpašuma kadastra Nr.0500 006 0045), Siguldas ielā 24, Daugavpilī (nekustamā īpašuma kadastra Nr.0500 006 0605),</w:t>
      </w:r>
      <w:r>
        <w:rPr>
          <w:bCs/>
          <w:szCs w:val="24"/>
        </w:rPr>
        <w:t xml:space="preserve"> </w:t>
      </w:r>
      <w:r>
        <w:rPr>
          <w:szCs w:val="24"/>
        </w:rPr>
        <w:t>izdarīt grozījumus grāmatvedības uzskaites dokumentos un koriģēt nekustamā īpašuma ar  kadastra Nr.0500 006 0605 Siguldas ielā 24, Daugavpilī, sastāvu: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emes gabals 58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031, ar kadastrālo vērtību 14855,00 EUR </w:t>
      </w:r>
      <w:r>
        <w:rPr>
          <w:i/>
          <w:szCs w:val="24"/>
        </w:rPr>
        <w:t>(četrpadsmit tūkstoši astoņi simti piecdesmit pieci eiro 00 centi)</w:t>
      </w:r>
      <w:r>
        <w:rPr>
          <w:szCs w:val="24"/>
        </w:rPr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, būves kadastra apzīmējums 0500 006 0605 001, ar kadastrālo vērtību 112737,00 EUR </w:t>
      </w:r>
      <w:r>
        <w:rPr>
          <w:i/>
        </w:rPr>
        <w:t>(viens simts divpadsmit tūkstoši septiņi simti trīsdesmit septiņi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, būves kadastra apzīmējums 0500 006 0605 007, ar kadastrālo vērtību 451,00 EUR </w:t>
      </w:r>
      <w:r>
        <w:rPr>
          <w:i/>
        </w:rPr>
        <w:t>(četri simti piecdesmit viens eiro 00 centi)</w:t>
      </w:r>
      <w:r>
        <w:rPr/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iCs/>
          <w:szCs w:val="24"/>
          <w:highlight w:val="yellow"/>
        </w:rPr>
      </w:pPr>
      <w:r>
        <w:rPr>
          <w:i/>
          <w:iCs/>
          <w:szCs w:val="24"/>
          <w:highlight w:val="yellow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ts)</w:t>
      </w:r>
      <w:r>
        <w:rPr/>
        <w:t xml:space="preserve">                         A.Elksniņš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JulijaKlescinska</dc:creator>
  <dc:description/>
  <cp:keywords/>
  <dc:language>en-US</dc:language>
  <cp:lastModifiedBy>Simona Rimcane</cp:lastModifiedBy>
  <cp:lastPrinted>2022-09-16T11:13:00Z</cp:lastPrinted>
  <dcterms:modified xsi:type="dcterms:W3CDTF">2022-09-20T11:45:00Z</dcterms:modified>
  <cp:revision>15</cp:revision>
  <dc:subject/>
  <dc:title>Projekts</dc:title>
</cp:coreProperties>
</file>