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w w:val="120"/>
          <w:sz w:val="16"/>
          <w:szCs w:val="24"/>
          <w:lang w:val="en-US" w:eastAsia="en-US"/>
        </w:rPr>
      </w:pPr>
      <w:r>
        <w:rPr>
          <w:rFonts w:cs="Times New Roman"/>
          <w:b/>
          <w:w w:val="120"/>
          <w:sz w:val="16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color w:val="FF0000"/>
          <w:lang w:val="lv-LV" w:eastAsia="ru-RU"/>
        </w:rPr>
      </w:pPr>
      <w:r>
        <w:rPr>
          <w:rFonts w:cs="Times New Roman" w:ascii="Times New Roman" w:hAnsi="Times New Roman"/>
          <w:color w:val="FF0000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022.gada 15.septembrī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lv-LV"/>
        </w:rPr>
        <w:t>Nr.58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  <w:lang w:val="lv-LV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lv-LV"/>
        </w:rPr>
        <w:t>(prot. Nr.30,  4.§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grozījumu Daugavpils domes 2022.gada 24.februāra lēmumā Nr.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kustamās mantas atsavināšanu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„Par pašvaldībām” 21.panta pirmās daļas 19.punktu, Publiskas personas mantas atsavināšanas likuma 3.panta otro daļu, 32.panta pirmās daļas 1.punktu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ņemot vērā to, k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022.gada 17.maijā izsludinātajā izsolē atsavināmā kustamā manta – vieglais pasažieru transportlīdzeklis – automašīna „HYUNDAI SONATA”, valsts reģistrācijas Nr. HB6300, šasijas Nr.KMHEU41CP8A445915, reģistrācijas apliecības Nr.AF0927204 (turpmāk – Automašīna) netika pārdota, jo nepieteicās neviens pretendents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un ar Izsoles komisijas 2022.gada 14.jūnija lēmumu (protokols Nr.1) izsole atzīta par nenotikušu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Finanšu komitejas 2022.gada 8.septembra sēdes atzinumu, atklāti balsojot: PAR – 13 (I.Aleksejevs, A.Elksniņš, A.Gržibovskis, L.Jankovska, I.Jukšinska, V.Kononovs, N.Kožanova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dome nolemj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arīt  Daugavpils domes 2022.gada 24.februāra lēmuma Nr.75 “Par kustamās mantas atsavināšanu” grozījumu un izteikt 2.punktu šāda redakcijā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 Samazināt Automašīnas izsoles sākumcenu par 20% un noteikt izsoles sākumcen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1280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viens tūkstotis divi simti astoņdesmit eiro) apmērā bez PVN 21%.”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kt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A.Elksniņ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6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3:00Z</dcterms:created>
  <dc:creator>Olesjaprivat</dc:creator>
  <dc:description/>
  <cp:keywords/>
  <dc:language>en-US</dc:language>
  <cp:lastModifiedBy>Simona Rimcane</cp:lastModifiedBy>
  <cp:lastPrinted>2022-09-16T10:28:00Z</cp:lastPrinted>
  <dcterms:modified xsi:type="dcterms:W3CDTF">2022-09-20T11:40:00Z</dcterms:modified>
  <cp:revision>8</cp:revision>
  <dc:subject/>
  <dc:title>Pro</dc:title>
</cp:coreProperties>
</file>