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lang w:val="en-US" w:eastAsia="en-US"/>
        </w:rPr>
      </w:pPr>
      <w:bookmarkStart w:id="0" w:name="_MON_1145971579"/>
      <w:bookmarkEnd w:id="0"/>
      <w:r>
        <w:rPr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</wp:posOffset>
                </wp:positionV>
                <wp:extent cx="5943600" cy="635"/>
                <wp:effectExtent l="9525" t="10160" r="10160" b="8255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3600" h="0">
                              <a:moveTo>
                                <a:pt x="0" y="0"/>
                              </a:moveTo>
                              <a:lnTo>
                                <a:pt x="5943600" y="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2" path="m0,0l5943600,1e" stroked="t" o:allowincell="f" style="position:absolute;margin-left:-9pt;margin-top:2.8pt;width:467.95pt;height:0pt;mso-wrap-style:none;v-text-anchor:middle">
                <v:fill o:detectmouseclick="t" on="false"/>
                <v:stroke color="black" weight="1908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016.gada 13.oktobrī</w:t>
        <w:tab/>
        <w:tab/>
        <w:tab/>
        <w:tab/>
        <w:tab/>
        <w:tab/>
        <w:t xml:space="preserve">     Nr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45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                      (prot.Nr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.§)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 atbalstu rezidentiem un līdzekļu piešķiršanu no pamatbudžeta programmas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Izdevumi neparedzētiem gadījumiem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amatojoties uz Daugavpils pilsētas domes (turpmāk – Dome) 2008.gada 31.janvāra saistošo noteikumu Nr.2 „Pašvaldības stipendijas piešķiršanas kārtība” 2.3.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 3.2.., 3.3., 4.1., 4.5., 5.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.punktu, </w:t>
      </w:r>
      <w:r>
        <w:rPr>
          <w:rFonts w:eastAsia="Times New Roman" w:cs="Times New Roman" w:ascii="Times New Roman" w:hAnsi="Times New Roman"/>
          <w:sz w:val="24"/>
          <w:szCs w:val="24"/>
        </w:rPr>
        <w:t>izskatot SIA „Daugavpils reģionālā slimnīca” (turpmāk – Slimnīca) 2016.gada 7.oktobra vēstules Nr.1.14/791,  Nr.1.14/792 un 2016.gada 10.oktobra 1.14/794, 1.14/795, 1.14/796, ņemot vērā Domes Veselības aprūpes plānošanas komisijas 2016.gada 11.oktobra sēdes protokolu Nr.13 par attiecīgo ārstu-speciālistu nepieciešamību ārstniecības iestādēs, Daugavpils pilsētas domes Izglītības un kultūras komitejas 2016.gada 12.oktobra sēdes protokolu Nr.21, Daugavpils pilsētas domes Finanšu komitejas 2016.gada 13.oktobra ārkārtas sēdes protokolu Nr.27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atklāti balsojot: PAR – </w:t>
      </w:r>
      <w:r>
        <w:rPr>
          <w:rFonts w:cs="Times New Roman" w:ascii="Times New Roman" w:hAnsi="Times New Roman"/>
          <w:spacing w:val="-6"/>
          <w:sz w:val="24"/>
          <w:szCs w:val="24"/>
        </w:rPr>
        <w:t>12 (V.Bojarūns, A.Broks, J.Dukšinskis, P.Dzalbe, A.Gržibovskis,</w:t>
      </w:r>
      <w:r>
        <w:rPr>
          <w:rFonts w:cs="Times New Roman" w:ascii="Times New Roman" w:hAnsi="Times New Roman"/>
          <w:sz w:val="24"/>
          <w:szCs w:val="24"/>
        </w:rPr>
        <w:t xml:space="preserve"> N.Ignatjevs, R.Joksts, J.Lāčplēsis, N.Petrova, D.Rodionovs, A.Samarins, J.Zaicevs</w:t>
      </w:r>
      <w:r>
        <w:rPr>
          <w:rFonts w:cs="Times New Roman" w:ascii="Times New Roman" w:hAnsi="Times New Roman"/>
          <w:spacing w:val="-4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PRET – nav, </w:t>
      </w:r>
      <w:r>
        <w:rPr>
          <w:rFonts w:cs="Times New Roman" w:ascii="Times New Roman" w:hAnsi="Times New Roman"/>
          <w:bCs/>
          <w:sz w:val="24"/>
          <w:szCs w:val="24"/>
        </w:rPr>
        <w:t>ATTURAS – nav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ugavpils pilsētas dome nolemj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Segt apmācības izdevumus  šādiem no valsts budžeta nefinansētiem rezidentiem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.Zanei Kalniņai  - 11 505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u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pmērā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2.Igoram Gailevičam – 12 000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euro </w:t>
      </w:r>
      <w:r>
        <w:rPr>
          <w:rFonts w:eastAsia="Times New Roman" w:cs="Times New Roman" w:ascii="Times New Roman" w:hAnsi="Times New Roman"/>
          <w:sz w:val="24"/>
          <w:szCs w:val="24"/>
        </w:rPr>
        <w:t>apmērā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3.Sergejam Piktam – 12 000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u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pmērā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4.Svetlanai Bitiņai – 15 000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u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pmērā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5.Anželikai Bebrei – 12 000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euro </w:t>
      </w:r>
      <w:r>
        <w:rPr>
          <w:rFonts w:eastAsia="Times New Roman" w:cs="Times New Roman" w:ascii="Times New Roman" w:hAnsi="Times New Roman"/>
          <w:sz w:val="24"/>
          <w:szCs w:val="24"/>
        </w:rPr>
        <w:t>apmērā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6.Mihailam Romanovam – 9 000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euro </w:t>
      </w:r>
      <w:r>
        <w:rPr>
          <w:rFonts w:eastAsia="Times New Roman" w:cs="Times New Roman" w:ascii="Times New Roman" w:hAnsi="Times New Roman"/>
          <w:sz w:val="24"/>
          <w:szCs w:val="24"/>
        </w:rPr>
        <w:t>apmērā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7.Jekaterīnai Sidorovai – 9 000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u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pmērā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8.Viktorijai Kovaļevskai – 13 033,64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eu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pmērā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Piešķirt  stipendiju 220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u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divi simti divdesmit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uro</w:t>
      </w:r>
      <w:r>
        <w:rPr>
          <w:rFonts w:eastAsia="Times New Roman" w:cs="Times New Roman" w:ascii="Times New Roman" w:hAnsi="Times New Roman"/>
          <w:sz w:val="24"/>
          <w:szCs w:val="24"/>
        </w:rPr>
        <w:t>) apmērā ik mēnesi šādiem no valsts budžeta finansētiem rezidentiem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Maksimam Petrakovam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Jūlijai Sapunai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 Aleksandram Černihovičam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4. Jeļenai Grigorjevai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5. Aijai Stankevičai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6. Renātai Klagišai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7. Vladimiram Serskiham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8. Anastasijai Vaļukai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9. Mildai Ūsānei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0. Sergejam Korogodovam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1. Ļubovai Blumbergai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Piešķirt  stipendiju 365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euro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trīs simti sešdesmit pieci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uro</w:t>
      </w:r>
      <w:r>
        <w:rPr>
          <w:rFonts w:eastAsia="Times New Roman" w:cs="Times New Roman" w:ascii="Times New Roman" w:hAnsi="Times New Roman"/>
          <w:sz w:val="24"/>
          <w:szCs w:val="24"/>
        </w:rPr>
        <w:t>) apmērā ik mēnesi šādiem no valsts budžeta nefinansētiem rezidentiem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. Zanei Kalniņai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Igoram Gailevičam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 Sergejam Piktam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 Svetlanai Bitiņai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5. Anželikai Bebrei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6. Mihailam Romanovam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7. Jekaterīnai Sidorovai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8.Viktorijai Kovaļevskai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9. Dinai Jeršovai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0. Viktoram Šnigirovam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1. Ņikitam Kļosovam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Atzīt par spēku zaudējušu Domes 28.01.2016. lēmuma Nr.22 “Par atbalstu rezidentiem” 2.punkt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Atzīt par spēku zaudējušu Domes 29.10.2015. lēmuma Nr.435 “Par atbalstu rezidentiem” 2.5.apakšpunkt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Domes Centralizētajai grāmatvedībai veikt pārskaitījumus atbilstoši Slimnīcas iesniegtajiem izdevumus pamatojošiem dokumentiem, ievērojot noteiktos studiju maksas termiņus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Slimnīcai nekavējoties, bet ne vēlāk kā nedēļas laikā, rakstveidā informēt Domes Izglītības un kultūras jautājumu komiteju par rezidentu, kas neizpilda ar ārstniecības iestādi noslēgtā līguma nosacījumus vai pārtrauc mācības rezidentūrā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Stipendiju izmaksai piešķirt līdzekļus EUR 12 515 (divpadsmit tūkstoši pieci simti piecpadsmit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>) apmērā no pamatbudžeta izdevumiem neparedzētiem gadījumiem un apstiprināt pamatbudžeta programmas “Pašvaldības stipendijas” ieņēmumu un izdevumu tāmes grozījumus saskaņā ar pielikumu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uppressAutoHyphens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ielikumā: 1. </w:t>
      </w:r>
      <w:r>
        <w:rPr>
          <w:rFonts w:cs="Times New Roman" w:ascii="Times New Roman" w:hAnsi="Times New Roman"/>
          <w:sz w:val="24"/>
          <w:szCs w:val="24"/>
        </w:rPr>
        <w:t xml:space="preserve">Daugavpils pilsētas domes pamatbudžeta programmas “Pašvaldības stipendijas”  </w:t>
      </w:r>
    </w:p>
    <w:p>
      <w:pPr>
        <w:pStyle w:val="ListParagraph"/>
        <w:suppressAutoHyphens w:val="false"/>
        <w:spacing w:lineRule="auto" w:line="240" w:before="0" w:after="0"/>
        <w:ind w:left="0" w:firstLine="1276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ņēmumu un izdevumu tāmes grozījumi 2016.gadam.</w:t>
      </w:r>
    </w:p>
    <w:p>
      <w:pPr>
        <w:pStyle w:val="ListParagraph"/>
        <w:suppressAutoHyphens w:val="false"/>
        <w:spacing w:lineRule="auto" w:line="240" w:before="0" w:after="0"/>
        <w:ind w:left="1276" w:hanging="142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augavpils pilsētas domes pamatbudžeta programmas „Izdevumi neparedzētiem     gadījumiem” ieņēmumu un izdevumu tāme 2016.gadam.</w:t>
      </w:r>
    </w:p>
    <w:p>
      <w:pPr>
        <w:pStyle w:val="ListParagraph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Dom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iekšsēdētājs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J.Lāčplēs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eastAsia="Times New Roma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20:00Z</dcterms:created>
  <dc:creator>Inara Kursite</dc:creator>
  <dc:description/>
  <dc:language>en-US</dc:language>
  <cp:lastModifiedBy>Ilmars Salkovskis</cp:lastModifiedBy>
  <cp:lastPrinted>2022-09-14T13:20:00Z</cp:lastPrinted>
  <dcterms:modified xsi:type="dcterms:W3CDTF">2022-09-14T10:22:00Z</dcterms:modified>
  <cp:revision>3</cp:revision>
  <dc:subject/>
  <dc:title/>
</cp:coreProperties>
</file>