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28.aprīlī</w:t>
        <w:tab/>
        <w:tab/>
        <w:tab/>
        <w:tab/>
        <w:tab/>
        <w:tab/>
        <w:tab/>
        <w:t>Nr.</w:t>
      </w:r>
      <w:r>
        <w:rPr>
          <w:rFonts w:cs="Times New Roman" w:ascii="Times New Roman" w:hAnsi="Times New Roman"/>
          <w:b/>
          <w:sz w:val="24"/>
          <w:szCs w:val="24"/>
        </w:rPr>
        <w:t>188</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izglītības iestāžu izglītojamo apbalvošanas kārt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 xml:space="preserve">Pamatojoties uz likuma „Par pašvaldībām” 15.panta pirmās daļas 4.punktu, 21.panta pirmās daļas 27.punktu, Izglītības likuma 17.panta trešās daļas 27.apakšpunktu, Daugavpils pilsētas domes Finanšu komitejas 2016.gada 21.aprīļa sēdes protokolu Nr.11, Daugavpils pilsētas domes Izglītības un kultūras jautājumu komitejas 2016.gada 21.aprīļa sēdes protokolu Nr.7,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V.Borisjonok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ListParagraph"/>
        <w:tabs>
          <w:tab w:val="clear" w:pos="720"/>
          <w:tab w:val="left" w:pos="993" w:leader="none"/>
        </w:tabs>
        <w:ind w:left="0" w:firstLine="567"/>
        <w:jc w:val="both"/>
        <w:rPr/>
      </w:pPr>
      <w:r>
        <w:rPr>
          <w:sz w:val="24"/>
          <w:szCs w:val="24"/>
        </w:rPr>
        <w:t>1. Apstiprināt Daugavpils pilsētas izglītības iestāžu izglītojamo apbalvošanas kārtību jaunā redakcijā.</w:t>
      </w:r>
    </w:p>
    <w:p>
      <w:pPr>
        <w:pStyle w:val="ListParagraph"/>
        <w:tabs>
          <w:tab w:val="clear" w:pos="720"/>
          <w:tab w:val="left" w:pos="993" w:leader="none"/>
        </w:tabs>
        <w:ind w:left="0" w:firstLine="567"/>
        <w:jc w:val="both"/>
        <w:rPr/>
      </w:pPr>
      <w:r>
        <w:rPr>
          <w:sz w:val="24"/>
          <w:szCs w:val="24"/>
        </w:rPr>
        <w:t>2. Atzīt par spēku zaudējušu Daugavpils pilsētas domes 2010.gada 27.maija lēmumu Nr.326 „Par Daugavpils pilsētas izglītības iestāžu izglītojamo apbalvošanas kārtīb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Daugavpils pilsētas izglītības iestāžu izglītojamo apbalvo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2016.gada 28.aprīļa</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lēmumu Nr.18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ugavpils pilsētas izglītības iestāžu izglītojamo apbalvošanas kārtība</w:t>
      </w:r>
    </w:p>
    <w:p>
      <w:pPr>
        <w:pStyle w:val="Normal"/>
        <w:spacing w:lineRule="auto" w:line="240" w:before="0" w:after="0"/>
        <w:ind w:firstLine="5529"/>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5529"/>
        <w:rPr/>
      </w:pPr>
      <w:r>
        <w:rPr>
          <w:rFonts w:cs="Times New Roman" w:ascii="Times New Roman" w:hAnsi="Times New Roman"/>
          <w:sz w:val="20"/>
          <w:szCs w:val="24"/>
        </w:rPr>
        <w:t xml:space="preserve">Izdota saskaņā ar </w:t>
      </w:r>
      <w:r>
        <w:rPr>
          <w:rFonts w:cs="Times New Roman" w:ascii="Times New Roman" w:hAnsi="Times New Roman"/>
          <w:sz w:val="20"/>
          <w:szCs w:val="20"/>
        </w:rPr>
        <w:t xml:space="preserve">likuma „Par pašvaldībām” </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t xml:space="preserve">15.panta pirmās daļas 4.punktu, 21.panta </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t>pirmās daļas 27.punktu, Izglītības likuma</w:t>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t>17.panta trešās daļas 27.apakšpunktu</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augavpils pilsētas izglītības iestāžu izglītojamo (turpmāk – izglītojamo) apbalvošanas kārtība nosaka, kā tiek organizēta Daugavpils pilsētas Izglītības pārvaldes (turpmāk – Pārvalde) padotībā esošo izglītības iestāžu (turpmāk – izglītības iestāžu) izglītojamo apbalvošana ar naudas balvu par izciliem sasniegumiem starptautiskajās, valsts vai Latgales reģiona/novada mācību priekšmetu olimpiādēs, Latvijas un Latgales skolēnu zinātniskajās konferencēs, sadarbībā ar Izglītības un zinātnes ministriju organizētajos konkursos valsts un Latgales novada līmenī, tai skaitā sportā un interešu izglītībā, nacionālajos debašu turnīros un Latgales reģiona debašu turnīros.</w:t>
      </w:r>
    </w:p>
    <w:p>
      <w:pPr>
        <w:pStyle w:val="Normal"/>
        <w:spacing w:lineRule="auto" w:line="240" w:before="0" w:after="0"/>
        <w:ind w:firstLine="567"/>
        <w:jc w:val="both"/>
        <w:rPr/>
      </w:pPr>
      <w:r>
        <w:rPr>
          <w:rFonts w:cs="Times New Roman" w:ascii="Times New Roman" w:hAnsi="Times New Roman"/>
          <w:sz w:val="24"/>
          <w:szCs w:val="24"/>
        </w:rPr>
        <w:t>2. Izglītojamo apbalvošanas mērķis – motivēt izglītojamos mācību sasniegumiem un radošajai darbībai, tādējādi v</w:t>
      </w:r>
      <w:r>
        <w:rPr>
          <w:rFonts w:eastAsia="Times New Roman" w:cs="Times New Roman" w:ascii="Times New Roman" w:hAnsi="Times New Roman"/>
          <w:sz w:val="24"/>
          <w:szCs w:val="24"/>
        </w:rPr>
        <w:t>eicinot izglītojamo kvalitatīvu zināšanu un prasmju apguvi, mērķtiecīgu izaugsmi un konkurētspēju, akcentējot mācību darbības nozīmīg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Izglītojamos apbalvošanai izvirza saskaņā ar mācību gadā gūto sasniegumu apkopotajiem rezultā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Rezultātu apkopošanu veic ar Pārvaldes vadītāja rīkojumu izveidota izglītojamo sasniegumu izvērtēšanas komisija (turpmāk – komisija) līdz katra gada 5.maijam.</w:t>
      </w:r>
    </w:p>
    <w:p>
      <w:pPr>
        <w:pStyle w:val="Normal"/>
        <w:spacing w:lineRule="auto" w:line="240" w:before="0" w:after="0"/>
        <w:ind w:firstLine="567"/>
        <w:jc w:val="both"/>
        <w:rPr/>
      </w:pPr>
      <w:r>
        <w:rPr>
          <w:rFonts w:cs="Times New Roman" w:ascii="Times New Roman" w:hAnsi="Times New Roman"/>
          <w:sz w:val="24"/>
          <w:szCs w:val="24"/>
        </w:rPr>
        <w:t>5. Komisija izskata izglītojamo sasniegumus un atbilstoši šai kārtībai sagatavo un iesniedz lēmuma projektu par naudas balvas piešķiršanu izskatīšanai Daugavpils pilsētas domē (turpmāk - Do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Naudas balva tiek piešķirta:</w:t>
      </w:r>
    </w:p>
    <w:p>
      <w:pPr>
        <w:pStyle w:val="Normal"/>
        <w:spacing w:lineRule="auto" w:line="240" w:before="0" w:after="0"/>
        <w:ind w:firstLine="567"/>
        <w:jc w:val="both"/>
        <w:rPr/>
      </w:pPr>
      <w:r>
        <w:rPr/>
        <w:t>6.1. par izglītojamo sasniegumiem starptautiskajās, valsts, Latgales reģiona/novada mācību priekšmetu olimpiādēs, nacionālajos debašu turnīros un Latgales reģiona debašu turnīros, valsts un Latgales novada konkursos:</w:t>
      </w:r>
    </w:p>
    <w:tbl>
      <w:tblPr>
        <w:tblW w:w="9180" w:type="dxa"/>
        <w:jc w:val="left"/>
        <w:tblInd w:w="-113" w:type="dxa"/>
        <w:tblLayout w:type="fixed"/>
        <w:tblCellMar>
          <w:top w:w="0" w:type="dxa"/>
          <w:left w:w="108" w:type="dxa"/>
          <w:bottom w:w="0" w:type="dxa"/>
          <w:right w:w="108" w:type="dxa"/>
        </w:tblCellMar>
      </w:tblPr>
      <w:tblGrid>
        <w:gridCol w:w="1008"/>
        <w:gridCol w:w="1368"/>
        <w:gridCol w:w="1276"/>
        <w:gridCol w:w="1276"/>
        <w:gridCol w:w="1276"/>
        <w:gridCol w:w="992"/>
        <w:gridCol w:w="850"/>
        <w:gridCol w:w="1134"/>
      </w:tblGrid>
      <w:tr>
        <w:trPr>
          <w:trHeight w:val="1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tarptautiskā olimpiāde,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Valsts olimpiāde,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Latgales reģiona/</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novada</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olimpiāde,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Nacionālie</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debašu turnīri</w:t>
            </w:r>
          </w:p>
          <w:p>
            <w:pPr>
              <w:pStyle w:val="Normal"/>
              <w:spacing w:lineRule="auto" w:line="240" w:before="0" w:after="0"/>
              <w:contextualSpacing/>
              <w:jc w:val="center"/>
              <w:rPr/>
            </w:pPr>
            <w:r>
              <w:rPr>
                <w:rFonts w:eastAsia="Times New Roman" w:cs="Times New Roman" w:ascii="Times New Roman" w:hAnsi="Times New Roman"/>
              </w:rPr>
              <w:t>(komanda)</w:t>
            </w:r>
            <w:r>
              <w:rPr>
                <w:rFonts w:eastAsia="Times New Roman" w:cs="Times New Roman" w:ascii="Times New Roman" w:hAnsi="Times New Roman"/>
                <w:sz w:val="18"/>
                <w:szCs w:val="18"/>
              </w:rPr>
              <w:t>,</w:t>
            </w:r>
            <w:r>
              <w:rPr>
                <w:rFonts w:eastAsia="Times New Roman" w:cs="Times New Roman" w:ascii="Times New Roman" w:hAnsi="Times New Roman"/>
              </w:rPr>
              <w:t xml:space="preserve">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Latgales</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reģiona debašu turnīri</w:t>
            </w:r>
          </w:p>
          <w:p>
            <w:pPr>
              <w:pStyle w:val="Normal"/>
              <w:spacing w:lineRule="auto" w:line="240" w:before="0" w:after="0"/>
              <w:contextualSpacing/>
              <w:jc w:val="center"/>
              <w:rPr/>
            </w:pPr>
            <w:r>
              <w:rPr>
                <w:rFonts w:eastAsia="Times New Roman" w:cs="Times New Roman" w:ascii="Times New Roman" w:hAnsi="Times New Roman"/>
              </w:rPr>
              <w:t>(koman-da)</w:t>
            </w:r>
            <w:r>
              <w:rPr>
                <w:rFonts w:eastAsia="Times New Roman" w:cs="Times New Roman" w:ascii="Times New Roman" w:hAnsi="Times New Roman"/>
                <w:sz w:val="18"/>
                <w:szCs w:val="18"/>
              </w:rPr>
              <w:t>,</w:t>
            </w:r>
            <w:r>
              <w:rPr>
                <w:rFonts w:eastAsia="Times New Roman" w:cs="Times New Roman" w:ascii="Times New Roman" w:hAnsi="Times New Roman"/>
              </w:rPr>
              <w:t xml:space="preserve">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rPr>
              <w:t>Valsts konkur-si,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Latgales novada konkursi, EU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vie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vie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Atzinīb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pPr>
      <w:r>
        <w:rPr/>
        <w:t>6.2. par sasniegumiem Latvijas un Latgales skolēnu zinātniskajās konferencēs (dalībniekam vai dalībnieku grupai):</w:t>
      </w:r>
    </w:p>
    <w:tbl>
      <w:tblPr>
        <w:tblW w:w="9287" w:type="dxa"/>
        <w:jc w:val="left"/>
        <w:tblInd w:w="-113" w:type="dxa"/>
        <w:tblLayout w:type="fixed"/>
        <w:tblCellMar>
          <w:top w:w="0" w:type="dxa"/>
          <w:left w:w="108" w:type="dxa"/>
          <w:bottom w:w="0" w:type="dxa"/>
          <w:right w:w="108" w:type="dxa"/>
        </w:tblCellMar>
      </w:tblPr>
      <w:tblGrid>
        <w:gridCol w:w="3089"/>
        <w:gridCol w:w="3099"/>
        <w:gridCol w:w="309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vijas skolēnu zinātniskā konference,  EU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gales skolēnu zinātniskā konference, EU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viet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viet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567"/>
        <w:jc w:val="both"/>
        <w:rPr/>
      </w:pPr>
      <w:r>
        <w:rPr/>
        <w:t>6.3. par sasniegumiem Latvijas Skolu sporta federācijas rīkotajās sporta sacensībās valstī (individuālajā un kolektīvu vai komandas vērtējumā):</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vijas sporta sacensības, 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567"/>
        <w:jc w:val="both"/>
        <w:rPr/>
      </w:pPr>
      <w:r>
        <w:rPr/>
        <w:t>6.4. par sasniegumiem interešu izglītības jomā valstī (individuālajā un kolektīvu vai komandas vērtējumā):</w:t>
      </w:r>
    </w:p>
    <w:tbl>
      <w:tblPr>
        <w:tblW w:w="6345" w:type="dxa"/>
        <w:jc w:val="left"/>
        <w:tblInd w:w="-113" w:type="dxa"/>
        <w:tblLayout w:type="fixed"/>
        <w:tblCellMar>
          <w:top w:w="0" w:type="dxa"/>
          <w:left w:w="108" w:type="dxa"/>
          <w:bottom w:w="0" w:type="dxa"/>
          <w:right w:w="108" w:type="dxa"/>
        </w:tblCellMar>
      </w:tblPr>
      <w:tblGrid>
        <w:gridCol w:w="3091"/>
        <w:gridCol w:w="3254"/>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vijas konkursi, skates, festivāli, EU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viet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viet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567"/>
        <w:jc w:val="both"/>
        <w:rPr/>
      </w:pPr>
      <w:r>
        <w:rPr/>
        <w:t>6.5. par sasniegumiem Latvijas izglītības iestāžu ar profesionāli orientēta virziena programmas apguvi aktivitātēs valstī (konkursi, skates, festivāli, olimpiād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vijas konkursi, skates, festivāli, olimpiādes, 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567"/>
        <w:jc w:val="both"/>
        <w:rPr/>
      </w:pPr>
      <w:r>
        <w:rPr/>
        <w:t>6.6. par sasniegumiem Latvijas izglītības iestāžu ar mūzikas profesionāli orientēta virziena programmas apguvi aktivitātēs valstī (konkursi, skates, festivāli, olimpiād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atvijas konkursi, skates, festivāli, olimpiādes, 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Par kolektīviem vai komandas sasniegumiem naudas balva tiek piešķirta kolektīvam vai komand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Latgales skolēnu zinātniskajā konferencē tiek apbalvoti 1.vietas ieguvēji, ja pētnieciskais darbs nav godalgots valsts skolēnu zinātniski pētniecisko darbu konferenc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Naudas balva tiek piešķirta iedalītā budžeta ietvaros. Ja iedalītā budžeta ietvaros finansējums nav pietiekams visu naudas balvu izmaksai, Pārvalde iesniedz pieprasījumu Domei par papildu finansējuma piešķir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Naudas balva tiek piešķirta pamatojoties uz Domes lēmumu katru gadu maij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11. Informācija par izglītojamajiem, kuri ir saņēmuši apbalvojumus, tiek ievietota Pārvaldes un Domes mājaslapās, norādot izglītojamā vārdu, uzvārdu un sasniegumu.</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Domes priekšsēdētājs</w:t>
        <w:tab/>
        <w:tab/>
      </w:r>
      <w:r>
        <w:rPr>
          <w:i/>
        </w:rPr>
        <w:t>(personiskais paraksts)</w:t>
      </w:r>
      <w:r>
        <w:rPr/>
        <w:t xml:space="preserve">                           </w:t>
      </w:r>
      <w:r>
        <w:rPr>
          <w:rFonts w:cs="Times New Roman" w:ascii="Times New Roman" w:hAnsi="Times New Roman"/>
          <w:sz w:val="24"/>
          <w:szCs w:val="24"/>
        </w:rPr>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28:00Z</dcterms:created>
  <dc:creator>User</dc:creator>
  <dc:description/>
  <dc:language>en-US</dc:language>
  <cp:lastModifiedBy>Ilmars Salkovskis</cp:lastModifiedBy>
  <cp:lastPrinted>2016-04-28T14:54:00Z</cp:lastPrinted>
  <dcterms:modified xsi:type="dcterms:W3CDTF">2022-09-09T05:28:00Z</dcterms:modified>
  <cp:revision>2</cp:revision>
  <dc:subject/>
  <dc:title/>
</cp:coreProperties>
</file>