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Pielikums Nr.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Daugavpils dom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2022.gada 14.jūli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lēmumam Nr.45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/>
        <w:t>Ilgtermiņa aktīvu saraksts uz 31.07.20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3"/>
        <w:gridCol w:w="2723"/>
        <w:gridCol w:w="1176"/>
        <w:gridCol w:w="1302"/>
        <w:gridCol w:w="1418"/>
        <w:gridCol w:w="155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p.k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ances konts Nr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aukum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ntāra Nr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ākotnējā vērtība      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krātais nolietojums uz 31.07.2022.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ikusī vērtī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z 31.07.2022.      EU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Ēka Dobeles ielā 46, kadastra apzīmējums Nr.05000043317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200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6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6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90,9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6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6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90,90</w:t>
            </w:r>
          </w:p>
        </w:tc>
      </w:tr>
      <w:tr>
        <w:trPr>
          <w:trHeight w:val="6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galma celiņš Dobeles ielā 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300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3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Ārējā pagalma kanalizācija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800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galma kanalizācija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00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abs Dobeles ielā 46,kadastra apzīm.05000043317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00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ogs Dobeles ielā 46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01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jume Dobeles ielā 46, kadastra apzīm.05000043317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1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jume Dobeles ielā  46, kadastra apzīm.05000043317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01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jume Dobeles ielā 46, kadastra apzīm.05000043322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01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jume Dobeles ielā 46, kadastra apzīm.05000043317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01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ķūnis Dobeles ielā 46,kadastra apzīm.05000043317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02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9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Ūdens sagatavošanas iekārta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09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kures katl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35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oiler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35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9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ļava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07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ļava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07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ļava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07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ļava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07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ļa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07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epa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08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si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08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glīt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08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ūja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08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Īva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08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ļava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08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stani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08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ērz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08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ērz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08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ērz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08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ērz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08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ērz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08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glīt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17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lī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17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glīt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17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stani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17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9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11</w:t>
            </w:r>
          </w:p>
        </w:tc>
      </w:tr>
      <w:tr>
        <w:trPr>
          <w:trHeight w:val="1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2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7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48,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10" w:right="746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40:00Z</dcterms:created>
  <dc:creator>Lilija Žuromska</dc:creator>
  <dc:description/>
  <cp:keywords/>
  <dc:language>en-US</dc:language>
  <cp:lastModifiedBy>Simona Rimcane</cp:lastModifiedBy>
  <cp:lastPrinted>2022-07-15T09:49:00Z</cp:lastPrinted>
  <dcterms:modified xsi:type="dcterms:W3CDTF">2022-07-15T06:51:00Z</dcterms:modified>
  <cp:revision>6</cp:revision>
  <dc:subject/>
  <dc:title/>
</cp:coreProperties>
</file>