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Caption"/>
        <w:rPr>
          <w:b/>
          <w:b/>
          <w:bCs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spacing w:lineRule="auto" w:line="276"/>
        <w:ind w:right="-341" w:hanging="0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76"/>
        <w:ind w:right="-34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pasts info@daugavpils.lv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.daugavpils.lv</w:t>
      </w:r>
    </w:p>
    <w:p>
      <w:pPr>
        <w:pStyle w:val="Heading1"/>
        <w:rPr>
          <w:rFonts w:ascii="Times New Roman" w:hAnsi="Times New Roman" w:cs="Times New Roman"/>
          <w:w w:val="120"/>
          <w:sz w:val="24"/>
          <w:szCs w:val="24"/>
          <w:lang w:val="en-US" w:eastAsia="en-US"/>
        </w:rPr>
      </w:pPr>
      <w:r>
        <w:rPr>
          <w:rFonts w:cs="Times New Roman"/>
          <w:w w:val="120"/>
          <w:sz w:val="24"/>
          <w:szCs w:val="24"/>
          <w:lang w:val="en-US" w:eastAsia="en-US"/>
        </w:rPr>
      </w:r>
    </w:p>
    <w:p>
      <w:pPr>
        <w:pStyle w:val="Heading1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ugavpilī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sz w:val="24"/>
          <w:szCs w:val="24"/>
          <w:lang w:val="lv-LV"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sz w:val="24"/>
          <w:szCs w:val="24"/>
          <w:lang w:val="lv-LV"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sz w:val="24"/>
          <w:szCs w:val="24"/>
          <w:lang w:val="lv-LV"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sz w:val="24"/>
          <w:szCs w:val="24"/>
          <w:lang w:val="lv-LV"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sz w:val="24"/>
          <w:szCs w:val="24"/>
          <w:lang w:val="lv-LV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sz w:val="24"/>
          <w:szCs w:val="24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2"/>
          <w:lang w:val="lv-LV" w:eastAsia="ru-RU"/>
        </w:rPr>
      </w:pPr>
      <w:r>
        <w:rPr>
          <w:rFonts w:cs="Times New Roman" w:ascii="Times New Roman" w:hAnsi="Times New Roman"/>
          <w:sz w:val="24"/>
          <w:szCs w:val="22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  <w:t xml:space="preserve">2022.gada 14.jūlijā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  <w:lang w:val="lv-LV"/>
        </w:rPr>
        <w:t>Nr.479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22"/>
          <w:lang w:val="lv-LV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  <w:lang w:val="lv-LV"/>
        </w:rPr>
        <w:t>(prot. Nr.23, 26.§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, kadastra apzīmējums 05000046307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Miera ielā 120V, Daugavpilī, 49/100 domājamo daļu pārdo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>Pamatojoties uz likuma “Par pašvaldībām” 21.panta pirmās daļas 17.punktu, Publiskas personas mantas atsavināšanas likuma 5.panta piekto daļ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8.panta trešo un septīto daļ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37.panta pirmās daļas 4.punkt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41.panta otro daļ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44.panta ceturto daļu, 44.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1</w:t>
      </w:r>
      <w:r>
        <w:rPr>
          <w:rFonts w:cs="Times New Roman" w:ascii="Times New Roman" w:hAnsi="Times New Roman"/>
          <w:sz w:val="24"/>
          <w:szCs w:val="24"/>
          <w:lang w:val="lv-LV"/>
        </w:rPr>
        <w:t>panta pirmo, otro un piekto daļ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Zemesgrāmatu apliecībām, nodalījuma Nr.100000041287 un Nr.100000369613, nodrošinot Daugavpils domes (turpmāk – Dome) 2022.gada 14.aprīļa lēmuma Nr.218 “Par zemes gabalu nodošanu atsavināšanai” 1.2.apakšpunkta izpildi, ņemot vērā Daugavpils pilsētas pašvaldības (turpmāk - Pašvaldība) dzīvojamo māju privatizācijas un īpašuma atsavināšanas komisijas 2022.gada 25.maija sēdes protokolu Nr.7 (4.punkts), Domes Finanšu komitejas 2022.gada 7.jūlija atzinumu, atklāti balsojot: PAR – 12 (I.Aleksejevs, P.Dzalbe, A.Elksniņš, L.Jankovska, I.Jukšinska, V.Kononovs, N.Kožanova, J.Lāčplēsis, I.Prelatovs, V.Sporāne-Hudojana, I.Šķinčs, A.Vasiļjev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augavpils dome nolemj: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atsavināmas apbūvētas zemes vienības 615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latībā, kadastra Nr.05000046307 (kadastra apzīmējums 05000046307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Miera ielā 120V, Daugavpilī, 49/100 domājamo daļ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nosac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1500,00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EUR  </w:t>
      </w:r>
      <w:r>
        <w:rPr>
          <w:rFonts w:cs="Times New Roman" w:ascii="Times New Roman" w:hAnsi="Times New Roman"/>
          <w:sz w:val="24"/>
          <w:szCs w:val="24"/>
          <w:lang w:val="lv-LV"/>
        </w:rPr>
        <w:t>(viens tūkstotis pieci simti eiro 00 centi) apmēr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>2. Pārdot zemes vienības 615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lv-LV"/>
        </w:rPr>
        <w:t>platībā, kadastra apzīmējums 05000046307, Miera      ielā 120V, Daugavpilī, 49/100 domājamās daļas (turpmāk – Zemesgabals) uz tās esošo būvju, kadastra Nr.05005046306 (Zemesgrāmatas nodalījums Nr.100000369613), 49/100 domājamo daļu īpašniekam (turpmāk – Pircējs)  par nosacīto cenu 1500,00 EUR (viens tūkstotis pieci simti eiro 00 centi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3. Pircējam, pērkot Zemesgabalu uz nomaks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3.1. jāsamaksā avanss 10% (desmit procenti) apmērā no pirkuma maksa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>3.2. par atlikto maksājumu jāmaksā - 6% (seši procenti) gadā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no vēl nesamaksātās pirkuma maksas daļas un par pirkuma līgumā noteikto maksājuma termiņu kavējumu – nokavējuma procentus 0,1 % apmērā no kavētās maksājuma summas par katru kavējuma dienu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3.3.  nomaksas termiņš nedrīkst būt lielāks par pieciem gadie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4.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ja Pircējs samaksā visu pirkuma maksu mēneša laikā no pirkuma līguma spēkā stāšanās dienas, maksa par atlikto maksājumu Pircējam nav jāmaks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>3.5. bez Pašvaldības atļaujas atsavināmo Zemesgabalu nedalīt, neatsavināt un neapgrūtināt ar lietu tiesībā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>3.6. zemes nomas maksu par Zemesgabala lietošanu jāmaksā līdz Pircēja īpašuma tiesību nostiprināšanai zemesgrāmat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3.7. īpašuma tiesības uz atsavināmo Zemesgabalu var reģistrēt zemesgrāmatā, nostiprinot ķīlas tiesības uz Zemesgabalu par labu Pašvaldībai pirkuma maksas nesamaksātās summas apmērā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>4. Pašvaldības Īpašuma pārvaldīšanas departamentam nosūtīt Pircējam atsavināšanas paziņojum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5. Līdzekļus, kas tiks iegūti par atsavināmo Zemesgabalu, ieskaitīt Pašvaldības budžetā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>6. Pašvaldības Centralizētajai grāmatvedība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>6.1. pēc Pircēja zemes nomas tiesību uz atsavināmo Zemesgabalu izbeigšanas (īpašuma tiesību nostiprināšanas zemesgrāmatā) norakstīt Zemesgabalu no Pašvaldības bilance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>6.2. kopā ar Pašvaldības Īpašuma pārvaldīšanas departamentu nodot Zemesgabalu ar pieņemšanas-nodošanas aktu Pircējam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                                                              A.Elksniņš  </w:t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p>
      <w:pPr>
        <w:pStyle w:val="Normal"/>
        <w:jc w:val="both"/>
        <w:rPr>
          <w:sz w:val="18"/>
          <w:lang w:val="lv-LV"/>
        </w:rPr>
      </w:pPr>
      <w:r>
        <w:rPr>
          <w:sz w:val="18"/>
          <w:lang w:val="lv-LV"/>
        </w:rPr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701" w:right="1134" w:gutter="0" w:header="706" w:top="992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10:00Z</dcterms:created>
  <dc:creator>Olesjaprivat</dc:creator>
  <dc:description/>
  <cp:keywords/>
  <dc:language>en-US</dc:language>
  <cp:lastModifiedBy>Simona Rimcane</cp:lastModifiedBy>
  <cp:lastPrinted>2022-07-15T13:54:00Z</cp:lastPrinted>
  <dcterms:modified xsi:type="dcterms:W3CDTF">2022-07-19T07:09:00Z</dcterms:modified>
  <cp:revision>8</cp:revision>
  <dc:subject/>
  <dc:title>Pro</dc:title>
</cp:coreProperties>
</file>