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eastAsia="zh-CN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Ē M U M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2.gada 30.jūn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Nr.43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rot. Nr.22,  22.§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 vēlēšanu iecirkņiem Daugavpils pilsētas teritorij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as vēlēšanu komisiju un vēlēšanu iecirkņu komis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likuma 1.panta trešo daļ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likuma “Par pašvaldībām“ 21.panta pirmās daļas 25.punktu, atklāti balsojot: PAR – 10 (I.Aleksejevs, A.Elksniņš, A.Gržibovskis, L.Jankovska, I.Jukšinska, V.Kononovs, M.Lavrenovs, I.Prelatovs, V.Sporāne-Hudojana, A.Vasiļjevs), PRET – nav, ATTURAS – nav,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dome nolemj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pstiprināt  vēlēšanu iecirkņu sarakstu Daugavpils pilsētas teritorijā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"/>
        <w:gridCol w:w="2132"/>
        <w:gridCol w:w="2164"/>
        <w:gridCol w:w="2536"/>
        <w:gridCol w:w="21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9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 xml:space="preserve">VIENĪBAS NAMS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Rīgas iela 22A, Daugavpils,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0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UNIVERSITĀ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Vienības iela 13, Daugavpils,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1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CENTRA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andavas iela 17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Daugavpils,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2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/S „DAUGAVPILS SILTUMTĪKLI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18Novembra iela 4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Daugavpils,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3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spacing w:val="-1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v-LV"/>
              </w:rPr>
              <w:t>DIENAS CENTRS “SASKARSME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iepājas iela 4, Daugavpils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 xml:space="preserve"> 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4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RUĢEĻU PIRMSSKOLAS IZGLĪTĪBAS IESTĀ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Gaismas iela 9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5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OĻU KULTŪRAS CENT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ršavas iela 30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6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DRAUDZĪGĀ AICINĀJUMA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lmieras iela 5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7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VALSTSPILSĒTAS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Tautas iela 11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8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VALSTSPILSĒTAS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auņas iela 8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9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TEHNOLOĢIJU VIDUSSKOLA-LICEJ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Tautas iela 59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0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IESPĒJU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lkas iela 4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1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ROFESIONĀLĀS IZGLĪTĪBAS KOMPETENCES CENTRS DAUGAVPILS BŪVNIECĪBAS TEHNIKU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Jātnieku iela 87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2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STROPU PAMATSKOLA-ATTĪSTĪBAS CENT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bavas iela 1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3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KULTŪRAS PI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milšu iela 92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,LV-54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4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11. PAMAT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rhitektu iela 10, Daugavpils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5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KULTŪRAS PI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milšu iela 9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,LV-54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6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lv-LV"/>
              </w:rPr>
              <w:t>FORSTADTES KULTŪRAS NAMS UN JAUNATNES INICIATĪVU CENT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idzemes iela 41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7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PORTA BĀZE „MEŽCIEMS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Parka iela 2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8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DRAUDZĪGĀ AICINĀJUMA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Tartu iela 8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9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DRAUDZĪGĀ AICINĀJUMA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veņu iela 40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0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J.RAIŅA DAUGAVPILS 6.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unālā iela 2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1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lv-LV"/>
              </w:rPr>
              <w:t xml:space="preserve">LIKVIDĒTĀS DAUGAVPILS PILSĒTAS 8.PAMATSKOLAS ĒKA        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Ūdens iela 24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2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IESPĒJU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Valkas iela 4A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3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IA “DAUGAVPILS REĢIONĀLĀ SLIMNĪCA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novembra  iela 311, Daugavpils, LV-54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4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lv-LV"/>
              </w:rPr>
              <w:t>DAUGAVPILS PILSĒTAS 22.PIRMSSKOLAS IZGLĪTĪBAS IESTĀ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Poligona iela 50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5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CENTRA 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andavas iela 17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6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DRAUDZĪGĀ AICINĀJUMA VIDUSSKOLA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lv-LV"/>
              </w:rPr>
              <w:t xml:space="preserve">                                                  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veņu iela 40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7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VIENĪBAS PAMAT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Ģimnāzijas iela 32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8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J.RAIŅA DAUGAVPILS 6.VIDUSSK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omunālā iela 2, Daugavpils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lv-LV"/>
              </w:rPr>
              <w:t>LV-5418</w:t>
            </w:r>
          </w:p>
        </w:tc>
      </w:tr>
      <w:tr>
        <w:trPr/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Heading3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Atzīt par spēku zaudējušu 2014.gada 6.februāra domes lēmumu Nr. 62 “Par vēlēšanu iecirkņiem Daugavpils pilsētas teritorijā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A.Elksniņš </w:t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134" w:gutter="0" w:header="0" w:top="99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kadr</dc:creator>
  <dc:description/>
  <cp:keywords/>
  <dc:language>en-US</dc:language>
  <cp:lastModifiedBy>Milana Ivanova</cp:lastModifiedBy>
  <cp:lastPrinted>2022-06-30T15:57:00Z</cp:lastPrinted>
  <dcterms:modified xsi:type="dcterms:W3CDTF">2022-07-06T12:30:00Z</dcterms:modified>
  <cp:revision>15</cp:revision>
  <dc:subject/>
  <dc:title>PROJEKTS</dc:title>
</cp:coreProperties>
</file>