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1. pielikums</w:t>
      </w:r>
    </w:p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Daugavpils domes</w:t>
      </w:r>
    </w:p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2022.gada 24.marta</w:t>
      </w:r>
    </w:p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lēmumam Nr.163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lv-LV"/>
        </w:rPr>
      </w:pPr>
      <w:r>
        <w:rPr>
          <w:rFonts w:eastAsia="Times New Roman"/>
          <w:lang w:val="lv-LV"/>
        </w:rPr>
        <w:t xml:space="preserve">               </w:t>
      </w:r>
      <w:r>
        <w:rPr>
          <w:lang w:val="lv-LV"/>
        </w:rPr>
        <w:tab/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rojekts “Tiekamies bibliotēkā! Bērnu rakstnieki Daugavpilī. 3. kārta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īstenošanas partneri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 Kultūrkapitāla fo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ilgum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22. gada 14. marts - 2022. gada 30. novemb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koordinator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ce Jakovele, Latgales Centrālās bibliotēkas filiāles Bērnu bibliotēkas “Zīlīte” vadītā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specifiskais mērķi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opularizēt lasīšanas tradīciju un kultūras vērtības literatūrā, iepazīstinot multikulturālās Daugavpils lasītājus ar latviešu bērnu un jauniešu grāmatu autorie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apraks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rbības programma:</w:t>
            </w:r>
            <w:r>
              <w:rPr>
                <w:sz w:val="22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iterāru tikšanos organizēšana Daugavpils publiskajās bibliotēkās ar 6 populāriem latviešu autoriem – Inesi Pakloni, Osvaldu Zebri, Valdi Rūmnieku, Inesi Valteri, Loti Vilmu Vītiņu un Ievu Melgalvi.</w:t>
            </w:r>
          </w:p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lang w:val="lv-LV"/>
              </w:rPr>
              <w:t xml:space="preserve">1) Marts – oktobris. Tikšanos datumu saskaņošana un autoratlīdzības līgumu slēgšana ar projektā iesaistītājiem autoriem.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lang w:val="lv-LV"/>
              </w:rPr>
              <w:t>2) Aprīlis – novembris. Autoru tikšanos ar lasītājiem organizēšana Daugavpils publiskajās bibliotēkās.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lang w:val="lv-LV"/>
              </w:rPr>
              <w:t>3) Marts – novembris. Literatūras izstāžu par projekta iesaistītajiem autoriem sagatavošana un eksponēšana.</w:t>
            </w:r>
          </w:p>
          <w:p>
            <w:pPr>
              <w:pStyle w:val="Normal"/>
              <w:spacing w:lineRule="auto" w:line="256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) Marts – novembris. Projekta publicitātes pasākumi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redzamie rezultāti:</w:t>
            </w:r>
          </w:p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) regulāras tikšanās ar latviešu bērnu un jauniešu grāmatu autoriem Daugavpilī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lv-LV"/>
              </w:rPr>
              <w:t>2) bibliotēku un grāmatu lasīšanas popularizēšana bērnu un jauniešu vidū;</w:t>
            </w:r>
          </w:p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) iespēja diskutēt par mūsdienu bērniem un jauniešiem aktuālu tēmu atspoguļojumu literatūrā;</w:t>
            </w:r>
          </w:p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) latviešu bērnu un jauniešu grāmatu autoru atpazīstamības veicināša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izmaksa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 Kultūrkapitāla fonda finansējums - 900.00 EUR</w:t>
            </w:r>
            <w:r>
              <w:rPr>
                <w:i/>
                <w:sz w:val="22"/>
                <w:lang w:val="lv-LV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mērķa grup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ugavpils pilsētas pirmsskolu un vispārizglītojošo izglītības iestāžu audzēkņi, pedagogi, bibliotekāri, Daugavpils publisko bibliotēku gan esoši, gan potenciālie lietotāji – bērni un jaunieši, ģimenes, ikviens interesen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jekta aktivitāt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) Organizēt un novadīt 6 literāras tikšanās ar 6 projektā iesaistītajiem autoriem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) Veikt darbu ar projektā iesaistītajiem autoriem, bibliotēkām un izglītības iestādēm, plānojot tikšanās ar lasītājiem un risinot organizatoriskos jautājumus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) Īstenot projekta publicitātes pasākumus: sagatavot un izplatīt preses relīzes par projekta aktivitātēm, sagatavot un izplatīt afišas un ielūgumus, popularizēt projektu Latgales Centrālās bibliotēkas</w:t>
            </w:r>
            <w:r>
              <w:rPr>
                <w:i/>
                <w:sz w:val="22"/>
                <w:lang w:val="lv-LV"/>
              </w:rPr>
              <w:t xml:space="preserve"> Facebook</w:t>
            </w:r>
            <w:r>
              <w:rPr>
                <w:sz w:val="22"/>
                <w:lang w:val="lv-LV"/>
              </w:rPr>
              <w:t xml:space="preserve"> un </w:t>
            </w:r>
            <w:r>
              <w:rPr>
                <w:i/>
                <w:sz w:val="22"/>
                <w:lang w:val="lv-LV"/>
              </w:rPr>
              <w:t xml:space="preserve">Instagram </w:t>
            </w:r>
            <w:r>
              <w:rPr>
                <w:sz w:val="22"/>
                <w:lang w:val="lv-LV"/>
              </w:rPr>
              <w:t>kontos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) Sagatavot un eksponēt katram projektā iesaistītajam autoram veltītu literatūras izstādi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/>
        <w:rPr/>
      </w:pPr>
      <w:r>
        <w:rPr>
          <w:szCs w:val="24"/>
        </w:rPr>
        <w:t>Domes priekšsēdētāja</w:t>
      </w:r>
    </w:p>
    <w:p>
      <w:pPr>
        <w:pStyle w:val="Normal"/>
        <w:rPr/>
      </w:pPr>
      <w:r>
        <w:rPr>
          <w:szCs w:val="24"/>
        </w:rPr>
        <w:t>1.vietnieks</w:t>
        <w:tab/>
        <w:tab/>
      </w:r>
      <w:r>
        <w:rPr>
          <w:i/>
          <w:szCs w:val="24"/>
          <w:lang w:val="en-US"/>
        </w:rPr>
        <w:t>(personiskais paraksts)</w:t>
        <w:tab/>
      </w:r>
      <w:r>
        <w:rPr>
          <w:szCs w:val="24"/>
        </w:rPr>
        <w:t xml:space="preserve">    </w:t>
      </w:r>
      <w:r>
        <w:rPr/>
        <w:t xml:space="preserve">                      </w:t>
      </w:r>
      <w:r>
        <w:rPr>
          <w:szCs w:val="24"/>
        </w:rPr>
        <w:t xml:space="preserve"> A.Vasiļjevs</w:t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8:00Z</dcterms:created>
  <dc:creator>Inga Gedžūne</dc:creator>
  <dc:description/>
  <cp:keywords/>
  <dc:language>en-US</dc:language>
  <cp:lastModifiedBy>Milana Ivanova</cp:lastModifiedBy>
  <cp:lastPrinted>2022-03-31T15:30:00Z</cp:lastPrinted>
  <dcterms:modified xsi:type="dcterms:W3CDTF">2022-04-05T11:50:00Z</dcterms:modified>
  <cp:revision>11</cp:revision>
  <dc:subject/>
  <dc:title/>
</cp:coreProperties>
</file>