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2022.gada 22.aprīlī</w:t>
        <w:tab/>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Nr.236</w:t>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1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27.punktu,    Daugavpils domes (turpmāk - Dome) 2022.gada 28.janvāra saistošajiem noteikumiem Nr.8 „Par Daugavpils valstspilsētas pašvaldības budžetu 2022.gadam”, Domes 2016.gada 28.janvāra noteikumu Nr.1 “Sabiedrisko organizāciju atbalsta fonda noteikumi”, kas apstiprināti ar Domes 2016.gada 28.janvāra lēmumu Nr.20 “Par noteikumu apstiprināšanu”, 10., 24., 25. un 26.punktu, ņemot vērā </w:t>
      </w:r>
      <w:r>
        <w:rPr>
          <w:rFonts w:cs="Times New Roman" w:ascii="Times New Roman" w:hAnsi="Times New Roman"/>
          <w:spacing w:val="-6"/>
          <w:sz w:val="24"/>
          <w:szCs w:val="24"/>
        </w:rPr>
        <w:t>2022.gada 8.aprīļa</w:t>
      </w:r>
      <w:r>
        <w:rPr>
          <w:rFonts w:cs="Times New Roman" w:ascii="Times New Roman" w:hAnsi="Times New Roman"/>
          <w:sz w:val="24"/>
          <w:szCs w:val="24"/>
        </w:rPr>
        <w:t xml:space="preserve"> atzinumu par Sabiedrisko organizāciju pieteikumu atbilstību kvalitatīvajiem kritērijiem</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ugavpils domes Izglītības un kultūras jautājumu komitejas 2022.gada 22.aprīļa sēdes atzinumu, Daugavpils domes Finanšu komitejas 2022.gada 22.aprīļa sēdes atzinumu, atklāti balsojot: PAR – 11 (A.Elksniņš, A.Gržibovskis, L.Jankovska (nebalso par lēmuma 1.27 un 1.28 apakšpunktu), V.Kononovs, N.Kožanova, M.Lavrenovs (nebalso par lēmuma 1.20 apakšpunktu), J.Lāčplēsis, V.Sporāne-Hudojana, I.Šķinčs, M.Truskovskis, A.Vasiļjevs (nebalso par lēmuma 1.45 apakšpunktu)), PRET – nav, ATTURAS – nav, </w:t>
      </w:r>
      <w:r>
        <w:rPr>
          <w:rFonts w:cs="Times New Roman" w:ascii="Times New Roman" w:hAnsi="Times New Roman"/>
          <w:b/>
          <w:sz w:val="24"/>
          <w:szCs w:val="24"/>
        </w:rPr>
        <w:t>Daugavpils dome nolemj:</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o Daugavpils pilsētas pamatbudžeta programmas </w:t>
      </w:r>
      <w:r>
        <w:rPr>
          <w:rFonts w:cs="Times New Roman" w:ascii="Times New Roman" w:hAnsi="Times New Roman"/>
          <w:b/>
          <w:color w:val="000000"/>
          <w:sz w:val="24"/>
          <w:szCs w:val="24"/>
        </w:rPr>
        <w:t xml:space="preserve">“Sabiedrisko organizāciju atbalsta fonds” </w:t>
      </w:r>
      <w:r>
        <w:rPr>
          <w:rFonts w:cs="Times New Roman" w:ascii="Times New Roman" w:hAnsi="Times New Roman"/>
          <w:color w:val="000000"/>
          <w:sz w:val="24"/>
          <w:szCs w:val="24"/>
        </w:rPr>
        <w:t>līdzfinansējumu:</w:t>
      </w:r>
    </w:p>
    <w:tbl>
      <w:tblPr>
        <w:tblW w:w="9066" w:type="dxa"/>
        <w:jc w:val="left"/>
        <w:tblInd w:w="-118" w:type="dxa"/>
        <w:tblLayout w:type="fixed"/>
        <w:tblCellMar>
          <w:top w:w="0" w:type="dxa"/>
          <w:left w:w="108" w:type="dxa"/>
          <w:bottom w:w="0" w:type="dxa"/>
          <w:right w:w="108" w:type="dxa"/>
        </w:tblCellMar>
      </w:tblPr>
      <w:tblGrid>
        <w:gridCol w:w="709"/>
        <w:gridCol w:w="2835"/>
        <w:gridCol w:w="1559"/>
        <w:gridCol w:w="2835"/>
        <w:gridCol w:w="1128"/>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eselības veicināšanas un izglītošan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816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eselības veicināšanas un izglītošanas biedrības" Kontracepcijas un reproduktīvās veselības galerij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G."ALE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888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eselīgs dzīvesveids - saskarsmes prieks (Galda teniss pēc vecuma kategorij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kraiņu kultūras centrs "Mr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53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kraiņu kultūras centra "Mrija" nacionālo vērtību saglabāšana un popularizē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ziesmu krājums "Песенный город. Выпуск  девятый""</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asaku un dzejoļu grāmatas bērniem "Как искали аппетит?" izdev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7.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Baltkrievijas sadraudzība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90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kaņu ierakstu studijā Daugavpils autoru dziesmas ierakstī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3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IC DI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60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adām iespēju kopā bū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erspektīvu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918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aldumu pasaul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Pro DJ'S SCHoo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752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bdarības pasākums - diskotēka "Palīdzēsim dzīvniekie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Jauniešu organizācija Apelsīn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59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aļais" apelsīn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1.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Jauniešu organizācija Apelsīn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59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Grāmatu apmaiņas punk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krievu rakstnieku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89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gales dārgakmeņ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ēsturiskās modelēšanas klubs "Robež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1368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irmie Dinaburga bruņiniek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LIETUVIEŠU KULTŪRAS BIEDRĪBA "RAS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1286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lietuviešu nama darbība 2022.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ugavpils ebreju kopie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178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ērļu mantojums no senčiem līdz mūsdien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ārīteA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057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toskola Mārīte Art - māksla, izglītība, kultūra … Fotoizstāde "Cilvēki un aicinājums" (vai mūsu pilsētas interesantu cilvēku fotoportreti) turpinā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6.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gales ūdens sporta veidu centrs "DINABUR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8374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irēšana visiem - kļūsti aktīvāks, stiprāks, veselāk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ACTORY KINGZ</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72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ltijas valstu breika deju turnīrs “Latvijas kauss breikinga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aļais klaster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856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ārzkopības tūr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zņēmēju klubs ANCH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371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zīves vektora izvēle vidusskolas audzēkņiem (turpinā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katu meklētāj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729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tografēšanas iekārtu ekspozīcijas izveidošan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2.50</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utbols 9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4255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Futbols 99” kapacitātes uzlabošana 2022. 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mantoj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22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Daugavpils mantojums" kapacitātes uzlabošana 2022.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JAUNIEŠU SAVIEN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883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ērnu Universitāte 2022 Jauno Arhitektu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Čigānu kopienas kultūras attīstības biedrībaba "ME ROM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896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ialoga veicināšana starp Latvijas romu kopienām un sabiedrīb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4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good Studi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570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pēcīga ģimene - laimīga tauta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tbalsts attīstība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5867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igitālā Senioru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77.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LATVIEŠU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38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si aktīvs un vesel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25.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Kettlebell F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710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celies un ceļ!"</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9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tāstnīc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205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novembra ielas stās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INA-A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947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si pats" Lidijas Vasarudzes dzejoļu krājums "Diedziņa piedzīvojum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INA-A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947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si pats" Lidijas Vasarudzes dzejoļu krājums "'Čučumuižas pasaka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etrogaraž - 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30008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etrogaraž - D" vizuālā reklām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35.7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Street Cultu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839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treet Style - Daugavpils Styl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RFOL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62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ācu kultūrmantojuma detektīvi un pasākumu virkne "Tradīciju iedvesmo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ervito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856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Gaišāk pilsētā, gaišāk sird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karatē sko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8439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kgadējais festivāls: "Ziemassvētki - aktīvas sabiedrības svētki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gales nacionālo kultūras biedrību asoci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98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a Daugavpils kultūras dažādības pēdām 2022" Dzejoļu, stāstu un lugu grāmata "Збор творау. Том 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gales nacionālo kultūras biedrību asoci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98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azākumtautību simpozijs Daugavpilī “Mazākumtautības Latvijā. Identitāte. Redzējumi” Vladimira Veretenņikova un Viktorijas Černožukovas romāna "B He6e He TCCHO"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inaburg 18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796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ēsturisko deju kolektīva un rekonstrukcijas pasākumu tel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1.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gales novadpētnie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181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imīgā biļete internēt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s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694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s - zaļais cilvēciņš, domāju par vid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4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tāru nacionālā kultūras biedrība "VAT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922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tatāru nacionālo un reliģisko vērtību saglabāšana un popularizē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rievu kultūras centrs "Kalistratova na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879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inātniski praktiskā konference "Vecticībnieku vērtība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Krievu Kopiena Daugavpils nodaļ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128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aktiera un režisora J.Loseva piemiņas plāksnes ražošana un uzstādī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15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Goda diena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ento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159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ncerts "Latvija iedvesmo""</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Poļu savienības Daugavpils nodaļa "Promie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04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 Poļu savienības Daugavpils nodaļas "Promieņ" muzeja 2.kārtas izvei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Vecāku pieredzes apmaiņas klubs Laimīgi bērni un vecā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1214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āmiņu sird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Vecāku pieredzes apmaiņas klubs Laimīgi bērni un vecāk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1214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vēseles stīga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TALENTED BORDE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9797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elektuālā īpašuma tiesību izpratnes veicināšana Daugavpils jauniešu un pedagogu vid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7.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FRE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97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lkas ielas svētk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FRE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97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ūt veselam ir stilīg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Zirgu sporta cienītāju bērnu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689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irgu izjād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izpletņlēcēju sporta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401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rošības nodrošināšana, veicot lēcienus ar izpletn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Z - Puzz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824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iedoša sieviete plaukstošā pilsēt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ienvidlatgales NVO atbalsta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553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R  BŪT  ARĪ  SAVĀDĀK"</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Galda un iztēles spēļu klubs "Daugavpils Gee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934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asākumu cikls "Galda un iztēles vaļasprieku vasar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OLUTI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35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ZNĪCAS  ZIEMASSVĒTKU IZGAISMOJ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Zobens 18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3036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z zobens smail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ttīstības aģentūra "We &amp; Yo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219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rades darbnīcas “Praktiskais daugavpilieti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ežciema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2483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ādreiz Poguļank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 and 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81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tarptautiskas sporta deju sacensības “Draugu dejas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tmiņu lād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338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ēsturiskās Rekonstrukcijas festivāls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vēsturiskās rekonstrukcijas klub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2614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iepājas kājnieku pulka ierindnieka formastērp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mplekta kopijas izgatav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Izglītības konsultatīvais centrs AV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62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ba sākas ar man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1991 gada barikāžu dalībnieku Latgale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123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ides objekts “Atmodas laiks-atceries barikād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33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ukleta "Ebreju Daugavpils" izdošana (latviešu - krievu valo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emory and Hel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33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breji Latgale. Vēsturiskas apceres". 3.grāmata"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rievu kultūras centrs "Kalistratova na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879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lekseja Solovjova dzejoļu krājumu izdo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elektuālo spēļu klubs "Erudī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1528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XVII Latvijas čempionāts spēlē "Kas? Kur? Kad?"</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ind w:left="92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augavpils pilsētas pašvaldības Centralizētajai grāmatvedībai līdzfinansējumu pārskaitīt biedr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7864"/>
        <w:gridCol w:w="1423"/>
      </w:tblGrid>
      <w:tr>
        <w:trPr/>
        <w:tc>
          <w:tcPr>
            <w:tcW w:w="7864"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omes priekšsēdētājs   </w:t>
              <w:tab/>
            </w:r>
            <w:r>
              <w:rPr>
                <w:rFonts w:eastAsia="Times New Roman" w:cs="Times New Roman" w:ascii="Times New Roman" w:hAnsi="Times New Roman"/>
                <w:bCs/>
                <w:i/>
                <w:sz w:val="24"/>
                <w:szCs w:val="24"/>
              </w:rPr>
              <w:t>(personiskais parak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tc>
        <w:tc>
          <w:tcPr>
            <w:tcW w:w="14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Elksniņš</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2:00Z</dcterms:created>
  <dc:creator>Edite Upeniece</dc:creator>
  <dc:description/>
  <cp:keywords/>
  <dc:language>en-US</dc:language>
  <cp:lastModifiedBy>Milana Ivanova</cp:lastModifiedBy>
  <cp:lastPrinted>2022-04-26T09:13:00Z</cp:lastPrinted>
  <dcterms:modified xsi:type="dcterms:W3CDTF">2022-04-26T07:10:00Z</dcterms:modified>
  <cp:revision>8</cp:revision>
  <dc:subject/>
  <dc:title/>
</cp:coreProperties>
</file>