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954" w:leader="none"/>
        </w:tabs>
        <w:rPr/>
      </w:pPr>
      <w:r>
        <w:rPr/>
      </w:r>
    </w:p>
    <w:p>
      <w:pPr>
        <w:pStyle w:val="Normal"/>
        <w:ind w:left="720" w:right="-105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Pielikums</w:t>
      </w:r>
    </w:p>
    <w:p>
      <w:pPr>
        <w:pStyle w:val="Normal"/>
        <w:ind w:right="-1050" w:hanging="0"/>
        <w:jc w:val="right"/>
        <w:rPr/>
      </w:pPr>
      <w:r>
        <w:rPr/>
        <w:t>Daugavpils pilsētas domes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22.gada 25.februāra</w:t>
      </w:r>
    </w:p>
    <w:p>
      <w:pPr>
        <w:pStyle w:val="Normal"/>
        <w:ind w:right="-105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lēmumam Nr.102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pašvaldība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22.gada 1.augusta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.00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.89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.11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rojekta vispārīgais mērķis </w:t>
            </w:r>
            <w:r>
              <w:rPr/>
              <w:t>ir uzlabot Daugavpils pilsētas pašvaldības zivju resursu aizsardzībai nepieciešamo materiāltehnisko bāz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iegādāties dronu zivju resursu aizsardzībai Daugavpils pilsētas pašvaldības ūdenstilpēs un ūdentecēs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mērķu sasniegšanai tiks iegādāts drons, kas tiks nodots pašvaldības vides aizsardzības speciālistiem iespējamo zivju resursu aizsardzības jomas pārkāpumu faktu konstatēšan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s </w:t>
      </w:r>
      <w:r>
        <w:rPr>
          <w:b/>
          <w:i/>
        </w:rPr>
        <w:t>„Materiāltehniskās bāzes iegāde zivju resursu aizsardzība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 xml:space="preserve">                  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Admin</dc:creator>
  <dc:description/>
  <cp:keywords/>
  <dc:language>en-US</dc:language>
  <cp:lastModifiedBy>Milana Ivanova</cp:lastModifiedBy>
  <cp:lastPrinted>2022-02-25T11:28:00Z</cp:lastPrinted>
  <dcterms:modified xsi:type="dcterms:W3CDTF">2022-03-03T08:57:00Z</dcterms:modified>
  <cp:revision>27</cp:revision>
  <dc:subject/>
  <dc:title/>
</cp:coreProperties>
</file>