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spacing w:before="240" w:after="60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sz w:val="2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lv-LV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ģ. Nr. 90000077325, K. Valdemāra iela 1, Daugavpils, LV-5401, tālr. 6</w:t>
      </w:r>
      <w:r>
        <w:rPr>
          <w:rFonts w:cs="Times New Roman" w:ascii="Times New Roman" w:hAnsi="Times New Roman"/>
          <w:lang w:val="pl-PL" w:eastAsia="en-US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en-US" w:eastAsia="en-US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  <w:lang w:val="lv-LV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2.gada 27.janvārī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36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3,  19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, kadastra apzīmējums 0500029111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Turaidas ielas 51 rajonā, 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(turpmāk - Dome) 2021.gada 9.septembra lēmuma Nr.587 “Par zemes gabalu nodošanu atsavināšanai” 1.2.apakšpunkta izpildi, ņemot vērā fizisku personu iesniegumus (reģ. 24.08.2021. Nr.1376/1.2.-16; 22.10.2021. Nr.1716/1.2.-16) Daugavpils pilsētas pašvaldības (turpmāk - Pašvaldība) dzīvojamo māju privatizācijas un īpašuma atsavināšanas komisijas 2021.gada 27.oktobra sēdes protokolu Nr.8 (7.punkts), Domes Īpašuma un mājokļu komitejas 2022.gada 20.janvāra atzinumu, Domes Finanšu komitejas 2022.gada 20.janvāra atzinumu, atklāti balsojot: atklāti balsojot: PAR – 14 (I.Aleksejevs, P.Dzalbe, A.Elksniņš, A.Gržibovskis, L.Jankovska, I.Jukšinska, N.Kožanova, M.Lavrenovs, J.Lāčplēsi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(starpgabals)   726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291113 (kadastra Nr.05000291113), Turaidas ielas 51 rajonā, </w:t>
      </w: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sākumcenu 6250,00 EUR (seši tūkstoši divi simti piecdesmit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4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6.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zsoli, pamatojoties uz izsoles noteikumiem, veikt izsoles komisijai šādā sastāvā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misijas priekšsēdētājs: A.Nikolajevs, Pašvaldības Īpašuma pārvaldīšanas departamenta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nodaļas vadītājs.</w:t>
      </w:r>
    </w:p>
    <w:p>
      <w:pPr>
        <w:pStyle w:val="Normal"/>
        <w:ind w:left="2552" w:right="-284" w:hanging="2552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isijas priekšsēdētāja  A.Vilcāne, Pašvaldības Īpašuma pārvaldīšanas departamenta Īpašuma</w:t>
      </w:r>
    </w:p>
    <w:p>
      <w:pPr>
        <w:pStyle w:val="Normal"/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etniece:                          atsavināšanas un iznomāšanas daļas vadītāja.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misijas locekļi:         M.Gabrunova, Pašvaldības Īpašuma pārvaldīšanas departamenta Nekustamā 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īpašuma izvērtēšanas vecākā speciāliste;   </w:t>
      </w:r>
    </w:p>
    <w:p>
      <w:pPr>
        <w:pStyle w:val="Normal"/>
        <w:tabs>
          <w:tab w:val="clear" w:pos="720"/>
          <w:tab w:val="left" w:pos="0" w:leader="none"/>
        </w:tabs>
        <w:ind w:right="855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E.KavševičaSemjonova, Pašvaldības Īpašuma pārvaldīšanas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epartamenta juriste;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.Ilarionova, Pašvaldības Īpašuma pārvaldīšanas departamenta Nekustamā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īpašuma izvērtēšanas vecākā speciāliste;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O.Paļčevska, Pašvaldības Īpašuma pārvaldīšanas departamenta nekustamā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īpašuma speciāli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 Turaidas ielas 51 rajonā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A.Elksniņš</w:t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0:00Z</dcterms:created>
  <dc:creator>user</dc:creator>
  <dc:description/>
  <cp:keywords/>
  <dc:language>en-US</dc:language>
  <cp:lastModifiedBy>Milana Ivanova</cp:lastModifiedBy>
  <cp:lastPrinted>2022-01-31T08:14:00Z</cp:lastPrinted>
  <dcterms:modified xsi:type="dcterms:W3CDTF">2022-02-02T14:02:00Z</dcterms:modified>
  <cp:revision>9</cp:revision>
  <dc:subject/>
  <dc:title>11</dc:title>
</cp:coreProperties>
</file>