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Daugavpils pilsētas domes 2021.gada 28.oktobra saistošo noteikumu Nr.6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shd w:fill="FFFFFF" w:val="clear"/>
                <w:lang w:val="lv-LV"/>
              </w:rPr>
            </w:pPr>
            <w:r>
              <w:rPr>
                <w:lang w:val="lv-LV"/>
              </w:rPr>
              <w:t>Daugavpils pilsētas pašvaldības nolikumā grozījumi izdarāmi atbilstoši Vides aizsardzības un reģionālās attīstības ministrijas 2021.gada 24.augusta vēstulē Nr.1-18/7785 norādītajam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recizēti saistošajos noteikumos izmantotie termini atbilstoši Administratīvo teritoriju un apdzīvoto vietu likumā noteiktajam pašvaldības administratīvās teritorijas apzīmējumam (grozījums saistošo noteikumu nosaukumā, saistošie noteikumi papildināti ar 10.nodaļu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>Vēlēšanu komisija tiek iekļauta pašvaldības izveidoto iestāžu sarakstā (saistošo noteikumu 8.punkts tiek papildināts ar 8.85.apakšpunktu, svītrots 12.1.apakšpunkts)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ru-RU"/>
        </w:rPr>
      </w:pPr>
      <w:r>
        <w:rPr>
          <w:lang w:eastAsia="ru-RU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eastAsia="ru-RU"/>
        </w:rPr>
        <w:t xml:space="preserve">                                          A.Elksniņš</w:t>
      </w:r>
    </w:p>
    <w:p>
      <w:pPr>
        <w:pStyle w:val="Normal"/>
        <w:spacing w:lineRule="atLeast" w:line="390" w:before="240" w:after="240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p>
      <w:pPr>
        <w:pStyle w:val="Normal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Logoutcontent">
    <w:name w:val="logout-content"/>
    <w:basedOn w:val="DefaultParagraphFont"/>
    <w:qFormat/>
    <w:rPr/>
  </w:style>
  <w:style w:type="character" w:styleId="Dnone">
    <w:name w:val="d-none"/>
    <w:basedOn w:val="DefaultParagraphFont"/>
    <w:qFormat/>
    <w:rPr/>
  </w:style>
  <w:style w:type="character" w:styleId="Textprimary">
    <w:name w:val="text-primary"/>
    <w:basedOn w:val="DefaultParagraphFont"/>
    <w:qFormat/>
    <w:rPr/>
  </w:style>
  <w:style w:type="character" w:styleId="Textright">
    <w:name w:val="text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link">
    <w:name w:val="nav-link"/>
    <w:basedOn w:val="Normal"/>
    <w:qFormat/>
    <w:pPr>
      <w:spacing w:before="280" w:after="280"/>
    </w:pPr>
    <w:rPr>
      <w:lang w:val="lv-LV"/>
    </w:rPr>
  </w:style>
  <w:style w:type="paragraph" w:styleId="Fontweightbold">
    <w:name w:val="font-weight-bold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Vita Pavlovica</cp:lastModifiedBy>
  <cp:lastPrinted>2021-10-29T13:01:00Z</cp:lastPrinted>
  <dcterms:modified xsi:type="dcterms:W3CDTF">2021-11-01T14:05:00Z</dcterms:modified>
  <cp:revision>125</cp:revision>
  <dc:subject/>
  <dc:title>Daugavpils pilsētas domes 2012</dc:title>
</cp:coreProperties>
</file>