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6.gada 25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62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Par iestāšanos Nacionālajā veselīgo pašvaldību tīkl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likuma “Par pašvaldībām” 15.panta pirmās daļas 6.punktu, Ministru kabineta 2014.gada 14.oktobra rīkojumu Nr.589 “Par Sabiedrības veselības pamatnostādnēm 2014.−2020.gadam”, izskatot jautājumu Sociālo jautājumu komitejas 2016.gada 18.februāra, sēdes protokolu Nr.3, veicinot pilsētas iedzīvotāju veselības saglabāšanu un veselības veicināšanu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atklāti balsojot: PAR – 12 (V.Bojarūns, A.Broks, J.Dukšinskis, P.Dzalbe, R.Joksts, J.Lāčplēsis, N.Petrova, V.Pučka, D.Rodionovs, A.Samarins, R.Strode, J.Zaicevs), PRET – nav, </w:t>
      </w:r>
      <w:r>
        <w:rPr>
          <w:rFonts w:cs="Tahoma" w:ascii="Tahoma" w:hAnsi="Tahoma"/>
          <w:bCs/>
          <w:spacing w:val="-6"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pacing w:val="-6"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pacing w:val="-6"/>
          <w:sz w:val="24"/>
          <w:szCs w:val="24"/>
          <w:lang w:val="lv-LV"/>
        </w:rPr>
      </w:pPr>
      <w:r>
        <w:rPr>
          <w:rFonts w:cs="Tahoma" w:ascii="Tahoma" w:hAnsi="Tahoma"/>
          <w:b/>
          <w:spacing w:val="-6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1. Atbalstīt Daugavpils pilsētas pievienošanos Nacionālajam veselīgo pašvaldību tīkla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2. Par atbildīgo darbinieku, kurš koordinēs Nacionālā veselīgo pašvaldību tīkla noteikto kritēriju ieviešanu Daugavpils pilsētas pašvaldībā, noteikt Līviju Drozdi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3. Par atbildīgo Daugavpils pilsētas pašvaldības politisko amatpersonu noteikt Daugavpils pilsētas domes priekšsēdētāja vietnieku Pēteri Dzalb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4. Atzīt par spēku zaudējušu Daugavpils pilsētas domes 2014.gada 14.augusta lēmumu Nr.4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Domes priekšsēdētājs</w:t>
        <w:tab/>
        <w:tab/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spacing w:lineRule="auto" w:line="276" w:before="0" w:after="0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1:00Z</dcterms:created>
  <dc:creator>Livija Drozde</dc:creator>
  <dc:description/>
  <dc:language>en-US</dc:language>
  <cp:lastModifiedBy>Ilmars Salkovskis</cp:lastModifiedBy>
  <cp:lastPrinted>2016-02-15T16:49:00Z</cp:lastPrinted>
  <dcterms:modified xsi:type="dcterms:W3CDTF">2021-09-27T05:51:00Z</dcterms:modified>
  <cp:revision>2</cp:revision>
  <dc:subject/>
  <dc:title/>
</cp:coreProperties>
</file>