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1.gada 29.jūlija saistošo noteikumu Nr.36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lang w:val="lv-LV"/>
        </w:rPr>
        <w:t>Par Daugavpils pilsētas domes 2021.gada 27.maija saistošo noteikumu Nr.32 “Saistošie noteikumi par pašvaldības kapitālsabiedrību pārvaldītiem stratēģiski svarīgiem īpašumiem un pakalpojumiem administratīvās teritorijas attīstībai” atzīšanu par spēku zaudējušiem” 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Ņemot vērā Vides aizsardzības un reģionālās attīstības ministrijas 2021.gada 29.jūnija vēstuli Nr.1-18/6156, Daugavpils pilsētas domes 2021.gada 27.maija saistošie noteikumi Nr.32 “Saistošie noteikumi par pašvaldības kapitālsabiedrību pārvaldītiem stratēģiski svarīgiem īpašumiem un pakalpojumiem administratīvās teritorijas attīstībai” atzīstami par spēku zaudējušiem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istošie noteikumi atzīstami par spēku zaudējušiem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Cs/>
                <w:lang w:eastAsia="en-US"/>
              </w:rPr>
            </w:pPr>
            <w:r>
              <w:rPr>
                <w:b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ab/>
        <w:tab/>
        <w:tab/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okuments ir parakstīts ar drošu elektronisko parakstu un satur laika zīmogu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00Z</dcterms:created>
  <dc:creator>marina</dc:creator>
  <dc:description/>
  <cp:keywords/>
  <dc:language>en-US</dc:language>
  <cp:lastModifiedBy>Simona Rimcane</cp:lastModifiedBy>
  <cp:lastPrinted>2020-03-03T09:56:00Z</cp:lastPrinted>
  <dcterms:modified xsi:type="dcterms:W3CDTF">2021-07-30T11:43:00Z</dcterms:modified>
  <cp:revision>5</cp:revision>
  <dc:subject/>
  <dc:title>Daugavpils pilsētas domes 2012</dc:title>
</cp:coreProperties>
</file>