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lv-LV" w:eastAsia="en-US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.gada 29.jūlijā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r.460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 Nr.31, 1.§)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deputāta J.Dukšinska pilnvaru izbeigšanos pirms termiņ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ašvaldības domes deputāta statusa likuma 3.panta pirmās daļas 1. punktu, trešo un ceturto daļu, izskatot J.Dukšinska 20.07.2021. iesniegumu (saņemts domē 20.07.2021.),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tklāti balsojot: PAR – 14 (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dome nolemj 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zbeigt deputāt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Jāņa Dukšinsk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pilnvaras pirms termiņa sakarā ar iesniegumu par deputāta pilnvaru nolikšanu.</w:t>
      </w:r>
    </w:p>
    <w:p>
      <w:pPr>
        <w:pStyle w:val="Normal"/>
        <w:ind w:left="49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Domes priekšsēdētājs                              </w:t>
      </w:r>
      <w:r>
        <w:rPr>
          <w:rFonts w:cs="Times New Roman" w:ascii="Times New Roman" w:hAnsi="Times New Roman"/>
          <w:i/>
          <w:szCs w:val="24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      A.Elksniņš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7:00Z</dcterms:created>
  <dc:creator>kadr</dc:creator>
  <dc:description/>
  <cp:keywords/>
  <dc:language>en-US</dc:language>
  <cp:lastModifiedBy>Vita Pavlovica</cp:lastModifiedBy>
  <cp:lastPrinted>2021-07-29T16:07:00Z</cp:lastPrinted>
  <dcterms:modified xsi:type="dcterms:W3CDTF">2021-08-02T11:32:00Z</dcterms:modified>
  <cp:revision>13</cp:revision>
  <dc:subject/>
  <dc:title>PROJEKTS</dc:title>
</cp:coreProperties>
</file>