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666575678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</w:t>
      </w:r>
      <w:r>
        <w:rPr>
          <w:b/>
          <w:lang w:val="lv-LV"/>
        </w:rPr>
        <w:t>Nr.438</w:t>
      </w:r>
      <w:r>
        <w:rPr>
          <w:lang w:val="lv-LV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14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Pilsētplānošanas un būvniecības departamenta nolikum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27.punktu, Daugavpils domes 2005.gada 11.augusta saistošo noteikumu Nr.5 “Daugavpils pilsētas pašvaldības nolikums” 21.punktu, 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szCs w:val="26"/>
          <w:lang w:val="lv-LV"/>
        </w:rPr>
        <w:t xml:space="preserve">Daugavpils dome </w:t>
      </w:r>
      <w:r>
        <w:rPr>
          <w:b/>
          <w:bCs/>
          <w:lang w:val="lv-LV"/>
        </w:rPr>
        <w:t>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07.gada 01.marta lēmumu Nr.131 apstiprinātā Daugavpils pilsētas domes Pilsētplānošanas un būvniecības departamenta nolikumā šādus grozījumus: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Aizstāt nolikuma nosaukumā vārdu “domes” ar vārdu “pašvaldīb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Aizstāt 1.1.punktā vārdus “Daugavpils pilsētas domes (turpmāk - Dome)” ar vārdiem “Daugavpils pilsētas pašvaldības (turpmāk - Pašvaldība)” un aizstāt vārdu “Domes” ar vārdu “Pašvaldības”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Aizstāt 1.5.punktā vārdu “Domes” ar vārdu “Pašvaldīb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Aizstāt 3.2.3.apakšpunktā vārdu “Domei” ar vārdiem “Daugavpils domei (turpmāk - Dome)”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Izteikt 4.6.punktu šādā redakcijā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4.6. veikt administratīvā pārkāpumu procesu atbilstoši attiecīgo nozari regulējošajos likumos vai pašvaldības saistošajos noteikumos noteiktajai kompetencei</w:t>
      </w:r>
      <w:r>
        <w:rPr>
          <w:rFonts w:eastAsia="Batang;바탕"/>
          <w:sz w:val="24"/>
          <w:shd w:fill="FFFFFF" w:val="clear"/>
        </w:rPr>
        <w:t>;</w:t>
      </w:r>
      <w:r>
        <w:rPr>
          <w:sz w:val="24"/>
        </w:rPr>
        <w:t>”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Aizstāt 4.9.punktā vārdu “domei” ar vārdu “Pašvaldībai”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Aizstāt 5.2.5.apakšpunktā vārdu “domei” ar vārdu “Pašvaldībai”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Svītrot 5.6.punktu.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Aizstāt 7.nodaļā vārdus “Daugavpils pilsētas domē” ar vārdu “Pašvaldībā”.</w:t>
      </w:r>
    </w:p>
    <w:p>
      <w:pPr>
        <w:pStyle w:val="Normal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9:04:00Z</cp:lastPrinted>
  <dcterms:modified xsi:type="dcterms:W3CDTF">2021-07-21T05:46:00Z</dcterms:modified>
  <cp:revision>75</cp:revision>
  <dc:subject/>
  <dc:title>Projekts</dc:title>
</cp:coreProperties>
</file>