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388689050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</w:t>
      </w:r>
      <w:r>
        <w:rPr>
          <w:b/>
          <w:lang w:val="lv-LV"/>
        </w:rPr>
        <w:t>Nr.435</w:t>
      </w:r>
      <w:r>
        <w:rPr>
          <w:lang w:val="lv-LV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 xml:space="preserve">(prot. Nr.30,11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both"/>
        <w:rPr>
          <w:b/>
          <w:b/>
          <w:bCs/>
        </w:rPr>
      </w:pPr>
      <w:r>
        <w:rPr>
          <w:b/>
        </w:rPr>
        <w:t>Par grozījumiem Daugavpils pilsētas pašvaldības Revīziju un audita nodaļas nolikumā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amatojoties uz likuma “Par pašvaldībām” 21.panta pirmās daļas 27.punktu, Daugavpils domes 2005.gada 11.augusta saistošo noteikumu Nr.5 “Daugavpils pilsētas pašvaldības nolikums” 21.punktu, 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>ņemot vērā Vides aizsardzības un reģionālās attīstības ministrijas 2021.gada 28.janvāra vēstulē Nr.1-132/896, 2021.gada 29.janvāra vēstulē Nr.1-18/911 un 2021.gada 14.jūnija vēstulē Nr.1-18/5737 norādīto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Izdarīt ar Daugavpils domes 2014.gada 13.februāra lēmumu Nr.69 apstiprinātā Daugavpils pilsētas domes Revīziju un audita nodaļas nolikumā šādus grozījumus:</w:t>
      </w:r>
    </w:p>
    <w:p>
      <w:pPr>
        <w:pStyle w:val="TextBody"/>
        <w:numPr>
          <w:ilvl w:val="0"/>
          <w:numId w:val="2"/>
        </w:numPr>
        <w:ind w:left="1500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Aizstāt nolikuma nosaukumā vārdu “domes” ar vārdu “pašvaldības”.</w:t>
      </w:r>
    </w:p>
    <w:p>
      <w:pPr>
        <w:pStyle w:val="TextBody"/>
        <w:numPr>
          <w:ilvl w:val="0"/>
          <w:numId w:val="2"/>
        </w:numPr>
        <w:ind w:left="1500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Izteikt 2.punktu šādā redakcijā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2. Nodaļa ir Daugavpils pilsētas pašvaldības (turpmāk- Pašvaldība) struktūrvienība, kas ir tieši pakļauta Pašvaldības izpilddirektoram.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4"/>
        </w:rPr>
        <w:t>Aizstāt 5.4.apakšpunktā vārdus “Domes priekšsēdētāja” ar vārdiem “Pašvaldības izpilddirektora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4"/>
        </w:rPr>
        <w:t>Aizstāt 5.5.apakšpunktā vārdus “Domes priekšsēdētājam” ar vārdiem “Pašvaldības izpilddirektoram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4"/>
        </w:rPr>
        <w:t>Aizstāt 5.6.apakšpunktā vārdus “Domes priekšsēdētājam” ar vārdiem “Pašvaldības izpilddirektoram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4"/>
        </w:rPr>
        <w:t>Aizstāt 5.10.apakšpunktā vārdus “Domes priekšsēdētājam” ar vārdiem “Pašvaldības izpilddirektoram”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4"/>
        </w:rPr>
        <w:t>Aizstāt 5.12.apakšpunktā vārdus “Domes priekšsēdētāja” ar vārdiem “Pašvaldības izpilddirektora” un aizstāt vārdu “Domes” ar vārdiem “Daugavpils domes”.</w:t>
      </w:r>
    </w:p>
    <w:p>
      <w:pPr>
        <w:pStyle w:val="TextBody"/>
        <w:numPr>
          <w:ilvl w:val="0"/>
          <w:numId w:val="2"/>
        </w:numPr>
        <w:ind w:left="1500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Aizstāt 5.13.apakšpunktā vārdu “Domes” ar vārdiem “Daugavpils domes lēmumu”.</w:t>
      </w:r>
    </w:p>
    <w:p>
      <w:pPr>
        <w:pStyle w:val="TextBody"/>
        <w:numPr>
          <w:ilvl w:val="0"/>
          <w:numId w:val="2"/>
        </w:numPr>
        <w:ind w:left="1500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Svītrot 5.14.apakšpunktā vārdus “Domes priekšsēdētāja uzdevumā”.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 w:val="24"/>
        </w:rPr>
        <w:t>Aizstāt 6.5.apakšpunktā vārdus “Domes priekšsēdētājam” ar vārdiem “Pašvaldības izpilddirektoram”.</w:t>
      </w:r>
    </w:p>
    <w:p>
      <w:pPr>
        <w:pStyle w:val="TextBody"/>
        <w:numPr>
          <w:ilvl w:val="0"/>
          <w:numId w:val="2"/>
        </w:numPr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Izteikt 7.punktu šādā redakcijā:</w:t>
      </w:r>
    </w:p>
    <w:p>
      <w:pPr>
        <w:pStyle w:val="TextBody"/>
        <w:jc w:val="both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7. </w:t>
      </w:r>
      <w:r>
        <w:rPr>
          <w:sz w:val="24"/>
        </w:rPr>
        <w:t>Nodaļas darbu organizē un vada Nodaļas vadītājs. Nodaļas vadītāja kompetence noteikta šajā Nolikumā, darba līgumā un amata aprakstā.</w:t>
      </w:r>
      <w:r>
        <w:rPr>
          <w:color w:val="000000"/>
          <w:sz w:val="24"/>
        </w:rPr>
        <w:t>”.</w:t>
      </w:r>
    </w:p>
    <w:p>
      <w:pPr>
        <w:pStyle w:val="TextBody"/>
        <w:ind w:left="426" w:hanging="0"/>
        <w:jc w:val="both"/>
        <w:rPr/>
      </w:pPr>
      <w:r>
        <w:rPr>
          <w:color w:val="000000"/>
          <w:sz w:val="24"/>
        </w:rPr>
        <w:t>12. Aizstāt 10.punktā vārdus “Domes priekšsēdētāja” ar vārdiem “Pašvaldības izpilddirektora”.</w:t>
      </w:r>
    </w:p>
    <w:p>
      <w:pPr>
        <w:pStyle w:val="TextBody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3. Aizstāt 11.punktā vārdus “Domes priekšsēdētāja” ar vārdiem “Pašvaldības izpilddirektora”.</w:t>
      </w:r>
    </w:p>
    <w:p>
      <w:pPr>
        <w:pStyle w:val="TextBody"/>
        <w:ind w:firstLine="426"/>
        <w:jc w:val="both"/>
        <w:rPr/>
      </w:pPr>
      <w:r>
        <w:rPr>
          <w:color w:val="000000"/>
          <w:sz w:val="24"/>
        </w:rPr>
        <w:t>14. Aizstāt 15.punktā vārdu “Domes” ar vārdiem “Daugavpils domes”</w:t>
      </w:r>
    </w:p>
    <w:p>
      <w:pPr>
        <w:pStyle w:val="Normal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ab/>
        <w:t>A.Elksniņš</w:t>
      </w:r>
    </w:p>
    <w:p>
      <w:pPr>
        <w:pStyle w:val="BodyTextIndent3"/>
        <w:ind w:left="284" w:right="355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8:59:00Z</cp:lastPrinted>
  <dcterms:modified xsi:type="dcterms:W3CDTF">2021-07-21T05:44:00Z</dcterms:modified>
  <cp:revision>97</cp:revision>
  <dc:subject/>
  <dc:title>Projekts</dc:title>
</cp:coreProperties>
</file>