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638865796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   </w:t>
      </w:r>
      <w:r>
        <w:rPr>
          <w:b/>
          <w:lang w:val="lv-LV"/>
        </w:rPr>
        <w:t>Nr.433</w:t>
      </w:r>
      <w:r>
        <w:rPr>
          <w:lang w:val="lv-LV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30, 9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Īpašuma pārvaldīšanas departamenta nolikumā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amatojoties uz likuma “Par pašvaldībām” 21.panta pirmās daļas 27.punktu, Daugavpils domes 2005.gada 11.augusta saistošo noteikumu Nr.5 “Daugavpils pilsētas pašvaldības nolikums” 21.punktu, 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>ņemot vērā Vides aizsardzības un reģionālās attīstības ministrijas 2021.gada 28.janvāra vēstulē Nr.1-132/896, 2021.gada 29.janvāra vēstulē Nr.1-18/911 un 2021.gada 14.jūnija vēstulē Nr.1-18/5737 norādīto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Izdarīt ar Daugavpils domes 2015.gada 26.novembra lēmumu Nr.502 apstiprinātā Daugavpils pilsētas domes Īpašuma pārvaldīšanas departamenta nolikumā šādus grozījumus:</w:t>
      </w:r>
    </w:p>
    <w:p>
      <w:pPr>
        <w:pStyle w:val="TextBody"/>
        <w:numPr>
          <w:ilvl w:val="0"/>
          <w:numId w:val="2"/>
        </w:numPr>
        <w:ind w:left="1500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Aizstāt nolikuma nosaukumā vārdu “domes” ar vārdu “pašvaldības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Aizstāt 1.1.punktā vārdus “Daugavpils pilsētas domes” ar vārdiem “Daugavpils pilsētas pašvaldības (turpmāk - Pašvaldība)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4"/>
        </w:rPr>
        <w:t>Aizstāt 1.2.punktā vārdus “Daugavpils pilsētas domes (turpmāk - Dome)” ar vārdu “Pašvaldības”.</w:t>
      </w:r>
    </w:p>
    <w:p>
      <w:pPr>
        <w:pStyle w:val="TextBody"/>
        <w:numPr>
          <w:ilvl w:val="0"/>
          <w:numId w:val="2"/>
        </w:numPr>
        <w:ind w:left="1500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Izteikt 1.3.punktu šādā redakcijā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1.3. Departaments ir tieši pakļauts Pašvaldības izpilddirektoram.”.</w:t>
      </w:r>
    </w:p>
    <w:p>
      <w:pPr>
        <w:pStyle w:val="TextBody"/>
        <w:numPr>
          <w:ilvl w:val="0"/>
          <w:numId w:val="2"/>
        </w:numPr>
        <w:ind w:left="1500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Aizstāt 1.4.punktā vārdu “Domes” ar vārdu “Pašvaldības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4"/>
        </w:rPr>
        <w:t>Aizstāt 2.1.13.apakšpunktā vārdus “Mājokļu komitejas un Īpašumu komitejas” ar vārdiem “Īpašuma un mājokļu komitejas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Aizstāt 2.1.16.apakšpunktā vārdus “Daugavpils pilsētas domes” ar vārdiem “Daugavpils domes (turpmāk - Dome)”.</w:t>
      </w:r>
    </w:p>
    <w:p>
      <w:pPr>
        <w:pStyle w:val="TextBody"/>
        <w:numPr>
          <w:ilvl w:val="0"/>
          <w:numId w:val="2"/>
        </w:numPr>
        <w:ind w:left="1500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Aizstāt 2.1.21.apakšpunktā vārdu “Domes” ar vārdu “Pašvaldības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Aizstāt 3.1.punktā vārdus “Domes priekšsēdētājs” ar vārdiem “Pašvaldības izpilddirektors”.</w:t>
      </w:r>
    </w:p>
    <w:p>
      <w:pPr>
        <w:pStyle w:val="TextBody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0. Aizstāt 3.2.punktā vārdu “Domes” ar vārdu “Pašvaldības” un svītrot vārdus “</w:t>
      </w:r>
      <w:r>
        <w:rPr>
          <w:sz w:val="24"/>
        </w:rPr>
        <w:t>saskaņojot Domes priekšsēdētāju</w:t>
      </w:r>
      <w:r>
        <w:rPr>
          <w:color w:val="000000"/>
          <w:sz w:val="24"/>
        </w:rPr>
        <w:t>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1. Svītrot 3.3.punktu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2. Aizstāt 3.4.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3. Aizstāt 3.5.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4. Aizstāt 3.7.3.apakš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5. Aizstāt 3.7.7.apakšpunktā vārdu “Domi” ar vārdu “Pašvaldību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6. Aizstāt 3.7.8.apakš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7. Svītrot 3.10.2.21.apakšpunktā vārdu “dome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8. Aizstāt 3.10.3.28.apakš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9. Aizstāt 3.10.3.32.apakš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20. Aizstāt 3.11.2.12.apakš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21. Aizstāt 3.11.2.13.apakš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22. Aizstāt 3.14.3.2.apakšpunktā vārdus “Mājokļu komitejas” ar vārdiem “Īpašuma un mājokļu komitej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23. Aizstāt 4.3.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24. Aizstāt 4.4.punktā vārdu “Domei” ar vārdu “Pašvaldībai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25. Aizstāt 4.5.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26. Aizstāt 4.17.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27. Aizstāt 5.6.punktā vārdu “Domes” ar vārdu “Pašvaldības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28. Aizstāt 5.7.punktā vārdu “Domes” ar vārdu “Pašvaldības”.</w:t>
      </w:r>
    </w:p>
    <w:p>
      <w:pPr>
        <w:pStyle w:val="TextBody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29. Izteikt 7.nodaļu šādā redakcijā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sz w:val="24"/>
        </w:rPr>
        <w:t>Departamenta amatpersonu izdotos administratīvos aktus vai to faktisko rīcību var apstrīdēt Pašvaldībā Administratīvā procesa likumā noteiktajā kārtībā.</w:t>
      </w:r>
      <w:r>
        <w:rPr>
          <w:color w:val="000000"/>
          <w:sz w:val="24"/>
        </w:rPr>
        <w:t>”.</w:t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>A.Elksniņš</w:t>
      </w:r>
    </w:p>
    <w:p>
      <w:pPr>
        <w:pStyle w:val="BodyTextIndent3"/>
        <w:ind w:left="284" w:right="355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8:50:00Z</cp:lastPrinted>
  <dcterms:modified xsi:type="dcterms:W3CDTF">2021-07-21T05:43:00Z</dcterms:modified>
  <cp:revision>100</cp:revision>
  <dc:subject/>
  <dc:title>Projekts</dc:title>
</cp:coreProperties>
</file>