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796661703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21.gada 15.jūlijā</w:t>
        <w:tab/>
        <w:tab/>
        <w:tab/>
        <w:tab/>
        <w:tab/>
        <w:t xml:space="preserve">                                      </w:t>
      </w:r>
      <w:r>
        <w:rPr>
          <w:b/>
          <w:lang w:val="lv-LV"/>
        </w:rPr>
        <w:t>Nr.432</w:t>
      </w:r>
      <w:r>
        <w:rPr>
          <w:lang w:val="lv-LV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8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Centralizētās grāmatvedības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ņemot vērā Vides aizsardzības un reģionālās attīstības ministrijas 2021.gada 28.janvāra vēstulē Nr.1-132/896, 2021.gada 29.janvāra vēstulē Nr.1-18/911 un 2021.gada 14.jūnija vēstulē Nr.1-18/5737 norādīto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Izdarīt ar Daugavpils domes 2012.gada 27.decembra lēmumu Nr.593 apstiprinātā Daugavpils pilsētas domes Centralizētās grāmatvedības nolikumā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nolikuma nosaukum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1.punktā vārdus “Daugavpils pilsētas domes (turpmāk - Dome)” ar vārdiem “Daugavpils pilsētas pašvaldības (turpmāk - Pašvaldība)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2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3.punkt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>Aizstāt 2.2.punktā vārdus “Domes priekšsēdētājam” ar vārdiem “Pašvaldības izpilddirektoram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2.4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2.5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Izteikt 2.15.punktu šādā redakcijā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 xml:space="preserve">2.15. </w:t>
      </w:r>
      <w:r>
        <w:rPr>
          <w:lang w:val="lv-LV"/>
        </w:rPr>
        <w:t>Veikt saistību un prasību uzskaiti, sagatavot nokavēto maksājumu sarakstu un ne retāk kā reizi gadā iesniegt atbildīgajām Pašvaldības struktūrvienībām piedziņai.</w:t>
      </w:r>
      <w:r>
        <w:rPr>
          <w:color w:val="000000"/>
          <w:lang w:val="lv-LV"/>
        </w:rPr>
        <w:t>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2.16.punktā vārdu “Domes” ar vārdu “Pašvaldības”.</w:t>
      </w:r>
    </w:p>
    <w:p>
      <w:pPr>
        <w:pStyle w:val="Normal"/>
        <w:ind w:firstLine="284"/>
        <w:jc w:val="both"/>
        <w:rPr/>
      </w:pPr>
      <w:r>
        <w:rPr>
          <w:color w:val="000000"/>
          <w:lang w:val="lv-LV"/>
        </w:rPr>
        <w:t xml:space="preserve">  </w:t>
      </w:r>
      <w:r>
        <w:rPr>
          <w:color w:val="000000"/>
          <w:lang w:val="lv-LV"/>
        </w:rPr>
        <w:t>10. Svītrot 2.19.punktā vārdus “un Domes”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       </w:t>
      </w:r>
      <w:r>
        <w:rPr>
          <w:color w:val="000000"/>
          <w:lang w:val="lv-LV"/>
        </w:rPr>
        <w:t>11. Aizstāt 2.22.punktā vārdu “Domes” ar vārdu “Pašvaldības”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       </w:t>
      </w:r>
      <w:r>
        <w:rPr>
          <w:color w:val="000000"/>
          <w:lang w:val="lv-LV"/>
        </w:rPr>
        <w:t>12. Aizstāt 2.24.punktā vārdu “Domes” ar vārdu “Pašvaldības”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       </w:t>
      </w:r>
      <w:r>
        <w:rPr>
          <w:color w:val="000000"/>
          <w:lang w:val="lv-LV"/>
        </w:rPr>
        <w:t>13. Svītrot 2.27.punktu.</w:t>
      </w:r>
    </w:p>
    <w:p>
      <w:pPr>
        <w:pStyle w:val="Normal"/>
        <w:ind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4. Aizstāt 3.1.punktā vārdus “Domes priekšsēdētājs” ar vārdiem “Pašvaldības izpilddirektors”.</w:t>
      </w:r>
    </w:p>
    <w:p>
      <w:pPr>
        <w:pStyle w:val="Normal"/>
        <w:ind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5. Aizstāt 3.2.punktā vārdu “Domes” ar vārdu “Pašvaldības” un svītrot vārdus “saskaņojot ar Domes priekšsēdētāju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6. Svītrot 3.3.punktu.</w:t>
      </w:r>
    </w:p>
    <w:p>
      <w:pPr>
        <w:pStyle w:val="Normal"/>
        <w:ind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7. Aizstāt 3.4.punktā vārdu “Domes” ar vārdu “Pašvaldības” un svītrot vārdus “Domes priekšsēdētāju un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8. Aizstāt 3.6.1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9. Aizstāt 3.6.3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0. Aizstāt 3.6.4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1. Aizstāt 3.6.5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2. Aizstāt 3.6.6.apakšpunktā vārdu “Domes” ar vārdiem “Daugavpils dome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3. Aizstāt 3.6.8.apakšpunktā vārdus “pašvaldības un 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4. Aizstāt 4.1.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5.Aizstāt 4.3.punktā vārdus “Domes priekšsēdētājam” ar vārdiem “Pašvaldības izpilddirektoram”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>A.Elksniņš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8:51:00Z</cp:lastPrinted>
  <dcterms:modified xsi:type="dcterms:W3CDTF">2021-07-21T05:42:00Z</dcterms:modified>
  <cp:revision>94</cp:revision>
  <dc:subject/>
  <dc:title>Projekts</dc:title>
</cp:coreProperties>
</file>