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jc w:val="left"/>
        <w:rPr/>
      </w:pPr>
      <w:r>
        <w:rPr>
          <w:bCs/>
        </w:rPr>
        <w:tab/>
      </w: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</w:rPr>
        <w:tab/>
        <w:t xml:space="preserve">  Nolikums Nr.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APSTIPRINĀTS</w:t>
        <w:tab/>
        <w:tab/>
        <w:tab/>
        <w:t>ar Daugavpils pilsētas domes</w:t>
      </w:r>
    </w:p>
    <w:p>
      <w:pPr>
        <w:pStyle w:val="Header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lēmumu Nr.78</w:t>
      </w:r>
    </w:p>
    <w:p>
      <w:pPr>
        <w:pStyle w:val="Heading"/>
        <w:ind w:firstLine="5812"/>
        <w:jc w:val="left"/>
        <w:rPr>
          <w:bCs/>
          <w:sz w:val="22"/>
          <w:szCs w:val="24"/>
          <w:lang w:val="lv-LV"/>
        </w:rPr>
      </w:pPr>
      <w:r>
        <w:rPr>
          <w:bCs/>
          <w:sz w:val="22"/>
          <w:szCs w:val="24"/>
          <w:lang w:val="lv-LV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i/>
          <w:i/>
          <w:lang w:val="lv-LV"/>
        </w:rPr>
      </w:pPr>
      <w:r>
        <w:rPr>
          <w:lang w:val="lv-LV"/>
        </w:rPr>
        <w:t xml:space="preserve">                                                            </w:t>
      </w:r>
      <w:r>
        <w:rPr>
          <w:i/>
          <w:lang w:val="lv-LV"/>
        </w:rPr>
        <w:t>grozīts ar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/>
      </w:pPr>
      <w:r>
        <w:rPr>
          <w:i/>
          <w:lang w:val="lv-LV"/>
        </w:rPr>
        <w:t xml:space="preserve">                                                                                       </w:t>
      </w:r>
      <w:r>
        <w:rPr>
          <w:i/>
          <w:lang w:val="lv-LV"/>
        </w:rPr>
        <w:t>15.07.2021. lēmumu Nr.43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Daugavpils pilsētas pašvaldības Jaunatnes nodaļa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center" w:pos="4844" w:leader="none"/>
          <w:tab w:val="left" w:pos="8676" w:leader="none"/>
        </w:tabs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>nolikum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center" w:pos="4844" w:leader="none"/>
          <w:tab w:val="left" w:pos="8676" w:leader="none"/>
        </w:tabs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I. Vispārīgie jautājumi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lang w:val="lv-LV"/>
        </w:rPr>
      </w:pPr>
      <w:r>
        <w:rPr>
          <w:lang w:val="lv-LV"/>
        </w:rPr>
        <w:t xml:space="preserve">1.1. Nolikums nosaka </w:t>
      </w:r>
      <w:r>
        <w:rPr>
          <w:color w:val="000000"/>
          <w:lang w:val="lv-LV"/>
        </w:rPr>
        <w:t>Daugavpils pilsētas pašvaldības (turpmāk - Pašvaldība)</w:t>
      </w:r>
      <w:r>
        <w:rPr>
          <w:lang w:val="lv-LV"/>
        </w:rPr>
        <w:t xml:space="preserve">Jaunatnes nodaļas (turpmāk – Nodaļa) uzdevumus, struktūru un darba organizācij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lang w:val="lv-LV"/>
        </w:rPr>
        <w:t xml:space="preserve">      </w:t>
      </w:r>
      <w:r>
        <w:rPr>
          <w:i/>
          <w:lang w:val="lv-LV"/>
        </w:rPr>
        <w:t xml:space="preserve">    </w:t>
      </w:r>
      <w:r>
        <w:rPr>
          <w:i/>
          <w:lang w:val="lv-LV"/>
        </w:rPr>
        <w:t>(grozīts ar 15.07.2021. lēmumu Nr.431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lang w:val="lv-LV"/>
        </w:rPr>
      </w:pPr>
      <w:r>
        <w:rPr>
          <w:lang w:val="lv-LV"/>
        </w:rPr>
        <w:t xml:space="preserve">1.2. Nodaļa ir Pašvaldības izveidotā struktūrvienība, kas īsteno </w:t>
      </w:r>
      <w:r>
        <w:rPr>
          <w:bCs/>
          <w:lang w:val="lv-LV"/>
        </w:rPr>
        <w:t>pašvaldības kompetenci jaunatnes politikas nozarē</w:t>
      </w:r>
      <w:r>
        <w:rPr>
          <w:lang w:val="lv-LV"/>
        </w:rPr>
        <w:t xml:space="preserve"> saskaņā ar Nolikumu.</w:t>
      </w:r>
      <w:r>
        <w:rPr>
          <w:rFonts w:cs="Arial" w:ascii="Arial" w:hAnsi="Arial"/>
          <w:b/>
          <w:bCs/>
          <w:lang w:val="lv-LV"/>
        </w:rPr>
        <w:t xml:space="preserve"> </w:t>
      </w:r>
    </w:p>
    <w:p>
      <w:pPr>
        <w:pStyle w:val="Normal"/>
        <w:ind w:firstLine="567"/>
        <w:jc w:val="both"/>
        <w:rPr>
          <w:u w:val="single"/>
          <w:lang w:val="lv-LV"/>
        </w:rPr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15.07.2021. lēmumu Nr.431)</w:t>
      </w:r>
    </w:p>
    <w:p>
      <w:pPr>
        <w:pStyle w:val="Normal"/>
        <w:ind w:firstLine="567"/>
        <w:jc w:val="both"/>
        <w:rPr/>
      </w:pPr>
      <w:r>
        <w:rPr>
          <w:lang w:val="lv-LV"/>
        </w:rPr>
        <w:t>1.3. Nodaļa ir tieši pakļauta Pašvaldības izpilddirektoram.</w:t>
      </w:r>
    </w:p>
    <w:p>
      <w:pPr>
        <w:pStyle w:val="Normal"/>
        <w:ind w:firstLine="567"/>
        <w:jc w:val="both"/>
        <w:rPr>
          <w:lang w:val="lv-LV"/>
        </w:rPr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15.07.2021. lēmumu Nr.431)</w:t>
      </w:r>
      <w:r>
        <w:rPr>
          <w:lang w:val="lv-LV"/>
        </w:rPr>
        <w:t xml:space="preserve">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4. Nodaļa savus uzdevumus veic sadarbībā ar citām Pašvaldības struktūrvienībām, valsts un pašvaldības iestādēm un kapitālsabiedrībām, kā arī juridiskām un fiziskām personām.</w:t>
      </w:r>
    </w:p>
    <w:p>
      <w:pPr>
        <w:pStyle w:val="Normal"/>
        <w:ind w:firstLine="567"/>
        <w:jc w:val="both"/>
        <w:rPr>
          <w:lang w:val="lv-LV"/>
        </w:rPr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15.07.2021. lēmumu Nr.431)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>
          <w:bCs/>
          <w:lang w:val="lv-LV"/>
        </w:rPr>
      </w:pPr>
      <w:r>
        <w:rPr>
          <w:lang w:val="lv-LV"/>
        </w:rPr>
        <w:t xml:space="preserve">1.5. </w:t>
      </w:r>
      <w:r>
        <w:rPr>
          <w:bCs/>
          <w:lang w:val="lv-LV"/>
        </w:rPr>
        <w:t xml:space="preserve">Nodaļas sastāvā ir </w:t>
      </w:r>
      <w:r>
        <w:rPr>
          <w:lang w:val="lv-LV"/>
        </w:rPr>
        <w:t>Jauniešu neformālās izglītības centrs.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 xml:space="preserve">1.6. </w:t>
      </w:r>
      <w:r>
        <w:rPr>
          <w:lang w:val="lv-LV"/>
        </w:rPr>
        <w:t>Jauniešu neformālās izglītības centrs darbojas saskaņā ar nolikumu, kuru apstiprina Pašvaldības izpilddirektors</w:t>
      </w:r>
    </w:p>
    <w:p>
      <w:pPr>
        <w:pStyle w:val="Normal"/>
        <w:ind w:firstLine="567"/>
        <w:jc w:val="both"/>
        <w:rPr>
          <w:lang w:val="lv-LV"/>
        </w:rPr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15.07.2021. lēmumu Nr.431)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.7. </w:t>
      </w:r>
      <w:r>
        <w:rPr>
          <w:color w:val="000000"/>
          <w:lang w:val="lv-LV"/>
        </w:rPr>
        <w:t>Nodaļas pārraudzībā ir Daugavpils pilsētas Jauniešu dome.</w:t>
      </w:r>
    </w:p>
    <w:p>
      <w:pPr>
        <w:pStyle w:val="Default"/>
        <w:ind w:firstLine="567"/>
        <w:jc w:val="both"/>
        <w:rPr>
          <w:strike/>
          <w:color w:val="000000"/>
          <w:lang w:val="lv-LV"/>
        </w:rPr>
      </w:pPr>
      <w:r>
        <w:rPr>
          <w:strike/>
          <w:color w:val="000000"/>
          <w:lang w:val="lv-LV"/>
        </w:rPr>
      </w:r>
    </w:p>
    <w:p>
      <w:pPr>
        <w:pStyle w:val="Normal"/>
        <w:jc w:val="both"/>
        <w:rPr>
          <w:strike/>
          <w:color w:val="000000"/>
          <w:lang w:val="lv-LV"/>
        </w:rPr>
      </w:pPr>
      <w:r>
        <w:rPr>
          <w:strike/>
          <w:color w:val="00000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I. Nodaļas funkcijas un uzdevum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2.1. Nodaļai ir šādas funkcijas: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/>
        </w:rPr>
      </w:pPr>
      <w:r>
        <w:rPr>
          <w:lang w:val="lv-LV"/>
        </w:rPr>
        <w:t>2.1.1. nodrošināt normatīvajos aktos noteikto uzdevumu izpildi jaunatnes politikas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/>
        </w:rPr>
        <w:t>2.1.2. realizēt pašvaldības stratēģiskos un politikas plānošanas dokumentus jaunatnes politikas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2.1.3. nodrošināt citu normatīvajos aktos noteikto funkciju izpildi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3. Nodaļai ir šādi uzdevumi: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. nodrošināt jauniešiem iespēju lietderīgi izmantot brīvo laiku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2. sagatavot, organizēt vai koordinēt jaunatnes pasākumus un citas jauniešu aktivitātes pilsētā lietderīga brīvā laika pavadīšanai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3. nodrošināt jauniešiem nepieciešamo zināšanu un prasmju apgūšanu ārpus formālās un interešu izglītības, īstenojot neformālās izglītības pasākumus, projektus un programmas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4. radīt labvēlīgus apstākļus jauniešu intelektuālai un radošai attīstībai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5. nodrošināt nepieciešamo atbalstu jauniešu iniciatīvām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6. plānot, organizēt vai koordinēt jauniešu līdzdalību jaunatnes organizācijās, jauniešu iniciatīvu grupās un brīvprātīgajā darbā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7. sagatavot un nodrošināt pieejamību jauniešu vajadzībām un interesēm atbilstošai informācijai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8. veicināt sociālās atstumtības riskam pakļauto jauniešu iekļaušanu vienaudžu vidū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9. organizēt un veicināt starpkultūru dialogu jauniešu mērķauditorijā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0. plānot un organizēt konsultācijas jauniešiem par viņiem aktuālām tēmām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1. organizēt un koordinēt jauniešu vasaras atpūtas nometnes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 xml:space="preserve">2.3.12. organizēt un koordinēt jaunatnes nodarbinātības pasākumus; 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3. veicināt sadarbību starp Nodaļu un darbā ar jaunatni iesaistītajām personām vietējā, reģionālā, valsts un starptautiskā mērogā, informējot sabiedrību par Nodaļas darbību;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4. veicināt, organizēt pašvaldības jauniešu iesaistīšanos vietējā, reģionālā, valsts un starptautiskā mēroga pasākumos, projektos un programmās jaunatnes jomā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/>
      </w:pPr>
      <w:r>
        <w:rPr>
          <w:sz w:val="24"/>
          <w:lang w:val="lv-LV"/>
        </w:rPr>
        <w:t>2.3.15. īstenot pašvaldības jaunatnes attīstības programmu un citus plānošanas dokumentus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6. izstrādāt pieteikumus Eiropas Savienības un citu finanšu instrumentu projektiem jaunatnes politikas jomā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/>
      </w:pPr>
      <w:r>
        <w:rPr>
          <w:sz w:val="24"/>
          <w:lang w:val="lv-LV"/>
        </w:rPr>
        <w:t>2.3.17. īstenot pašvaldībā apstiprinātos projektus jaunatnes politikas jomā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8. pētīt un apkopot informāciju par jaunatnes politikas attīstību pilsētā, nodrošinot informācijas izplatīšanu pašvaldības interneta vietnē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9.  izstrādāt un iesniegt Pašvaldībai priekšlikumus par jaunatnes politikas attīstības virzieniem un šiem nolūkiem nepieciešamajiem finanšu līdzekļiem, to iespējamiem avotiem;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 xml:space="preserve">2.3.20. veikt citus uzdevumus normatīvo aktu, </w:t>
      </w:r>
      <w:r>
        <w:rPr>
          <w:color w:val="000000"/>
          <w:sz w:val="24"/>
          <w:lang w:val="lv-LV"/>
        </w:rPr>
        <w:t>Daugavpils domes (turpmāk - Dome) lēmumu vai Pašvaldības vadības rīkojumu</w:t>
      </w:r>
      <w:r>
        <w:rPr>
          <w:sz w:val="24"/>
          <w:lang w:val="lv-LV"/>
        </w:rPr>
        <w:t xml:space="preserve"> izpildes nodrošināšanai.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III. Nodaļas kompetence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274" w:leader="none"/>
        </w:tabs>
        <w:ind w:firstLine="567"/>
        <w:jc w:val="both"/>
        <w:rPr/>
      </w:pPr>
      <w:r>
        <w:rPr>
          <w:lang w:val="lv-LV"/>
        </w:rPr>
        <w:t>3.1. Nodaļas kompetencē ir: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3.1.1. normatīvajos aktos noteiktajā kārtībā pieprasīt un saņemt informāciju no valsts, pašvaldību institūcijām un privātpersonām Nodaļas funkciju un uzdevumu realizācijai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3.1.2. sadarboties ar valsts, pašvaldību un ārvalstu institūcijām, kā arī fiziskajām un juridiskajām personām jaunatnes politikas jomā; </w:t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>3.1.3. pārbaudīt un izvērtēt Nodaļas padotībā esošo iestāžu darbību, iesniegt attiecīgos priekšlikumus Pašvaldībā;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3.1.4. savas kompetences jautājumos piedalīties valsts un pašvaldības institūciju sēdēs, sanāksmēs un darba grupās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3.1.5. </w:t>
      </w:r>
      <w:r>
        <w:rPr>
          <w:lang w:val="lv-LV"/>
        </w:rPr>
        <w:t>veikt citas darbības Nodaļas darba nodrošināšanai.</w:t>
      </w:r>
    </w:p>
    <w:p>
      <w:pPr>
        <w:pStyle w:val="Default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Default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IV. Nodaļas struktūra un amatpersonu kompetence</w:t>
      </w:r>
    </w:p>
    <w:p>
      <w:pPr>
        <w:pStyle w:val="Default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4.1. Nodaļu vada vadītājs, kuru pieņem darbā un atbrīvo no darba Pašvaldības izpilddirektors.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Normal"/>
        <w:ind w:firstLine="567"/>
        <w:jc w:val="both"/>
        <w:rPr/>
      </w:pPr>
      <w:r>
        <w:rPr>
          <w:lang w:val="lv-LV"/>
        </w:rPr>
        <w:t>4.2. Nodaļas organizatorisko struktūru un štatu sarakstu saskaņā ar šo Nolikumu apstiprina Pašvaldības izpilddirektors.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Default"/>
        <w:ind w:firstLine="567"/>
        <w:jc w:val="both"/>
        <w:rPr>
          <w:lang w:val="lv-LV"/>
        </w:rPr>
      </w:pPr>
      <w:r>
        <w:rPr>
          <w:color w:val="000000"/>
          <w:lang w:val="lv-LV"/>
        </w:rPr>
        <w:t xml:space="preserve">4.3. </w:t>
      </w:r>
      <w:r>
        <w:rPr>
          <w:lang w:val="lv-LV"/>
        </w:rPr>
        <w:t>Nodaļas vadītāja prombūtnes laikā Nodaļas vadītāja amata pienākumus pilda Pašvaldības izpilddirektora nozīmēta amatpersona.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 Nodaļas vadītājs: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>4.4.1. vada, organizē Nodaļas darbu, atbild par Nodaļas darbības atbilstību normatīvajiem aktiem, Nodaļas nolikumam, Domes lēmumiem;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2. kontrolē un atbild par padotībā esošo darbinieku noteikto uzdevumu izpildi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3. nosaka Nodaļas struktūrvienību funkcijas un uzdevumus; </w:t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4.4.4. izstrādā Nodaļas darbības plānu, attīstības programmu, un citus dokumentus; 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>4.4.5. organizē un atbild par Domes lēmumu izpildi;</w:t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4.4.6. nosaka darbinieku pienākumus, uzdevumus, darba prioritātes, uzdevumu izpildes termiņus, sagatavo un iesniedz apstiprināšanai Pašvaldības izpilddirektoram Nodaļas darbinieku amata aprakstus, veicina viņu profesionālās kvalifikācijas paaugstināšanu; 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4.4.7. atbilstoši savai kompetencei izdod rīkojumus un dod saistošus norādījumus Nodaļas darbiniekiem; </w:t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>4.4.8. Nodaļas kompetences ietvaros pārstāv Pašvaldību citās valsts, pašvaldību iestādēs un attiecībās ar fiziskām un juridiskām personām;</w:t>
      </w:r>
    </w:p>
    <w:p>
      <w:pPr>
        <w:pStyle w:val="BodyText2"/>
        <w:tabs>
          <w:tab w:val="clear" w:pos="720"/>
          <w:tab w:val="left" w:pos="1080" w:leader="none"/>
        </w:tabs>
        <w:rPr>
          <w:sz w:val="24"/>
          <w:lang w:val="lv-LV"/>
        </w:rPr>
      </w:pPr>
      <w:r>
        <w:rPr>
          <w:i/>
          <w:lang w:val="lv-LV"/>
        </w:rPr>
        <w:t xml:space="preserve">         </w:t>
      </w:r>
      <w:r>
        <w:rPr>
          <w:i/>
          <w:lang w:val="lv-LV"/>
        </w:rPr>
        <w:t xml:space="preserve">(grozīts ar </w:t>
      </w:r>
      <w:r>
        <w:rPr>
          <w:i/>
          <w:sz w:val="24"/>
          <w:lang w:val="lv-LV"/>
        </w:rPr>
        <w:t>15.07.2021. lēmumu Nr.431</w:t>
      </w:r>
      <w:r>
        <w:rPr>
          <w:i/>
          <w:lang w:val="lv-LV"/>
        </w:rPr>
        <w:t>)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>4.4.9. piedalās Domes sēdēs, komiteju sēdēs, komisijās un darba grupās, risina Nodaļas kompetencē esošos jautājumus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4.4.10. sagatavo un sniedz Pašvaldībai un sabiedrībai informāciju un pārskatus par Nodaļas uzdevumu izpildi un darbību;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11. veic citus pienākumus atbilstoši amata aprakstam, Domes lēmumiem, norādījumiem un rīkojumiem. </w:t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jc w:val="center"/>
        <w:rPr>
          <w:b/>
          <w:b/>
          <w:bCs/>
          <w:color w:val="000000"/>
          <w:lang w:val="lv-LV"/>
        </w:rPr>
      </w:pPr>
      <w:r>
        <w:rPr>
          <w:b/>
          <w:color w:val="000000"/>
          <w:lang w:val="lv-LV"/>
        </w:rPr>
        <w:t>V</w:t>
      </w:r>
      <w:r>
        <w:rPr>
          <w:b/>
          <w:bCs/>
          <w:color w:val="000000"/>
          <w:lang w:val="lv-LV"/>
        </w:rPr>
        <w:t xml:space="preserve">. Nodaļas darba tiesiskuma nodrošināšana </w:t>
      </w:r>
    </w:p>
    <w:p>
      <w:pPr>
        <w:pStyle w:val="Default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5.1. Nodaļas darbības tiesiskumu nodrošina Nodaļas vadītājs.  </w:t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  <w:t>Domes priekšsēdētājs</w:t>
        <w:tab/>
        <w:tab/>
      </w:r>
      <w:r>
        <w:rPr>
          <w:i/>
          <w:color w:val="000000"/>
          <w:lang w:val="lv-LV"/>
        </w:rPr>
        <w:t>(personiskais paraksts)</w:t>
        <w:tab/>
      </w:r>
      <w:r>
        <w:rPr>
          <w:color w:val="000000"/>
          <w:lang w:val="lv-LV"/>
        </w:rPr>
        <w:tab/>
        <w:tab/>
        <w:t>R.Eigims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Cs w:val="28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Cs w:val="28"/>
        </w:rPr>
      </w:pPr>
      <w:r>
        <w:rPr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</w:rPr>
        <w:tab/>
        <w:t xml:space="preserve">  Nolikums Nr.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APSTIPRINĀTS</w:t>
        <w:tab/>
        <w:tab/>
        <w:tab/>
        <w:t>ar Daugavpils pilsētas domes</w:t>
      </w:r>
    </w:p>
    <w:p>
      <w:pPr>
        <w:pStyle w:val="Header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lēmumu Nr.78</w:t>
      </w:r>
    </w:p>
    <w:p>
      <w:pPr>
        <w:pStyle w:val="Heading"/>
        <w:ind w:firstLine="5812"/>
        <w:jc w:val="left"/>
        <w:rPr>
          <w:bCs/>
          <w:sz w:val="22"/>
          <w:szCs w:val="24"/>
          <w:lang w:val="lv-LV"/>
        </w:rPr>
      </w:pPr>
      <w:r>
        <w:rPr>
          <w:bCs/>
          <w:sz w:val="22"/>
          <w:szCs w:val="24"/>
          <w:lang w:val="lv-LV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b/>
          <w:b/>
          <w:bCs/>
          <w:sz w:val="28"/>
          <w:szCs w:val="24"/>
          <w:lang w:val="lv-LV"/>
        </w:rPr>
      </w:pPr>
      <w:r>
        <w:rPr>
          <w:b/>
          <w:bCs/>
          <w:sz w:val="28"/>
          <w:szCs w:val="24"/>
          <w:lang w:val="lv-LV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Daugavpils pilsētas domes Jaunatnes nodaļa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center" w:pos="4844" w:leader="none"/>
          <w:tab w:val="left" w:pos="8676" w:leader="none"/>
        </w:tabs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>nolikum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center" w:pos="4844" w:leader="none"/>
          <w:tab w:val="left" w:pos="8676" w:leader="none"/>
        </w:tabs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I. Vispārīgie jautājumi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lang w:val="lv-LV"/>
        </w:rPr>
        <w:t xml:space="preserve">1.1. Nolikums nosaka Daugavpils pilsētas domes (turpmāk – Dome) Jaunatnes nodaļas (turpmāk – Nodaļa) uzdevumus, struktūru un darba organizāciju. </w:t>
      </w:r>
    </w:p>
    <w:p>
      <w:pPr>
        <w:pStyle w:val="Normal"/>
        <w:ind w:firstLine="567"/>
        <w:jc w:val="both"/>
        <w:rPr>
          <w:u w:val="single"/>
          <w:lang w:val="lv-LV"/>
        </w:rPr>
      </w:pPr>
      <w:r>
        <w:rPr>
          <w:lang w:val="lv-LV"/>
        </w:rPr>
        <w:t xml:space="preserve">1.2. Nodaļa ir Domes izveidotā struktūrvienība, kas īsteno </w:t>
      </w:r>
      <w:r>
        <w:rPr>
          <w:bCs/>
          <w:lang w:val="lv-LV"/>
        </w:rPr>
        <w:t>pašvaldības kompetenci jaunatnes politikas nozarē</w:t>
      </w:r>
      <w:r>
        <w:rPr>
          <w:lang w:val="lv-LV"/>
        </w:rPr>
        <w:t xml:space="preserve"> saskaņā ar Nolikumu.</w:t>
      </w:r>
      <w:r>
        <w:rPr>
          <w:rFonts w:cs="Arial" w:ascii="Arial" w:hAnsi="Arial"/>
          <w:b/>
          <w:bCs/>
          <w:lang w:val="lv-LV"/>
        </w:rPr>
        <w:t xml:space="preserve">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3. Nodaļa ir tieši pakļauta Domes priekšsēdētājam vai priekšsēdētāja vietniekam, kura pārraudzības joma ir darbs ar jaunatni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4. Nodaļa savus uzdevumus veic sadarbībā ar citām Domes struktūrvienībām, valsts un pašvaldības iestādēm un kapitālsabiedrībām, kā arī juridiskām un fiziskām personām.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>
          <w:bCs/>
          <w:lang w:val="lv-LV"/>
        </w:rPr>
      </w:pPr>
      <w:r>
        <w:rPr>
          <w:lang w:val="lv-LV"/>
        </w:rPr>
        <w:t xml:space="preserve">1.5. </w:t>
      </w:r>
      <w:r>
        <w:rPr>
          <w:bCs/>
          <w:lang w:val="lv-LV"/>
        </w:rPr>
        <w:t xml:space="preserve">Nodaļas sastāvā ir </w:t>
      </w:r>
      <w:r>
        <w:rPr>
          <w:lang w:val="lv-LV"/>
        </w:rPr>
        <w:t>Jauniešu neformālās izglītības centrs.</w:t>
      </w:r>
    </w:p>
    <w:p>
      <w:pPr>
        <w:pStyle w:val="Normal"/>
        <w:ind w:firstLine="567"/>
        <w:jc w:val="both"/>
        <w:rPr>
          <w:lang w:val="lv-LV"/>
        </w:rPr>
      </w:pPr>
      <w:r>
        <w:rPr>
          <w:bCs/>
          <w:lang w:val="lv-LV"/>
        </w:rPr>
        <w:t xml:space="preserve">1.6. </w:t>
      </w:r>
      <w:r>
        <w:rPr>
          <w:lang w:val="lv-LV"/>
        </w:rPr>
        <w:t>Jauniešu neformālās izglītības centrs darbojas saskaņā ar nolikumu, kuru apstiprina Domes priekšsēdētājs vai priekšsēdētāja vietnieks, kura pārraudzības joma ir darbs ar jaunatni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lang w:val="lv-LV"/>
        </w:rPr>
        <w:t xml:space="preserve">1.7. </w:t>
      </w:r>
      <w:r>
        <w:rPr>
          <w:color w:val="000000"/>
        </w:rPr>
        <w:t>Nodaļas pārraudzībā ir Daugavpils pilsētas Jauniešu dome.</w:t>
      </w:r>
    </w:p>
    <w:p>
      <w:pPr>
        <w:pStyle w:val="Default"/>
        <w:ind w:firstLine="567"/>
        <w:jc w:val="both"/>
        <w:rPr>
          <w:strike/>
          <w:color w:val="000000"/>
          <w:lang w:val="lv-LV"/>
        </w:rPr>
      </w:pPr>
      <w:r>
        <w:rPr>
          <w:strike/>
          <w:color w:val="000000"/>
          <w:lang w:val="lv-LV"/>
        </w:rPr>
      </w:r>
    </w:p>
    <w:p>
      <w:pPr>
        <w:pStyle w:val="Normal"/>
        <w:jc w:val="both"/>
        <w:rPr>
          <w:strike/>
          <w:color w:val="000000"/>
          <w:lang w:val="lv-LV"/>
        </w:rPr>
      </w:pPr>
      <w:r>
        <w:rPr>
          <w:strike/>
          <w:color w:val="00000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I. Nodaļas funkcijas un uzdevum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2.1. Nodaļai ir šādas funkcijas: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/>
        </w:rPr>
      </w:pPr>
      <w:r>
        <w:rPr>
          <w:lang w:val="lv-LV"/>
        </w:rPr>
        <w:t>2.1.1. nodrošināt normatīvajos aktos noteikto uzdevumu izpildi jaunatnes politikas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/>
        </w:rPr>
        <w:t>2.1.2. realizēt pašvaldības stratēģiskos un politikas plānošanas dokumentus jaunatnes politikas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2.1.3. nodrošināt citu normatīvajos aktos noteikto funkciju izpildi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3. Nodaļai ir šādi uzdevumi: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. nodrošināt jauniešiem iespēju lietderīgi izmantot brīvo laiku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2. sagatavot, organizēt vai koordinēt jaunatnes pasākumus un citas jauniešu aktivitātes pilsētā lietderīga brīvā laika pavadīšanai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3. nodrošināt jauniešiem nepieciešamo zināšanu un prasmju apgūšanu ārpus formālās un interešu izglītības, īstenojot neformālās izglītības pasākumus, projektus un programmas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4. radīt labvēlīgus apstākļus jauniešu intelektuālai un radošai attīstībai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5. nodrošināt nepieciešamo atbalstu jauniešu iniciatīvām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6. plānot, organizēt vai koordinēt jauniešu līdzdalību jaunatnes organizācijās, jauniešu iniciatīvu grupās un brīvprātīgajā darbā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7. sagatavot un nodrošināt pieejamību jauniešu vajadzībām un interesēm atbilstošai informācijai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8. veicināt sociālās atstumtības riskam pakļauto jauniešu iekļaušanu vienaudžu vidū;</w:t>
      </w:r>
    </w:p>
    <w:p>
      <w:pPr>
        <w:pStyle w:val="BodyText2"/>
        <w:tabs>
          <w:tab w:val="clear" w:pos="720"/>
          <w:tab w:val="left" w:pos="90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9. organizēt un veicināt starpkultūru dialogu jauniešu mērķauditorijā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0. plānot un organizēt konsultācijas jauniešiem par viņiem aktuālām tēmām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1. organizēt un koordinēt jauniešu vasaras atpūtas nometnes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 xml:space="preserve">2.3.12. organizēt un koordinēt jaunatnes nodarbinātības pasākumus; 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/>
      </w:pPr>
      <w:r>
        <w:rPr>
          <w:sz w:val="24"/>
          <w:lang w:val="lv-LV"/>
        </w:rPr>
        <w:t>2.3.13. veicināt sadarbību starp Nodaļu un darbā ar jaunatni iesaistītajām personām vietējā, reģionālā, valsts un starptautiskā mērogā, informējot sabiedrību par Departamenta darbību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4. veicināt, organizēt pašvaldības jauniešu iesaistīšanos vietējā, reģionālā, valsts un starptautiskā mēroga pasākumos, projektos un programmās jaunatnes jomā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/>
      </w:pPr>
      <w:r>
        <w:rPr>
          <w:sz w:val="24"/>
          <w:lang w:val="lv-LV"/>
        </w:rPr>
        <w:t>2.3.15. īstenot pašvaldības jaunatnes attīstības programmu un citus plānošanas dokumentus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6. izstrādāt pieteikumus Eiropas Savienības un citu finanšu instrumentu projektiem jaunatnes politikas jomā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/>
      </w:pPr>
      <w:r>
        <w:rPr>
          <w:sz w:val="24"/>
          <w:lang w:val="lv-LV"/>
        </w:rPr>
        <w:t>2.3.17. īstenot pašvaldībā apstiprinātos projektus jaunatnes politikas jomā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18. pētīt un apkopot informāciju par jaunatnes politikas attīstību pilsētā, nodrošinot informācijas izplatīšanu pašvaldības interneta vietnē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/>
      </w:pPr>
      <w:r>
        <w:rPr>
          <w:sz w:val="24"/>
          <w:lang w:val="lv-LV"/>
        </w:rPr>
        <w:t>2.3.19.  izstrādāt un iesniegt Domei priekšlikumus par jaunatnes politikas attīstības virzieniem un šiem nolūkiem nepieciešamajiem finanšu līdzekļiem, to iespējamiem avotiem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sz w:val="24"/>
          <w:lang w:val="lv-LV"/>
        </w:rPr>
      </w:pPr>
      <w:r>
        <w:rPr>
          <w:sz w:val="24"/>
          <w:lang w:val="lv-LV"/>
        </w:rPr>
        <w:t>2.3.20. veikt citus uzdevumus normatīvo aktu, Domes lēmumu vai rīkojumu izpildes nodrošināšanai.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III. Nodaļas kompetence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274" w:leader="none"/>
        </w:tabs>
        <w:ind w:firstLine="567"/>
        <w:jc w:val="both"/>
        <w:rPr/>
      </w:pPr>
      <w:r>
        <w:rPr>
          <w:lang w:val="lv-LV"/>
        </w:rPr>
        <w:t>3.1. Nodaļas kompetencē ir: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3.1.1. normatīvajos aktos noteiktajā kārtībā pieprasīt un saņemt informāciju no valsts, pašvaldību institūcijām un privātpersonām Nodaļas funkciju un uzdevumu realizācijai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3.1.2. sadarboties ar valsts, pašvaldību un ārvalstu institūcijām, kā arī fiziskajām un juridiskajām personām jaunatnes politikas jomā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>3.1.3. pārbaudīt un izvērtēt Nodaļas padotībā esošo iestāžu darbību, iesniegt attiecīgos priekšlikumus Domē;</w:t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3.1.4. savas kompetences jautājumos piedalīties valsts un pašvaldības institūciju sēdēs, sanāksmēs un darba grupās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3.1.5. </w:t>
      </w:r>
      <w:r>
        <w:rPr>
          <w:lang w:val="lv-LV"/>
        </w:rPr>
        <w:t>veikt citas darbības Nodaļas darba nodrošināšana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Default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IV. Nodaļas struktūra un amatpersonu kompetence</w:t>
      </w:r>
    </w:p>
    <w:p>
      <w:pPr>
        <w:pStyle w:val="Default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1. Nodaļu vada vadītājs, kuru pieņem darbā un atbrīvo no darba  Domes  izpilddirektors, saskaņojot ar Domes priekšsēdētāju vai priekšsēdētāja vietnieku, kura pārraudzības joma ir darbs ar jaunatni.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2. Nodaļas organizatorisko struktūru un štatu sarakstu saskaņā ar šo Nolikumu apstiprina Domes priekšsēdētājs </w:t>
      </w:r>
      <w:r>
        <w:rPr>
          <w:lang w:val="lv-LV"/>
        </w:rPr>
        <w:t>vai priekšsēdētāja vietnieks, kura pārraudzības joma ir darbs ar jaunatni</w:t>
      </w:r>
      <w:r>
        <w:rPr>
          <w:color w:val="000000"/>
          <w:lang w:val="lv-LV"/>
        </w:rPr>
        <w:t>.</w:t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4.3. </w:t>
      </w:r>
      <w:r>
        <w:rPr>
          <w:lang w:val="lv-LV"/>
        </w:rPr>
        <w:t>Nodaļas vadītāja prombūtnes laikā Nodaļas vadītāja amata pienākumus pilda Domes izpilddirektora nozīmēta amatpersona.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 Nodaļas vadītājs: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>4.4.1. vada, organizē Nodaļas darbu, atbild par Nodaļas darbības atbilstību normatīvajiem aktiem, Nodaļas nolikumam, Domes lēmumiem;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2. kontrolē un atbild par padotībā esošo darbinieku noteikto uzdevumu izpildi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3. nosaka Nodaļas struktūrvienību funkcijas un uzdevumus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4. izstrādā Nodaļas darbības plānu, attīstības programmu, Nodaļas iekšējos normatīvos aktus un citus dokumentus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>4.4.5. organizē un atbild par Domes lēmumu izpildi;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6. nosaka darbinieku pienākumus, uzdevumus, darba prioritātes, uzdevumu izpildes termiņus, sagatavo un iesniedz apstiprināšanai Domes izpilddirektoram Nodaļas darbinieku amata aprakstus, veicina viņu profesionālās kvalifikācijas paaugstināšanu; </w:t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4.4.7. atbilstoši savai kompetencei izdod rīkojumus un dod saistošus norādījumus Nodaļas darbiniekiem; 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>4.4.8. Nodaļas kompetences ietvaros pārstāv Domi citās valsts, pašvaldību iestādēs un attiecībās ar fiziskām un juridiskām personām;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>4.4.9. piedalās Domes sēdēs, komiteju sēdēs, komisijās un darba grupās, risina Nodaļas kompetencē esošos jautājumus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/>
      </w:pPr>
      <w:r>
        <w:rPr>
          <w:sz w:val="24"/>
          <w:lang w:val="lv-LV"/>
        </w:rPr>
        <w:t>4.4.10. sagatavo un sniedz Domei un sabiedrībai informāciju un pārskatus par Nodaļas uzdevumu izpildi un darbību;</w:t>
      </w:r>
    </w:p>
    <w:p>
      <w:pPr>
        <w:pStyle w:val="Default"/>
        <w:ind w:firstLine="567"/>
        <w:jc w:val="both"/>
        <w:rPr/>
      </w:pPr>
      <w:r>
        <w:rPr>
          <w:color w:val="000000"/>
          <w:lang w:val="lv-LV"/>
        </w:rPr>
        <w:t xml:space="preserve">4.4.11. veic citus pienākumus atbilstoši amata aprakstam, Domes lēmumiem, norādījumiem un rīkojumiem. </w:t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jc w:val="center"/>
        <w:rPr>
          <w:b/>
          <w:b/>
          <w:bCs/>
          <w:color w:val="000000"/>
          <w:lang w:val="lv-LV"/>
        </w:rPr>
      </w:pPr>
      <w:r>
        <w:rPr>
          <w:b/>
          <w:color w:val="000000"/>
          <w:lang w:val="lv-LV"/>
        </w:rPr>
        <w:t>V</w:t>
      </w:r>
      <w:r>
        <w:rPr>
          <w:b/>
          <w:bCs/>
          <w:color w:val="000000"/>
          <w:lang w:val="lv-LV"/>
        </w:rPr>
        <w:t xml:space="preserve">. Nodaļas darba tiesiskuma nodrošināšana </w:t>
      </w:r>
    </w:p>
    <w:p>
      <w:pPr>
        <w:pStyle w:val="Default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Default"/>
        <w:ind w:firstLine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5.1. Nodaļas darbības tiesiskumu nodrošina Nodaļas vadītājs.  </w:t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color w:val="000000"/>
          <w:lang w:val="lv-LV"/>
        </w:rPr>
        <w:tab/>
        <w:tab/>
        <w:tab/>
        <w:tab/>
        <w:t>R.Eigims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lv-LV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eastAsia="Times New Roman" w:cs="Times New Roman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exact" w:line="331" w:before="660" w:after="240"/>
      <w:jc w:val="center"/>
      <w:outlineLvl w:val="0"/>
    </w:pPr>
    <w:rPr>
      <w:rFonts w:ascii="Calibri" w:hAnsi="Calibri" w:eastAsia="Calibri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5:00Z</dcterms:created>
  <dc:creator>Marina Dimitrijeva</dc:creator>
  <dc:description/>
  <dc:language>en-US</dc:language>
  <cp:lastModifiedBy>Ilmars Salkovskis</cp:lastModifiedBy>
  <cp:lastPrinted>2019-06-27T20:43:00Z</cp:lastPrinted>
  <dcterms:modified xsi:type="dcterms:W3CDTF">2021-07-20T10:25:00Z</dcterms:modified>
  <cp:revision>2</cp:revision>
  <dc:subject/>
  <dc:title/>
</cp:coreProperties>
</file>