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lineRule="auto" w:line="240" w:before="0" w:after="0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68, fakss 6542194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eastAsia="Times New Roman" w:cs="Times New Roman"/>
          <w:sz w:val="22"/>
          <w:szCs w:val="22"/>
          <w:lang w:val="lv-LV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5.12.2017. lēmumu Nr.671(atcelti)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8.03.2018. lēmumu Nr.88,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4.01.2019. lēmumu Nr.18,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5.07.2021. lēmumu Nr.4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PAŠVALDĪBA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olikums nosaka Daugavpils pilsētas pašvaldība (turpmāk – Pašvaldība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Pašvaldība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</w:t>
      </w:r>
      <w:r>
        <w:rPr>
          <w:rFonts w:cs="Times New Roman" w:ascii="Times New Roman" w:hAnsi="Times New Roman"/>
          <w:color w:val="000000"/>
          <w:sz w:val="24"/>
          <w:szCs w:val="24"/>
        </w:rPr>
        <w:t>Daugavpils domes (turpmāk - Dome)</w:t>
      </w:r>
      <w:r>
        <w:rPr>
          <w:rFonts w:cs="Times New Roman" w:ascii="Times New Roman" w:hAnsi="Times New Roman"/>
          <w:sz w:val="24"/>
          <w:szCs w:val="24"/>
        </w:rPr>
        <w:t xml:space="preserve">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>plānot un organizēt publisko iepirkumu procedūras pašvaldības iestādē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,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24.01.2019. lēmumu Nr.18)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un Pašvaldība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Nodrošināt Pašvaldības pārstāvību Iepirkumu uzraudzības birojā sūdzību izskatīšanā vai tiesā, sagatavot pieteikumus un paskaidrojumus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Sniegt pārskatus par Nodaļas darbu Pašvaldības vadībai pēc tās pieprasīju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Izstrādāt un pilnveidot Pašvaldības iekšējos normatīvos aktus Pašvaldības struktūrvienību, iestāžu 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, (grozīts ar 15.07.2021. lēmumu Nr.428)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Nodaļas organizatorisko struktūru un amatu sarakstus saskaņā ar šo nolikumu, apstiprina pašvaldības izpilddirektors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Nodaļas darbu vada un organizē Nodaļas vadītājs, kuru pieņem darbā un atbrīvo no darba  Pašvaldības izpilddirektors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(svītrots ar 15.07.2021. lēmumu Nr.428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Nodaļas darbiniekus pieņem darbā un atbrīvo no darba pašvaldības izpilddirektors, saskaņojot ar Nodaļas vadītāj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Pašvaldības izpilddirektora rīkojumu nozīmēta persona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plāno, organizē un vada Nodaļas darbu, ir atbildīgs par Nodaļas noteikto uzdevumu savlaicīgu un kvalitatīvu izpildi, regulāri atskaitās par Nodaļas darbu Pašvaldības izpilddirektoram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sagatavo un iesniedz apstiprināšanai Pašvaldības izpilddirektoram Nodaļas darbinieku amata aprakstus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15.07.2021. lēmumu Nr.428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sniedz priekšlikumus Nodaļas darba uzlabošanai vai citus priekšlikumus, kas saistīti ar Nodaļas 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ieprasīt un saņemt no Pašvaldība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, (grozīts ar 15.07.2021. lēmumu Nr.428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Saņemt pienākumu veikšanai nepieciešamo </w:t>
      </w:r>
      <w:r>
        <w:rPr>
          <w:rFonts w:cs="Times New Roman" w:ascii="Times New Roman" w:hAnsi="Times New Roman"/>
          <w:color w:val="000000"/>
          <w:sz w:val="24"/>
          <w:szCs w:val="24"/>
        </w:rPr>
        <w:t>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  <w:r>
        <w:br w:type="page"/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ahoma" w:cs="Tahoma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05.12.2017. lēmumu Nr.671(atcelti)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08.03.2018. lēmumu Nr.88,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24.01.2019. lēmumu Nr.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</w:rPr>
        <w:t xml:space="preserve">kā arī iepirkumu procedūras kapitālsabiedrībām (izņemot PAS “Daugavpils siltumtīkli” un SIA “Daugavpils ūdens”), kurās paredzamā līgumcena (būvdarbiem, pakalpojumiem un preču piegādei) ir 500 000 EUR vai lielāka.”.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,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24.01.2019. lēmumu Nr.1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kapitālsabiedrību un Dome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odaļas darbu vada un organizē Nodaļas vadītājs, kuru pieņem darbā un atbrīvo no darba  Domes izpilddirektors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odaļas vadītājs 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Nodaļas darbiniekus pieņem darbā un atbrīvo no darba Domes izpilddirektors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plāno, organizē un vada Nodaļas darbu, ir atbildīgs par Nodaļas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sniedz priekšlikumus Nodaļas darba uzlabošanai vai citus priekšlikumus, kas saistīti ar Nodaļas 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ieprasīt un saņemt no Dome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Saņemt pienākumu veikšanai nepieciešamo </w:t>
      </w:r>
      <w:r>
        <w:rPr>
          <w:rFonts w:cs="Times New Roman" w:ascii="Times New Roman" w:hAnsi="Times New Roman"/>
          <w:color w:val="000000"/>
          <w:sz w:val="24"/>
          <w:szCs w:val="24"/>
        </w:rPr>
        <w:t>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5.12.2017. lēmumu Nr.671(atcelti)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8.03.2018. lēmumu Nr.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</w:rPr>
        <w:t>kā arī iepirkumu procedūras kapitālsabiedrībām, kurās paredzamā līgumcena (būvdarbiem, pakalpojumiem un preču piegādei) ir 500 000 EUR vai lielāka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kapitālsabiedrību un Dome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odaļas darbu vada un organizē Nodaļas vadītājs, kuru pieņem darbā un atbrīvo no darba  Domes izpilddirektors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Nodaļas vadītājs 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Nodaļas darbiniekus pieņem darbā un atbrīvo no darba Domes izpilddirektors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plāno, organizē un vada Nodaļas darbu, ir atbildīgs par Nodaļas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sniedz priekšlikumus Nodaļas darba uzlabošanai vai citus priekšlikumus, kas saistīti ar Nodaļas 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ieprasīt un saņemt no Dome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grozīts ar 05.12.2017. lēmumu Nr.671) atcelti 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8.03.2018. lēmumu Nr.88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Saņemt pienākumu veikšanai nepieciešamo </w:t>
      </w:r>
      <w:r>
        <w:rPr>
          <w:rFonts w:cs="Times New Roman" w:ascii="Times New Roman" w:hAnsi="Times New Roman"/>
          <w:color w:val="000000"/>
          <w:sz w:val="24"/>
          <w:szCs w:val="24"/>
        </w:rPr>
        <w:t>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Grozījumi ar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5.12.2017. lēmumu Nr.6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</w:rPr>
        <w:t>kā arī iepirkumu procedūras kapitālsabiedrībām, kurās paredzamā līgumcena (būvdarbiem, pakalpojumiem un preču piegādei) ir 500 000 EUR vai lielāka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05.12.2017. lēmumu Nr.671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4. Nodrošināt iepirkumu līgumu sagatavošanu ar iepirkumu uzvarētājiem un nodošanu pasūtītājiem, izņemot līgumus, kurus pasūtītāji slēdz vispārīgo vienošanos ietvaro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, kapitālsabiedrību un Domes struktūrvienību sniegtajai informācijai, tā saskaņošanu ar izpilddirektoru un tā aktualizēšanu atbilstoši izpilde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lv-LV"/>
        </w:rPr>
        <w:t>Normatīvajos aktos noteiktajā kārtībā nodrošināt informācijas par iepirkumiem, rakstiski noslēgtajiem publiskajiem būvdarbu, piegādes un pakalpojumu līgumiem pieejamību sabiedrībai, izņemot līgumiem, kurus pasūtītāji slēdz vispārīgo vienošanos ietvaro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Nodaļas darbu vada un organizē Nodaļas vadītājs, kuru pieņem darbā un atbrīvo no darba 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Nodaļas vadītājs </w:t>
      </w:r>
      <w:r>
        <w:rPr>
          <w:rFonts w:cs="Times New Roman" w:ascii="Times New Roman" w:hAnsi="Times New Roman"/>
          <w:sz w:val="24"/>
          <w:szCs w:val="24"/>
        </w:rPr>
        <w:t>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Nodaļas darbiniekus pieņ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ā un atbrīvo no darba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plāno, organizē un v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 xml:space="preserve">darbu, ir atbildīgs par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6. sniedz priekšlikumus Nodaļas darba uzlabošanai vai citus priekšlikumus, kas saistīti 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>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Pieprasīt un saņemt no Domes struktūrvienībām, pašvaldības budžeta iestādēm un kapitālsabiedrībām jebkuru nodaļas uzdevumu veikšanai nepieciešamo informāciju un dokument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grozīts ar 05.12.2017. lēmumu Nr.671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Saņemt pienākumu veikšanai nepieciešamo 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likums Nr.1</w:t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Daugavpils pilsētas domes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.gada 30.janvār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670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 PILSĒT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IZĒTO IEPIRKUMU NODAĻAS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ISPĀRĪGIE JAUTĀJ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olikums nosaka Daugavpils pilsētas domes (turpmāk – Dome) Centralizēto iepirkumu nodaļas (turpmāk – Nodaļa) uzdevumus, tiesības un darba organizāciju.</w:t>
      </w:r>
    </w:p>
    <w:p>
      <w:pPr>
        <w:pStyle w:val="Normal"/>
        <w:tabs>
          <w:tab w:val="clear" w:pos="720"/>
          <w:tab w:val="left" w:pos="561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Nodaļa ir Domes struktūrvienība, kas tieši pakļauta Domes izpilddirektoram un nodrošina tai noteikto uzdevumu izpildi saskaņā ar Nolikum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Nodaļai ir sava veidlap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ODAĻAS  U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lv-LV"/>
        </w:rPr>
        <w:t>Plānot un organizēt publisko iepirkumu jomu pašvaldības iestādēm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2. Nodrošināt nodaļas darbinieku dalību iepirkumu komisijā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3. Nodrošināt </w:t>
      </w:r>
      <w:r>
        <w:rPr>
          <w:rFonts w:cs="Times New Roman" w:ascii="Times New Roman" w:hAnsi="Times New Roman"/>
          <w:sz w:val="24"/>
          <w:szCs w:val="24"/>
        </w:rPr>
        <w:t xml:space="preserve">iepirkumu nolikumu un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projektu izstrādi</w:t>
      </w:r>
      <w:r>
        <w:rPr>
          <w:rFonts w:cs="Times New Roman" w:ascii="Times New Roman" w:hAnsi="Times New Roman"/>
          <w:sz w:val="24"/>
          <w:szCs w:val="24"/>
        </w:rPr>
        <w:t xml:space="preserve">, atbilstoši </w:t>
      </w:r>
      <w:r>
        <w:rPr>
          <w:rFonts w:cs="Times New Roman" w:ascii="Times New Roman" w:hAnsi="Times New Roman"/>
          <w:spacing w:val="-4"/>
          <w:sz w:val="24"/>
          <w:szCs w:val="24"/>
        </w:rPr>
        <w:t>normatīvajiem aktiem, kas reglamentē publiskos iepirkumus,</w:t>
      </w:r>
      <w:r>
        <w:rPr>
          <w:rFonts w:cs="Times New Roman" w:ascii="Times New Roman" w:hAnsi="Times New Roman"/>
          <w:sz w:val="24"/>
          <w:szCs w:val="24"/>
        </w:rPr>
        <w:t xml:space="preserve"> iesniedzot apstiprināšanai iepirkumu komisijai, kuru izveido katram iepirkumam atsevišķi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4. S</w:t>
      </w:r>
      <w:r>
        <w:rPr>
          <w:rFonts w:cs="Times New Roman" w:ascii="Times New Roman" w:hAnsi="Times New Roman"/>
          <w:sz w:val="24"/>
          <w:szCs w:val="24"/>
        </w:rPr>
        <w:t>agatavot iepirkumu līgumus slēgšanai ar iepirkumu uzvarētājiem, kontrolēt to atbilstību iepirkumu procedūru dokumentiem un iepirkumu komisijas lēmumiem, kā arī izvērtēt iepirkumu līgumu grozījumu likumību un saskaņot tos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avas kompetences ietvaros sagatavot lēmumu vai rīkojumu projektus iepirkumu jautājumos, atbildes fiziskām un juridiskām personām, sniegt atzinumus par normatīvajiem aktiem, kas reglamentē publiskos iepirkumus, piedalīties Domes izveidoto darba grupu darb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6. N</w:t>
      </w:r>
      <w:r>
        <w:rPr>
          <w:rFonts w:cs="Times New Roman" w:ascii="Times New Roman" w:hAnsi="Times New Roman"/>
          <w:sz w:val="24"/>
          <w:szCs w:val="24"/>
        </w:rPr>
        <w:t>odrošināt Daugavpils pašvaldības ikgadējā iepirkumu plāna sagatavošanu atbilstoši pašvaldības iestāžu un Domes struktūrvienību sniegtajai informācijai, tā saskaņošanu ar izpilddirektoru un tā aktualizēšanu atbilstoši izpilde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7. Nodrošināt Domes pārstāvību Iepirkumu uzraudzības birojā sūdzību izskatīšanā vai tiesā, sagatavot pieteikumus un paskaidrojum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8. Nodrošināt iepirkumu statistikas pārskatu sagatavošanu un iesniegšanu Iepirkumu uzraudzības biroj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9. 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drošināt nodaļas dokumentu noformēšanu, iepirkumu lietu kārtošanu, atbilstoši normatīvo aktu prasībām un saskaņā ar apstiprināto lietu nomenklatūru noteiktajā termiņā nodot glabāšanai arhīv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Nodrošināt iepirkumu komisijas darbības organizatorisko un tehnisko apkalpošanu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Normatīvajos aktos noteiktajā kārtībā nodrošināt informācijas par iepirkumiem, rakstiski noslēgtajiem publiskajiem būvdarbu, piegādes un pakalpojumu līgumiem pieejamību sabiedrība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Sniegt pārskatus par Nodaļas darbu Domes vadībai pēc tās pieprasījum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Izstrādāt un pilnveidot Domes iekšējos normatīvos aktus Domes un tās struktūrvienību un iestāžu iepirkumu organizēšanai un veikšanai, </w:t>
      </w:r>
      <w:r>
        <w:rPr>
          <w:rFonts w:cs="Times New Roman" w:ascii="Times New Roman" w:hAnsi="Times New Roman"/>
          <w:sz w:val="24"/>
          <w:szCs w:val="24"/>
          <w:lang w:eastAsia="lv-LV"/>
        </w:rPr>
        <w:t>konsultēt un sniegt atzinumus iepirkumu jo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DAĻAS DARBA ORGANIZĀCIJ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Nodaļas organizatorisko struktūru un amatu sarakstus saskaņā ar šo nolikumu saskaņo Domes priekšsēdētājs, apstiprina Domes izpilddirektors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Nodaļas darbu vada un organizē Nodaļas vadītājs, kuru pieņem darbā un atbrīvo no darba 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Nodaļas vadītājs </w:t>
      </w:r>
      <w:r>
        <w:rPr>
          <w:rFonts w:cs="Times New Roman" w:ascii="Times New Roman" w:hAnsi="Times New Roman"/>
          <w:sz w:val="24"/>
          <w:szCs w:val="24"/>
        </w:rPr>
        <w:t>ir tieši pakļauts Domes izpilddirektoram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Nodaļas darbiniekus pieņ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ā un atbrīvo no darba Domes </w:t>
      </w:r>
      <w:r>
        <w:rPr>
          <w:rFonts w:cs="Times New Roman" w:ascii="Times New Roman" w:hAnsi="Times New Roman"/>
          <w:sz w:val="24"/>
          <w:szCs w:val="24"/>
        </w:rPr>
        <w:t>izpilddirektors</w:t>
      </w:r>
      <w:r>
        <w:rPr>
          <w:rFonts w:cs="Times New Roman" w:ascii="Times New Roman" w:hAnsi="Times New Roman"/>
          <w:color w:val="000000"/>
          <w:sz w:val="24"/>
          <w:szCs w:val="24"/>
        </w:rPr>
        <w:t>, saskaņojot ar Domes priekšsēdētāju un Nodaļas vadītāju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Nodaļas vadītāja prombūtnes laikā Nodaļas vadītāja pienākumus pilda ar Domes izpilddirektora rīkojumu nozīmēta persona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Nodaļas vadītājs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plāno, organizē un v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 xml:space="preserve">darbu, ir atbildīgs par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noteikto uzdevumu savlaicīgu un kvalitatīvu izpildi, regulāri atskaitās par Nodaļas darbu Domes izpilddirektoram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sagatavo rīkojuma projektu iepirkuma komisijas izveidošanai katram iepirkumam atsevišķi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nosaka Nodaļas darbiniekiem pienākumus, uzdevumus, darba prioritātes, uzdevumu izpildes termiņus, kontrolē pienākumu un uzdevumu izpildi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4. sagatavo un iesniedz apstiprināšanai Domes izpilddirektoram Nodaļas darbinieku amata aprakst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līdzdarbojas Domes izveidotajās darba grupās, pašvaldības normatīvo aktu projektu apspriedēs, kompetences ietvaros sniedz nepieciešamos komentārus, labojumus vai priekšlikumus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6. sniedz priekšlikumus Nodaļas darba uzlabošanai vai citus priekšlikumus, kas saistīti 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daļas </w:t>
      </w:r>
      <w:r>
        <w:rPr>
          <w:rFonts w:cs="Times New Roman" w:ascii="Times New Roman" w:hAnsi="Times New Roman"/>
          <w:sz w:val="24"/>
          <w:szCs w:val="24"/>
        </w:rPr>
        <w:t>uzdev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ODAĻAS TIESĪB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Veikt publiskā iepirkuma rezultātā noslēgto iepirkuma līgumu izpildes kontroli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Pieprasīt un saņemt no Domes struktūrvienībām, pašvaldības budžeta iestādēm jebkuru nodaļas uzdevumu veikšanai nepieciešamo informāciju un dokument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Nodaļas uzdevumu veikšanai pieaicināt ekspertus vai pasūtīt ekspertu pakalpojum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utājumos kuros nepieciešamas specifiskās zināšanas, ja to nevar nodrošināt pašvaldības speciālisti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Saņemt pienākumu veikšanai nepieciešamo darba aprīkojumu, periodisko literatū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dalīties semināros un apmeklēt apmācību kursus un seminārus iepirkumu organizēšanas un veikšanas jautāju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NODAĻAS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darbības tiesiskuma nodrošināšanas mehānis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odaļas darbības tiesiskumu nodrošina tās vadītājs, kurš atbild par Nodaļas izdoto administratīvo aktu vai citu dokumentu tiesiskumu un lietderību, kā arī par iepriekšējās pārbaudes sistēmas izveidošanu un darb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Nodaļas</w:t>
      </w:r>
      <w:r>
        <w:rPr>
          <w:rFonts w:cs="Times New Roman" w:ascii="Times New Roman" w:hAnsi="Times New Roman"/>
          <w:sz w:val="24"/>
          <w:szCs w:val="24"/>
        </w:rPr>
        <w:t xml:space="preserve"> administratīvo aktu vai citu dokumentu tiesiskuma un lietderības pārbaude tiek veikta, ievērojot konkrēto padotības formu, t.i., </w:t>
      </w:r>
      <w:r>
        <w:rPr>
          <w:rFonts w:cs="Times New Roman" w:ascii="Times New Roman" w:hAnsi="Times New Roman"/>
          <w:color w:val="000000"/>
          <w:sz w:val="24"/>
          <w:szCs w:val="24"/>
        </w:rPr>
        <w:t>Nodaļas</w:t>
      </w:r>
      <w:r>
        <w:rPr>
          <w:rFonts w:cs="Times New Roman" w:ascii="Times New Roman" w:hAnsi="Times New Roman"/>
          <w:sz w:val="24"/>
          <w:szCs w:val="24"/>
        </w:rPr>
        <w:t xml:space="preserve"> augstākajai amatpersonai ir tiesības dot rīkojumu zemākajai amatpersonai, kā arī atcelt zemākas amatpersonas lēm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ersoniskais paraksts)  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0:00Z</dcterms:created>
  <dc:creator>Admin</dc:creator>
  <dc:description/>
  <dc:language>en-US</dc:language>
  <cp:lastModifiedBy>Ilmars Salkovskis</cp:lastModifiedBy>
  <cp:lastPrinted>2021-07-20T13:00:00Z</cp:lastPrinted>
  <dcterms:modified xsi:type="dcterms:W3CDTF">2021-07-20T10:00:00Z</dcterms:modified>
  <cp:revision>3</cp:revision>
  <dc:subject/>
  <dc:title/>
</cp:coreProperties>
</file>