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"/>
        <w:ind w:left="50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61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ĀTS</w:t>
      </w:r>
    </w:p>
    <w:p>
      <w:pPr>
        <w:pStyle w:val="Heading"/>
        <w:ind w:left="61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Daugavpils pilsētas domes</w:t>
      </w:r>
    </w:p>
    <w:p>
      <w:pPr>
        <w:pStyle w:val="Heading"/>
        <w:ind w:left="6156" w:hanging="0"/>
        <w:jc w:val="both"/>
        <w:rPr/>
      </w:pPr>
      <w:r>
        <w:rPr>
          <w:rFonts w:cs="Times New Roman" w:ascii="Times New Roman" w:hAnsi="Times New Roman"/>
        </w:rPr>
        <w:t>2007. gada 22.novembra</w:t>
      </w:r>
    </w:p>
    <w:p>
      <w:pPr>
        <w:pStyle w:val="Heading"/>
        <w:ind w:left="61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ēmumu Nr.1002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grozīts ar:</w:t>
      </w:r>
    </w:p>
    <w:p>
      <w:pPr>
        <w:pStyle w:val="Head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15.07.2021. lēmumu Nr.434</w:t>
      </w:r>
    </w:p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AUGAVPILS PILSĒTAS PAŠVALDĪBAS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ISPĀRĒJĀS NODAĻAS NOLIKUMS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7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Vispārīgie jautājum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026" w:leader="none"/>
        </w:tabs>
        <w:ind w:left="-57" w:firstLine="627"/>
        <w:jc w:val="both"/>
        <w:rPr/>
      </w:pPr>
      <w:r>
        <w:rPr>
          <w:rFonts w:cs="Times New Roman" w:ascii="Times New Roman" w:hAnsi="Times New Roman"/>
        </w:rPr>
        <w:t>Daugavpils pilsētas pašvaldības Vispārējā nodaļa (turpmāk tekstā – nodaļa) ir Daugavpils pilsētas pašvaldības administrācijas  (turpmāk- Domes administrācija) struktūrvienība.</w:t>
      </w:r>
    </w:p>
    <w:p>
      <w:pPr>
        <w:pStyle w:val="Heading"/>
        <w:ind w:left="5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Heading"/>
        <w:ind w:left="-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026" w:leader="none"/>
        </w:tabs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vītro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r 15.07.2021. lēmumu Nr.434</w:t>
      </w:r>
      <w:r>
        <w:rPr>
          <w:rFonts w:cs="Times New Roman" w:ascii="Times New Roman" w:hAnsi="Times New Roman"/>
        </w:rPr>
        <w:t xml:space="preserve"> 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026" w:leader="none"/>
        </w:tabs>
        <w:ind w:left="-57" w:firstLine="627"/>
        <w:jc w:val="both"/>
        <w:rPr/>
      </w:pPr>
      <w:r>
        <w:rPr>
          <w:rFonts w:cs="Times New Roman" w:ascii="Times New Roman" w:hAnsi="Times New Roman"/>
        </w:rPr>
        <w:t xml:space="preserve">Nodaļa veic tai noteikto uzdevumu izpildi saskaņā ar Latvijas Republikā spēkā esošajiem normatīvajiem aktiem, 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>Daugavpils pilsētas pašvaldības nolikumu, Daugavpils domes (turpmāk - Dome) lēmumiem, Pašvaldības vadības rīkojumiem</w:t>
      </w:r>
      <w:r>
        <w:rPr>
          <w:rFonts w:cs="Times New Roman" w:ascii="Times New Roman" w:hAnsi="Times New Roman"/>
        </w:rPr>
        <w:t xml:space="preserve"> un šo nolikumu.</w:t>
      </w:r>
    </w:p>
    <w:p>
      <w:pPr>
        <w:pStyle w:val="Heading"/>
        <w:ind w:left="49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Head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026" w:leader="none"/>
        </w:tabs>
        <w:ind w:left="-57" w:firstLine="627"/>
        <w:jc w:val="both"/>
        <w:rPr/>
      </w:pPr>
      <w:r>
        <w:rPr>
          <w:rFonts w:cs="Times New Roman" w:ascii="Times New Roman" w:hAnsi="Times New Roman"/>
        </w:rPr>
        <w:t>Nodaļai ir sava veidlapa un spiedogi.</w:t>
      </w:r>
    </w:p>
    <w:p>
      <w:pPr>
        <w:pStyle w:val="Head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026" w:leader="none"/>
        </w:tabs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aļa sadarbojas ar visām Daugavpils pilsētas pašvaldības administrācijas struktūrvienībām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026" w:leader="none"/>
        </w:tabs>
        <w:ind w:left="-57" w:firstLine="627"/>
        <w:jc w:val="both"/>
        <w:rPr/>
      </w:pPr>
      <w:r>
        <w:rPr>
          <w:rFonts w:cs="Times New Roman" w:ascii="Times New Roman" w:hAnsi="Times New Roman"/>
        </w:rPr>
        <w:t xml:space="preserve">Nodaļas nolikumu apstiprina dome, nodaļu reorganizē vai likvidē ar Domes lēmumu. </w:t>
      </w:r>
    </w:p>
    <w:p>
      <w:pPr>
        <w:pStyle w:val="Heading"/>
        <w:ind w:left="49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Heading"/>
        <w:ind w:left="5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7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Nodaļas galvenie uzdevumi un funkcijas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tabs>
          <w:tab w:val="clear" w:pos="720"/>
          <w:tab w:val="left" w:pos="1026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Nodrošināt Domes sēžu organizatorisko un tehnisko sagatavošanu un  norisi.</w:t>
      </w:r>
    </w:p>
    <w:p>
      <w:pPr>
        <w:pStyle w:val="Heading"/>
        <w:tabs>
          <w:tab w:val="clear" w:pos="720"/>
          <w:tab w:val="left" w:pos="1026" w:leader="none"/>
        </w:tabs>
        <w:ind w:firstLine="57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tabs>
          <w:tab w:val="clear" w:pos="720"/>
          <w:tab w:val="left" w:pos="1026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Nodrošināt un pilnveidot Domes administrācijas lietvedību, saskaņot visu Domes administrācijas  nodaļu un  departamentu darbību lietvedības jautājumos.</w:t>
      </w:r>
    </w:p>
    <w:p>
      <w:pPr>
        <w:pStyle w:val="Heading"/>
        <w:tabs>
          <w:tab w:val="clear" w:pos="720"/>
          <w:tab w:val="left" w:pos="1026" w:leader="none"/>
        </w:tabs>
        <w:ind w:firstLine="57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tabs>
          <w:tab w:val="clear" w:pos="720"/>
          <w:tab w:val="left" w:pos="1026" w:leader="none"/>
        </w:tabs>
        <w:ind w:firstLine="57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3.</w:t>
        <w:tab/>
        <w:t>Kārtot personāla lietvedību atbilstoši Latvijas Republikā spēkā esošajiem normatīvajiem aktiem.</w:t>
      </w:r>
    </w:p>
    <w:p>
      <w:pPr>
        <w:pStyle w:val="Heading"/>
        <w:tabs>
          <w:tab w:val="clear" w:pos="720"/>
          <w:tab w:val="left" w:pos="1026" w:leader="none"/>
        </w:tabs>
        <w:ind w:firstLine="57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026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ēt Daugavpils pilsētas pašvaldības vārdā noslēgtos līgumus un nodot tos par izpildi atbildīgajai amatpersonai.</w:t>
      </w:r>
    </w:p>
    <w:p>
      <w:pPr>
        <w:pStyle w:val="Heading"/>
        <w:tabs>
          <w:tab w:val="clear" w:pos="720"/>
          <w:tab w:val="left" w:pos="1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color w:val="000000"/>
        </w:rPr>
        <w:t xml:space="preserve"> Organizēt iedzīvotāju pieņemšanu pie Pašvaldības vadības, reģistrēt elektroniskā lietvedības sistēmā Pašvaldības adresētos juridisko personu iesniegumus, sūdzības un priekšlikumus;</w:t>
      </w:r>
    </w:p>
    <w:p>
      <w:pPr>
        <w:pStyle w:val="Heading"/>
        <w:tabs>
          <w:tab w:val="clear" w:pos="720"/>
          <w:tab w:val="left" w:pos="10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Heading"/>
        <w:tabs>
          <w:tab w:val="clear" w:pos="720"/>
          <w:tab w:val="left" w:pos="10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26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rošināt vienotu informācijas tehnoloģiju un telekomunikāciju atbalstu Daugavpils pilsētas domei, Domes administrācijai.</w:t>
      </w:r>
    </w:p>
    <w:p>
      <w:pPr>
        <w:pStyle w:val="Heading"/>
        <w:tabs>
          <w:tab w:val="clear" w:pos="720"/>
          <w:tab w:val="left" w:pos="1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026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rošināt Domes un Domes administrācijas materiāli tehniskās bāzes funkcionēšanu.</w:t>
      </w:r>
    </w:p>
    <w:p>
      <w:pPr>
        <w:pStyle w:val="Heading"/>
        <w:tabs>
          <w:tab w:val="clear" w:pos="720"/>
          <w:tab w:val="left" w:pos="102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026" w:leader="none"/>
        </w:tabs>
        <w:ind w:left="360" w:firstLine="21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odaļas darba organizācija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numPr>
          <w:ilvl w:val="1"/>
          <w:numId w:val="8"/>
        </w:numPr>
        <w:tabs>
          <w:tab w:val="clear" w:pos="720"/>
          <w:tab w:val="left" w:pos="1140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aļas darbu vada un organizē nodaļas vadītājs. Nodaļas vadītājs atbild par nodaļas uzdevumu un funkciju izpildi.</w:t>
      </w:r>
    </w:p>
    <w:p>
      <w:pPr>
        <w:pStyle w:val="Subtitle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8"/>
        </w:numPr>
        <w:tabs>
          <w:tab w:val="clear" w:pos="720"/>
          <w:tab w:val="left" w:pos="1140" w:leader="none"/>
        </w:tabs>
        <w:ind w:left="0" w:firstLine="570"/>
        <w:jc w:val="both"/>
        <w:rPr/>
      </w:pPr>
      <w:r>
        <w:rPr>
          <w:rFonts w:cs="Times New Roman" w:ascii="Times New Roman" w:hAnsi="Times New Roman"/>
        </w:rPr>
        <w:t xml:space="preserve">Nodaļas vadītāju pieņem darbā un atlaiž no darba Pašvaldības izpilddirektors. </w:t>
      </w:r>
    </w:p>
    <w:p>
      <w:pPr>
        <w:pStyle w:val="Subtitle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Subtitle"/>
        <w:numPr>
          <w:ilvl w:val="1"/>
          <w:numId w:val="8"/>
        </w:numPr>
        <w:tabs>
          <w:tab w:val="clear" w:pos="720"/>
          <w:tab w:val="left" w:pos="1140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aļas vadītājs:</w:t>
      </w:r>
    </w:p>
    <w:p>
      <w:pPr>
        <w:pStyle w:val="Subtitle"/>
        <w:tabs>
          <w:tab w:val="clear" w:pos="720"/>
          <w:tab w:val="left" w:pos="114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</w:t>
        <w:tab/>
        <w:t>nosaka pienākumu sadali starp nodaļas darbiniekiem, kontrolē uzdevumu izpildi un to kvalitāti;</w:t>
      </w:r>
    </w:p>
    <w:p>
      <w:pPr>
        <w:pStyle w:val="Subtitle"/>
        <w:tabs>
          <w:tab w:val="clear" w:pos="720"/>
          <w:tab w:val="left" w:pos="1140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3.3.2.</w:t>
        <w:tab/>
        <w:t>sagatavo un iesniedz apstiprināšanai Pašvaldības izpilddirektoram nodaļas darbinieku  amata aprakstus;</w:t>
      </w:r>
    </w:p>
    <w:p>
      <w:pPr>
        <w:pStyle w:val="Subtitle"/>
        <w:tabs>
          <w:tab w:val="clear" w:pos="720"/>
          <w:tab w:val="left" w:pos="1140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3.3.3.</w:t>
        <w:tab/>
        <w:t>nosaka nodaļas darbinieku prēmijas, piemaksas un jebkura cita veida atlīdzības apmēru, ievērojot darba likumdošanu un koplīguma nosacījumus, un iesniedz to apstiprināšanai Pašvaldības izpilddirektoram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Subtitle"/>
        <w:tabs>
          <w:tab w:val="clear" w:pos="720"/>
          <w:tab w:val="left" w:pos="114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</w:t>
        <w:tab/>
        <w:t>koordinē Domes administrācijas telpu izmantošanu semināru, konferenču u.c. pasākumu organizēšanai;</w:t>
      </w:r>
    </w:p>
    <w:p>
      <w:pPr>
        <w:pStyle w:val="Subtitle"/>
        <w:numPr>
          <w:ilvl w:val="2"/>
          <w:numId w:val="5"/>
        </w:numPr>
        <w:tabs>
          <w:tab w:val="clear" w:pos="720"/>
          <w:tab w:val="left" w:pos="1140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drošina Domes administrācijai nepieciešamo reprezentācijas priekšmetu iegādi, sniedz atskaites grāmatvedībai par reprezentācijas izdevumiem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40" w:leader="none"/>
        </w:tabs>
        <w:ind w:left="0" w:firstLine="570"/>
        <w:jc w:val="both"/>
        <w:rPr/>
      </w:pPr>
      <w:r>
        <w:rPr>
          <w:lang w:val="lv-LV"/>
        </w:rPr>
        <w:t>iesniedz priekšlikumus Pašvaldības izpilddirektoram un Pašvaldības lietu pārvaldniekam lietvedības darba uzlabošanai Pašvaldības administrācijas struktūrvienībās un Pašvaldības iestādēs;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lang w:val="lv-LV"/>
        </w:rPr>
      </w:pPr>
      <w:r>
        <w:rPr>
          <w:i/>
        </w:rPr>
        <w:t xml:space="preserve">        </w:t>
      </w:r>
      <w:r>
        <w:rPr>
          <w:i/>
        </w:rPr>
        <w:t>(grozīts ar 15.07.2021. lēmumu Nr.434)</w:t>
      </w:r>
    </w:p>
    <w:p>
      <w:pPr>
        <w:pStyle w:val="Subtitle"/>
        <w:tabs>
          <w:tab w:val="clear" w:pos="720"/>
          <w:tab w:val="left" w:pos="114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izpilda citus nodaļas kompetencē esošos uzdevumus.</w:t>
      </w:r>
    </w:p>
    <w:p>
      <w:pPr>
        <w:pStyle w:val="Subtitle"/>
        <w:tabs>
          <w:tab w:val="clear" w:pos="720"/>
          <w:tab w:val="left" w:pos="114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20"/>
          <w:tab w:val="left" w:pos="1140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3.4.</w:t>
        <w:tab/>
        <w:t>Nodaļas vadītāja prombūtnes laikā viņa amata pienākumus pilda Pašvaldības izpilddirektora nozīmēta amatpersona.</w:t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Subtit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ubtitle"/>
        <w:tabs>
          <w:tab w:val="clear" w:pos="720"/>
          <w:tab w:val="left" w:pos="1083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Nodaļas darbu nodrošina: lietvedības daļa, informācijas tehnoloģiju daļa, saimniecības daļa.</w:t>
      </w:r>
    </w:p>
    <w:p>
      <w:pPr>
        <w:pStyle w:val="Subtitle"/>
        <w:tabs>
          <w:tab w:val="clear" w:pos="720"/>
          <w:tab w:val="left" w:pos="1083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20"/>
          <w:tab w:val="left" w:pos="1083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Lietvedības daļas funkcijas: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/>
      </w:pPr>
      <w:r>
        <w:rPr>
          <w:rFonts w:cs="Times New Roman" w:ascii="Times New Roman" w:hAnsi="Times New Roman"/>
        </w:rPr>
        <w:t>veikt Domes sēžu sagatavošanas darbu un to apkalpošanu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kt vispārēju kontroli par savlaicīgu un kvalitatīvu Domes lēmumu projektu iesniegšanu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ņemt noteiktā kārtībā saskaņotus Domes lēmumu projektus, kā arī tiem pievienotos dokumentu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tavot domes sēžu darba kārtības projektus un iesniegt tos apstiprināšanai Domes priekšsēdētājam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rošināt Domes lēmumu projektu izsniegšanu (ievietošanu Domes mājas lapā internetā) Domes deputātiem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ēt Domes sēdes un likumā “Par pašvaldībām” noteiktajā kārtībā noformēt sēžu protokolu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ģistrēt deputātu piedalīšanos Domes sēdēs, reģistrēt personas, kuras uzaicinātas piedalīties domes sēdēs; 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sniegt ieinteresētajām personām Domes lēmumus un sēžu protokolus, nosūtīt lēmumus tiešajiem izpildītājiem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ēt Domes priekšsēdētāja, tā vietnieku un izpilddirektora izdotos iekšējos normatīvos aktu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/>
      </w:pPr>
      <w:r>
        <w:rPr>
          <w:rFonts w:cs="Times New Roman" w:ascii="Times New Roman" w:hAnsi="Times New Roman"/>
        </w:rPr>
        <w:t>izstrādāt Pašvaldības lietu nomenklatūru un saskaņot to noteiktā kārtībā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/>
      </w:pPr>
      <w:r>
        <w:rPr>
          <w:rFonts w:cs="Times New Roman" w:ascii="Times New Roman" w:hAnsi="Times New Roman"/>
        </w:rPr>
        <w:t>uzkrāt, uzskaitīt, saglabāt Domes administrācijas struktūrvienību, kuru dokumenti iekļauti lietu nomenklatūrā, lietvedībā pabeigtās un atbilstoši lietvedību reglamentējošo dokumentu prasībām sakārtotās pastāvīgi glabājamās un ilgtermiņa glabājamās lietas un izmantot tos atbilstoši normatīvajiem aktiem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kaņā ar Latvijas valsts arhīvu norādījumiem sagatavot un nodot Latvijas valsts arhīvos pastāvīgi glabājamās un ilgtermiņa glabājamās lieta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sniegt privātpersonām izziņas, arhīva dokumentu izrakstus, kopija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ēt saņemto un nosūtāmo korespondenci, juridisko personu iesniegumus, sūdzības un priekšlikumu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/>
      </w:pPr>
      <w:r>
        <w:rPr>
          <w:rFonts w:cs="Times New Roman" w:ascii="Times New Roman" w:hAnsi="Times New Roman"/>
        </w:rPr>
        <w:t>koordinēt un kontrolēt Pašvaldības dokumentu un korespondences apriti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t vai nosūtīt reģistrēto korespondenci izskatīšanai adresātiem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līt korespondenci izpildītājiem atbilstoši amatpersonu rezolūcijām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/>
      </w:pPr>
      <w:r>
        <w:rPr>
          <w:rFonts w:cs="Times New Roman" w:ascii="Times New Roman" w:hAnsi="Times New Roman"/>
        </w:rPr>
        <w:t>organizēt Pašvaldības vadības apmeklētāju pieņemšanu;</w:t>
      </w:r>
    </w:p>
    <w:p>
      <w:pPr>
        <w:pStyle w:val="Subtitl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ārtot Domes administrācijas darbinieku personāla lietvedību atbilstoši darba likumdošanas normatīvajiem aktiem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tavot Domes administrācijas darbinieku darba līgumus, iepazīstināt ar darba kārtības noteikumiem un citiem noteikumiem, kuri darbiniekiem jāpilda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tavot Domes lēmumu projektus par amatpersonu iecelšanu amatā un atbrīvošanu no amata, sagatavot ar tiem darba līgumu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/>
      </w:pPr>
      <w:r>
        <w:rPr>
          <w:rFonts w:cs="Times New Roman" w:ascii="Times New Roman" w:hAnsi="Times New Roman"/>
        </w:rPr>
        <w:t>sagatavot Pašvaldības izpilddirektora rīkojumus ar personālu saistītajos jautājumos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Subtitle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311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tavot un aktualizēt valsts amatpersonu sarakstus.</w:t>
      </w:r>
    </w:p>
    <w:p>
      <w:pPr>
        <w:pStyle w:val="Subtitle"/>
        <w:tabs>
          <w:tab w:val="clear" w:pos="720"/>
          <w:tab w:val="left" w:pos="1311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as tehnoloģiju daļas funkcijas: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kt informācijas ievadīšanu un atjaunošanu informācijas tehnoloģiju sistēmā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rganizēt vienotas informatīvās sistēmas izveidi, apkalpošanu un tās drošības uzturēšanu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avas kompetences ietvaros piedalīties informācijas sistēmu, programmatūras, datu bāzu, datortehnikas u.c. tehnisko līdzekļu iepirkumu procedūrā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prīkot datorizētās darba vietas, sniegt tehniskās palīdzības atbalstu Domes deputātiem un Domes administrācijas darbiniekiem problēmu risināšanā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ēt sadarbību par datu apmaiņu ar valsts pārvaldes iestādēm un citām institūcijām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rošināt pieaicināto personu uzrunu tulkošanu valsts valodā domes sēdē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kt mutiskus un rakstiskus tulkojumus Domes administrācijas amatpersonu un darbinieku darba uzdevumu veikšanai;</w:t>
      </w:r>
    </w:p>
    <w:p>
      <w:pPr>
        <w:pStyle w:val="Subtitl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svītrots ar 15.07.2021. lēmumu Nr.434)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mniecības daļas funkcijas: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ēt Domes administrācijas materiāli tehnisko un saimniecisko nodrošinājumu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ēt pašvaldības administrācijas ēku apsaimniekošanu, aktualizēt līgumu noslēgšanas jautājumus ēku apsaimniekošanas jomā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bilstoši savai kompetencei piedalīties iepirkumu procedūrā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rboties ar piegādātājiem un pakalpojumu sniedzējiem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rošināt Domes administrācijas darbinieku darba vietas aprīkojumu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ēt delegāciju uzņemšanu un citu pasākumu saimniecisko nodrošinājumu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rošināt apstākļus pamatlīdzekļu un inventāra saglabāšanai un uzturēšanai ekspluatācijas kārtībā, piedalīties to inventarizācijās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rošināt normatīvo aktu prasību ievērošanu ugunsdrošībā, elektrodrošībā un darba aizsardzībā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197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ēt materiālo resursu izlietošanu, materiālo vērtību saglabāšanu un izmantošanu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254" w:leader="none"/>
        </w:tabs>
        <w:ind w:left="0" w:firstLine="570"/>
        <w:jc w:val="both"/>
        <w:rPr/>
      </w:pPr>
      <w:r>
        <w:rPr>
          <w:rFonts w:cs="Times New Roman" w:ascii="Times New Roman" w:hAnsi="Times New Roman"/>
        </w:rPr>
        <w:t>veikt darbus tīrības un kārtības uzturēšanai Pašvaldība ēkās;</w:t>
      </w:r>
    </w:p>
    <w:p>
      <w:pPr>
        <w:pStyle w:val="Subtitl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254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egt transporta pakalpojumus deputātiem un Domes administrācijas darbiniekiem amata pienākumu veikšanai;</w:t>
      </w:r>
    </w:p>
    <w:p>
      <w:pPr>
        <w:pStyle w:val="Subtitle"/>
        <w:numPr>
          <w:ilvl w:val="2"/>
          <w:numId w:val="3"/>
        </w:numPr>
        <w:tabs>
          <w:tab w:val="clear" w:pos="720"/>
          <w:tab w:val="left" w:pos="1254" w:leader="none"/>
        </w:tabs>
        <w:ind w:lef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kt ēku uzraudzību, ziņot glābšanas dienestiem par pamanīto ugunsgrēku vai citiem nelaimes gadījumiem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</w:tabs>
        <w:ind w:left="540" w:hanging="27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Nodaļas darbinieku tiesības, pienākumi un atbildība</w:t>
      </w:r>
    </w:p>
    <w:p>
      <w:pPr>
        <w:pStyle w:val="Normal"/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Nodaļas darbinieku tiesības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savlaicīgi saņemt informāciju un rīkojumus pienākumu veikšanai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/>
      </w:pPr>
      <w:r>
        <w:rPr>
          <w:lang w:val="lv-LV"/>
        </w:rPr>
        <w:t>nepieņemt no Pašvaldības administrācijas struktūrvienībām un Domes iestādēm dokumentus, kas neatbilst lietvedību  reglamentējošo normatīvo aktu prasībām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saņemt saimniecisko nodrošinājumu un tehnisko aprīkojumu darba pienākumu veikšanai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paaugstināt profesionālo kompetenci, apmeklējot seminārus un kursus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/>
      </w:pPr>
      <w:r>
        <w:rPr>
          <w:lang w:val="lv-LV"/>
        </w:rPr>
        <w:t>savlaicīgi saņemt nepieciešamo informāciju par izmaiņām likumdošanā un konsultācijas no Pašvaldības Juridiskā departamenta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Nodaļas darbinieku pienākumi un atbildība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kvalitatīvi izpildīt Nodaļas galvenos uzdevumus un funkcijas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pamatoti un lietderīgi izmantot pašvaldības budžeta līdzekļus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/>
      </w:pPr>
      <w:r>
        <w:rPr>
          <w:lang w:val="lv-LV"/>
        </w:rPr>
        <w:t>nodrošināt augstu Pašvaldības apmeklētāju apkalpošanas kvalitāti;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grozīts ar 15.07.2021. lēmumu Nr.434)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nodrošināt savas darbības atbilstību LR likumu, citu normatīvo aktu prasībām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gādāt par savlaicīgu un kvalitatīvu paredzēto uzdevumu izpildi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97" w:leader="none"/>
        </w:tabs>
        <w:ind w:left="0" w:firstLine="570"/>
        <w:jc w:val="both"/>
        <w:rPr>
          <w:lang w:val="lv-LV"/>
        </w:rPr>
      </w:pPr>
      <w:r>
        <w:rPr>
          <w:lang w:val="lv-LV"/>
        </w:rPr>
        <w:t>disciplināri ir atbildīgi par uzlikto pienākumu izpild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lang w:val="lv-LV"/>
        </w:rPr>
        <w:t xml:space="preserve">Daugavpils pilsētas domes priekšsēdētāja         </w:t>
      </w:r>
      <w:r>
        <w:rPr>
          <w:i/>
          <w:lang w:val="lv-LV"/>
        </w:rPr>
        <w:t>(pesoniskais paraksts)</w:t>
      </w:r>
      <w:r>
        <w:rPr/>
        <w:tab/>
      </w:r>
      <w:r>
        <w:rPr>
          <w:lang w:val="lv-LV"/>
        </w:rPr>
        <w:t>R.Strod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-22860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1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Tahoma" w:hAnsi="Tahoma" w:cs="Tahom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2:00Z</dcterms:created>
  <dc:creator>Rita</dc:creator>
  <dc:description/>
  <dc:language>en-US</dc:language>
  <cp:lastModifiedBy>Ilmars Salkovskis</cp:lastModifiedBy>
  <cp:lastPrinted>2021-07-20T14:31:00Z</cp:lastPrinted>
  <dcterms:modified xsi:type="dcterms:W3CDTF">2021-07-21T09:12:00Z</dcterms:modified>
  <cp:revision>2</cp:revision>
  <dc:subject/>
  <dc:title/>
</cp:coreProperties>
</file>