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spacing w:before="240" w:after="60"/>
        <w:jc w:val="left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</w:t>
      </w:r>
      <w:r>
        <w:rPr>
          <w:rFonts w:cs="Times New Roman" w:ascii="Times New Roman" w:hAnsi="Times New Roman"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9.9pt" to="451.45pt,19.9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13.maijā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             Nr.283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19, 31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Senlejas ielā 3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(turpmāk Dome) 2021.gada 14.janvāra lēmuma Nr.10 “Par zemes gabala Senlejas ielā 35, Daugavpilī, nodošanu atsavināšanai” izpildi, ņemot vērā 2020.gada 18.decembra iesniegumu (reģ. Domē 18.12.2020. Nr.1501/1.2.-16) un 2021.gada 28.janvāra iesniegumu (reģ. Domē 28.01.2021. Nr.86/1.2.-16), Daugavpils pilsētas pašvaldības dzīvojamo māju privatizācijas un īpašuma atsavināšanas komisijas 2021.gada 19.marta sēdes protokolu Nr.3 (5.punkts), Domes Īpašuma komitejas 2021.gada 6.maija atzinumu, Domes Finanšu komitejas 2021.gada 6.maija atzinumu, atklāti balsojot: atklāti balsojot: PAR – 14 (A.Broks, J.Dukšinskis, R.Eigims,  A.Gržibovskis, L.Jankovska, R.Joksts, I.Kokina, V.Kononovs,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96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10668 (kadastra Nr.05000210668)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Senlejas ielā 3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830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astoņi tūkstoši trīs simt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Senlejas ielā 35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</w:t>
      </w:r>
      <w:r>
        <w:rPr>
          <w:b w:val="false"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I.Prelat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7:00Z</dcterms:created>
  <dc:creator>user</dc:creator>
  <dc:description/>
  <cp:keywords/>
  <dc:language>en-US</dc:language>
  <cp:lastModifiedBy>Milana Ivanova</cp:lastModifiedBy>
  <cp:lastPrinted>2021-05-14T10:15:00Z</cp:lastPrinted>
  <dcterms:modified xsi:type="dcterms:W3CDTF">2021-05-18T06:40:00Z</dcterms:modified>
  <cp:revision>16</cp:revision>
  <dc:subject/>
  <dc:title>11</dc:title>
</cp:coreProperties>
</file>