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111" w:leader="none"/>
        </w:tabs>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ab/>
      </w:r>
      <w:bookmarkStart w:id="0" w:name="_1145971579"/>
      <w:bookmarkEnd w:id="0"/>
      <w:r>
        <w:rPr>
          <w:rFonts w:eastAsia="Times New Roman" w:cs="Times New Roman" w:ascii="Times New Roman" w:hAnsi="Times New Roman"/>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0"/>
          <w:lang w:eastAsia="ru-RU"/>
        </w:rPr>
        <w:t>LATVIJAS REPUBLIKAS</w:t>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DAUGAVPILS PILSĒTAS DOME</w:t>
      </w:r>
    </w:p>
    <w:p>
      <w:pPr>
        <w:pStyle w:val="Normal"/>
        <w:widowControl w:val="false"/>
        <w:autoSpaceDE w:val="false"/>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sz w:val="18"/>
          <w:szCs w:val="18"/>
          <w:lang w:eastAsia="lv-LV"/>
        </w:rPr>
        <w:t>Reģ. Nr. 90000077325, K. Valdemāra iela 1, Daugavpils, LV-5401, tālrunis 6</w:t>
      </w:r>
      <w:r>
        <w:rPr>
          <w:rFonts w:eastAsia="Times New Roman" w:cs="Times New Roman" w:ascii="Times New Roman" w:hAnsi="Times New Roman"/>
          <w:sz w:val="18"/>
          <w:szCs w:val="18"/>
          <w:lang w:val="pl-PL" w:eastAsia="lv-LV"/>
        </w:rPr>
        <w:t>5404344, 65404346, fakss 65421941</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eastAsia="lv-LV"/>
        </w:rPr>
      </w:pPr>
      <w:r>
        <w:rPr>
          <w:rFonts w:eastAsia="Times New Roman" w:cs="Times New Roman" w:ascii="Times New Roman" w:hAnsi="Times New Roman"/>
          <w:sz w:val="18"/>
          <w:szCs w:val="18"/>
          <w:lang w:eastAsia="lv-LV"/>
        </w:rPr>
        <w:t>e-pasts: info@daugavpils.lv   www.daugavpils.lv</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eastAsia="lv-LV"/>
        </w:rPr>
      </w:pPr>
      <w:r>
        <w:rPr>
          <w:rFonts w:eastAsia="Times New Roman" w:cs="Times New Roman" w:ascii="Times New Roman" w:hAnsi="Times New Roman"/>
          <w:sz w:val="18"/>
          <w:szCs w:val="18"/>
          <w:u w:val="single"/>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widowControl w:val="false"/>
        <w:autoSpaceDE w:val="false"/>
        <w:spacing w:lineRule="auto" w:line="240" w:before="0" w:after="120"/>
        <w:jc w:val="center"/>
        <w:rPr>
          <w:rFonts w:ascii="Times New Roman" w:hAnsi="Times New Roman" w:eastAsia="Times New Roman" w:cs="Times New Roman"/>
          <w:b/>
          <w:b/>
          <w:sz w:val="2"/>
          <w:szCs w:val="2"/>
          <w:lang w:eastAsia="lv-LV"/>
        </w:rPr>
      </w:pPr>
      <w:r>
        <w:rPr>
          <w:rFonts w:eastAsia="Times New Roman" w:cs="Times New Roman" w:ascii="Times New Roman" w:hAnsi="Times New Roman"/>
          <w:b/>
          <w:sz w:val="2"/>
          <w:szCs w:val="2"/>
          <w:lang w:eastAsia="lv-LV"/>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4"/>
          <w:lang w:eastAsia="lv-LV"/>
        </w:rPr>
        <w:t>Daugavpilī</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21.gada 22.aprīlī</w:t>
        <w:tab/>
        <w:tab/>
        <w:tab/>
        <w:tab/>
        <w:tab/>
        <w:tab/>
        <w:tab/>
        <w:t xml:space="preserve">         </w:t>
      </w:r>
      <w:r>
        <w:rPr>
          <w:rFonts w:cs="Times New Roman" w:ascii="Times New Roman" w:hAnsi="Times New Roman"/>
          <w:b/>
          <w:sz w:val="24"/>
          <w:szCs w:val="24"/>
        </w:rPr>
        <w:t>Nr.213</w:t>
      </w:r>
    </w:p>
    <w:p>
      <w:pPr>
        <w:pStyle w:val="Normal"/>
        <w:spacing w:lineRule="auto" w:line="240" w:before="0" w:after="0"/>
        <w:ind w:left="64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Nr.16,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līdzfinansējuma piešķiršanu no budžeta program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abiedrisko organizāciju atbalsta fon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21.panta pirmās daļas 27.punktu,    Daugavpils pilsētas domes (turpmāk - Dome) 2021.gada 27.janvāra saistošajiem noteikumiem Nr.3 „Par Daugavpils pilsētas pašvaldības budžetu 2021.gadam”, Domes 2016.gada 28.janvāra noteikumu Nr.1 “Sabiedrisko organizāciju atbalsta fonda noteikumi”, kas apstiprināti ar Domes 2016.gada 28.janvāra lēmumu Nr.20 “Par noteikumu apstiprināšanu”,   10.,12., 24., 25. un 26.punktu, ņemot vērā </w:t>
      </w:r>
      <w:r>
        <w:rPr>
          <w:rFonts w:cs="Times New Roman" w:ascii="Times New Roman" w:hAnsi="Times New Roman"/>
          <w:spacing w:val="-6"/>
          <w:sz w:val="24"/>
          <w:szCs w:val="24"/>
        </w:rPr>
        <w:t>2021.gada 13.aprīļa</w:t>
      </w:r>
      <w:r>
        <w:rPr>
          <w:rFonts w:cs="Times New Roman" w:ascii="Times New Roman" w:hAnsi="Times New Roman"/>
          <w:sz w:val="24"/>
          <w:szCs w:val="24"/>
        </w:rPr>
        <w:t xml:space="preserve"> atzinumu par Sabiedrisko organizāciju pieteikumu atbilstību kvalitatīvajiem kritērijiem un Sabiedrisko organizāciju pieteikumus līdzfinansējumiem</w:t>
      </w:r>
      <w:r>
        <w:rPr>
          <w:rFonts w:cs="Times New Roman" w:ascii="Times New Roman" w:hAnsi="Times New Roman"/>
          <w:spacing w:val="-6"/>
          <w:sz w:val="24"/>
          <w:szCs w:val="24"/>
        </w:rPr>
        <w:t xml:space="preserve">, </w:t>
      </w:r>
      <w:r>
        <w:rPr>
          <w:rFonts w:cs="Times New Roman" w:ascii="Times New Roman" w:hAnsi="Times New Roman"/>
          <w:sz w:val="24"/>
          <w:szCs w:val="24"/>
        </w:rPr>
        <w:t>Daugavpils pilsētas domes Izglītības un kultūras jautājumu komitejas 2021.gada 22.aprīļa sēdes atzinumu, Daugavpils pilsētas domes Finanšu komitejas 2021.gada 22.aprīļa sēdes atzinumu, atklāti balsojot: PAR – 14 (A.Broks, J.Dukšinskis, A.Elksniņš, A.Gržibovskis, L.Jankovska, R.Joksts, I.Kokina, V.Kononovs, N.Kožanova, M.Lavrenovs, J.Lāčplēsis, I.Prelatovs, H.Soldatjonoka, A.Zdanovskis), PRET – nav, ATTURAS – nav,</w:t>
      </w:r>
      <w:r>
        <w:rPr>
          <w:rFonts w:cs="Times New Roman" w:ascii="Times New Roman" w:hAnsi="Times New Roman"/>
          <w:iCs/>
          <w:sz w:val="24"/>
          <w:szCs w:val="24"/>
        </w:rPr>
        <w:t xml:space="preserve"> </w:t>
      </w:r>
      <w:r>
        <w:rPr>
          <w:rFonts w:cs="Times New Roman" w:ascii="Times New Roman" w:hAnsi="Times New Roman"/>
          <w:b/>
          <w:sz w:val="24"/>
          <w:szCs w:val="24"/>
        </w:rPr>
        <w:t>Daugavpils pilsētas dome nolemj:</w:t>
      </w:r>
    </w:p>
    <w:p>
      <w:pPr>
        <w:pStyle w:val="ListParagraph"/>
        <w:autoSpaceDE w:val="false"/>
        <w:spacing w:lineRule="auto" w:line="240" w:before="0" w:after="0"/>
        <w:ind w:left="92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šķirt no Daugavpils pilsētas pamatbudžeta programmas </w:t>
      </w:r>
      <w:r>
        <w:rPr>
          <w:rFonts w:cs="Times New Roman" w:ascii="Times New Roman" w:hAnsi="Times New Roman"/>
          <w:b/>
          <w:color w:val="000000"/>
          <w:sz w:val="24"/>
          <w:szCs w:val="24"/>
        </w:rPr>
        <w:t xml:space="preserve">“Sabiedrisko organizāciju atbalsta fonds” </w:t>
      </w:r>
      <w:r>
        <w:rPr>
          <w:rFonts w:cs="Times New Roman" w:ascii="Times New Roman" w:hAnsi="Times New Roman"/>
          <w:color w:val="000000"/>
          <w:sz w:val="24"/>
          <w:szCs w:val="24"/>
        </w:rPr>
        <w:t>līdzfinansējumu:</w:t>
      </w:r>
    </w:p>
    <w:tbl>
      <w:tblPr>
        <w:tblW w:w="9066" w:type="dxa"/>
        <w:jc w:val="left"/>
        <w:tblInd w:w="-118" w:type="dxa"/>
        <w:tblLayout w:type="fixed"/>
        <w:tblCellMar>
          <w:top w:w="0" w:type="dxa"/>
          <w:left w:w="108" w:type="dxa"/>
          <w:bottom w:w="0" w:type="dxa"/>
          <w:right w:w="108" w:type="dxa"/>
        </w:tblCellMar>
      </w:tblPr>
      <w:tblGrid>
        <w:gridCol w:w="709"/>
        <w:gridCol w:w="2835"/>
        <w:gridCol w:w="1559"/>
        <w:gridCol w:w="2835"/>
        <w:gridCol w:w="1128"/>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biedriskās organizācijas nosaukum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ģistrācijas numur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jekta nosaukum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UR</w:t>
            </w:r>
          </w:p>
          <w:p>
            <w:pPr>
              <w:pStyle w:val="ListParagraph"/>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iedrība "Souldanc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00824161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iemassvētku balle 2021</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Atmiņu lād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3338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ērps - vide - pilsēt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Attīstības aģentūra "We &amp; You""</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2193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Gudrs + Aktīvs = laimīg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Daugavpils kultūras atbalsta biedrīb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15612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IV Starptautiskias Jauno koncertmeistaru konkurss Daugavpils Koncertmeistars 2021</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Daugavpils kultūras atbalsta biedrīb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15612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IX Starptautiskais Kameranansambļa konkurss NOVA MUSIC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7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Radošā Laboratorij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8907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ērnu zīmēšanas vasaras darbnīcas "Kas dzīvo zoodārzā?" (4 pasākumi)</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7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ERFOL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00625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asākumu virkne "Vēsture var iedvesmot" baltvāciešu ieguldījuma popularizēšanai Daugavpils attīstībā un Kultūrmaratons "Vācija visām maņām""</w:t>
            </w:r>
          </w:p>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FRE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1972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Valkas ielas svētki</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FRE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1972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ūt veselam ir stilīgi!</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9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Latvijas Laikmetīgās keramikas centr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18503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Latvijas keramikas biennāle MARTINSONA BALVA 2021</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Latvijas Laikmetīgās keramikas centr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18503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CERAMIC LABORATORY - 9 STARPTAUTISKAIS KERAMIKAS MĀKSLAS SIMPOZIJ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D and D"</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5810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Starptautiskas sporta deju sacensības "Draugu dejas 2021", Latvijas kausa izcīņas posm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Servitor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18565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aznīcas Ziemassvētku izgaismojum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Dagood Studio"</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15700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Spēcīga ģimene - laimīga tauta 2021</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drība "Daugavpils vēsturiskās rekonstrukcijas klub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000826140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augavpils vēsturiskās rekonstrukcijas kluba kapacitātes uzlabošana 2021.gadā</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9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Latgales nacionālo kultūras biedrību asociācij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4982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a Daugavpils kultūras dažādības pēdām 2021</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Vecāku pieredzes apm. klubs Laimīgi bērni un vecāk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000812143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ūt par mammu</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Vecāku pieredzes apm. klubs Laimīgi bērni un vecāk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000812143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Sirds melodij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7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Tatāru nacionālā kultūras biedrība "VAT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09226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augavpils tatāru nacionālo un reliģisko vērtību saglabāšana un popularizēšan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Mentor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07159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Goda diena 2021</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7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Mentor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07159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asākums MUZIKĀLĀ IEDVESMA LATVIJAI</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Memory and Help"</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10337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Grāmatas " Daugavpils ebreju kopienas hronoloģija 1960 - 2020" izdošan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19.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Memory and Help"</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10337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Ebreju kultūras mantojuma izpēte un saglabāšana Latgalē muzejā "Ebreji Daugavpilī un Latgalē"</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IIC DINO"</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1603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Kopā būt</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Baltkrievu kultūrizglītības biedrība "UZDI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00408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III Starptautiskais baltkrievu autordziesmu festivāls Daugavpilī</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9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Baltkrievu kultūrizglītības biedrība "UZDI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00408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altkrievu svētdienas skolas "Vjasolka" vēsturiskais kvests: atrodiet baltkrievu vārdus Rīgā!</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Latgales Media Centr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16663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Grāmatas "Raisas Vasiļjevas atmiņas par DLRR vēsturi rūpnīcas 155.gadadienā" izdošan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Futbols 99</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14255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inaburgas cietokšņa komandanta ģenerālmajora Gavrilas Ulanova formas un ikdienu tērpu, aksesuāru izgatavošana un iegāde: uzpleču uzglabāšanas kastīte, vasaras veste ar žabo, linu garais naktskrekls ar naktscepuri kā arī zīda vakara halāts ar cepuri.</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Daugavpils karatē skol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18439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Ikgadējais festivāls: "Ziemassvētki - aktīvas sabiedrības svētki 2021!"</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8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Izglītības konsultatīvais centrs AV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16621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Lai pasaule mainās ar mani…</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01.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FACTORY KINGZ"</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4727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altijas valstu breika deju turnīrs "Baltic Battle Pro 2021" (atlase uz lielāko breika turnīru Francijā un Baltkrievijā)</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Tennis Pro Club"</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9306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Liels Teniss Daugavpilī</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Tennis Pro Club"</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9306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Mūsu dzīves veids - ir Liels tenis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Daugavpils Street Cultur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1839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Street Style - Daugavpils Style</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Daugavpils Kettlebell Fi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17104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augavpils celies un ceļ!</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Čigānu kopienas kultūras attīstības biedrībaba "ME ROM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08963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ialoga veicināšana starp Latvijas romu kopienām un sabiedrību</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8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Jauniešu organizācija "Apelsīn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5596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Grāmatu apmaiņas punkt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Jauniešu organizācija "Apelsīn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5596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Zaļais" apelsīn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7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Latgales Dizaina Biedrīb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000821131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Meistardarbnīcas Daugavpils cietokšņa apmeklētājiem, tūristiem un pilsētas iedzīvotājiem "Nikolaja vārtu maģiskā un radošā laboratorij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3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Ukraiņu kultūras centrs "Mrij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07532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Ukraiņu kultūras centra "Mrija" nacionālo vērtību saglabāšana un popularizēšana</w:t>
            </w:r>
          </w:p>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8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Daugava Ches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5497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Šaha darbnīca - "Šahs un mat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3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MārīteAr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0571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Fotoskola Mārīte Art - māksla, izglītība, kultūra … Fotoizstāde "Cilvēki un aicinājums" (vai mūsu pilsētas interesantu cilvēku fotoportreti).</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Uzņēmēju klubs ANCHO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rFonts w:cs="Times New Roman" w:ascii="Times New Roman" w:hAnsi="Times New Roman"/>
                <w:bCs/>
                <w:sz w:val="24"/>
                <w:szCs w:val="24"/>
              </w:rPr>
              <w:t>4000803718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zīves vektora izvēle vidusskolas audzēkņiem (turpinājum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 Daugavpils pilsētas skolēnu parlament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07658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augavpils pilsētas skolēnu parlamenta nometne - 2021"</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Latvijas-Baltkrievijas sadraudzības biedrīb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1901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ziesmu krājums "Песенный город. Выпуск  восьмой"</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1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Latvijas-Baltkrievijas sadraudzības biedrīb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1901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asaku grāmatas "Добры мужык" izdevum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3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Latvijas-Baltkrievijas sadraudzības biedrīb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1901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Skaņu ierakstu studijā Daugavpils autoru dziesmas ierakstīšan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Jaunatnes sporta biedrība "Ielu vingrošan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1343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Veselīga dzīvesveida skol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Skatu meklētāj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7296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Fotografēšanas iekārtu ekspozīcijas izveidošan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7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Tautas lietišķās mākslas studija "Latgal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1294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Latgales podniecības tradīciju saglabāšana Daugavpilī</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Mežciema biedrīb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000824837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Mežciems - vakar - šodien - rīt…</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erspektīvu centr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9187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Saldumu pasaule</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Daugavpils mantojum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3220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s "Daugavpils mantojums" kapacitātes uzlabošana 2021.gadā</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iedrība "Daugavpils ebreju kopiena"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00178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icam - darām"</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ezpeļņas organizācija Bērnu horeogrāfiskais kolektīvs "Avotiņš"</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05129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ērnu kolektīva "Avotiņš" atbalsts: sporta inventāra un kostīmu pirkšana ikdienas treniņiem un mēģinājumiem, piedalīšanai vietējos un starptautiskos festivālo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77.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Krievu kultūras centrs "Kalistratova nams" BIEDRĪB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00879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Videofilmas "Nikolajs Klepatskis. Daugavpilietis, kurš aizstāvēja katedrāli" izveidošan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7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Dinaburg 181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7967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augavpils cietokšņa dzīve ampīra stilā. Četri gadalaiki".</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48.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D-Pro DJ,S SCHoo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7523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Labdarības pasākums - diskotēka "Palīdzēsim dzīvniekiem!"</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1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Daugavpils vingrošanas skola "Harmonia" Sabiedriskā labuma organizācij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1304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Harmonija ir daudzu vienotību un dažādu saskaņ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4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Atbalsts attīstība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15867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Erudīcijas maratons KAS? KUR? KAD? Un radošās meistarklases COVID - 19 apstākļo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37.0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Vēsturiskās modelēšanas klubs "Robež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11368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Viduslaiku dzīvesveid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Veselības veicināšanas un izglītošanas biedrīb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8163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Veselības veicināšanas un izglītošanas biedrības" Kontracepcijas un reproduktīvās veselības galerij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Latgales novadpētniek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11819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Vasaras smaid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86.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Daugavpils izpletņlēcēju sporta klub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04012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Drošības nodrošināšana, veicot lēcienus ar izpletni”</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DAUGAVPILS JAUNIEŠU SAVIENĪB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18831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ērnu Universitāte 2021</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BV.G.ALEF”</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5888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Veselīgs dzīvesveids – saskarsmes priek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Zirgu sporta cienītāju bērnu klub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06890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Zirgu izjāde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D-JUNO"</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19209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Video sērijas "Uzņēmēju stāsti"</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D-JUNO"</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19209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logs "HelloSolyank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3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D-JUNO"</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19209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Video sērijas "Māmiņu jautājumi"</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Ģimenes atbalsta centrs "Plecu pie plec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07268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Vasaras skola "Katram bērnam mīlestību un sapratni ģimenē"</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5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Baltic horting federatio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6604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Cilvēku veselīgā dzīvesveida popularizēšanu, izmantojot hortingu kā sporta veidu. Izglītojoša kampaņa par hortingu.</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Galda un iztēles spēļu klubs "Daugavpils Gee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9348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D miniatūra drukāšanas popularizēšana un tās izmantošana neformālās izglītības nodarbībā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Energy Schoo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7002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Iepazīšanās un apmācība visu pilsētas iedzīvotāju austrumu atveseļošanas metodēs</w:t>
            </w:r>
          </w:p>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Latgales ūdens sporta veidu centrs "DINABUR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8374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irēšana visiem - kļūsti aktīvāks, stiprāks, ātrāk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Zobens 181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30364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aukošanas skola 1812</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Speedway Grand Prix of Latvi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000809727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augavpils lepnums - spīdvej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4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Latvijas Krievu Kopiena Daugavpils nodaļ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11283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augavpils aktiera un režisora J.Loseva piemiņas plāksne. J.Losevs - brīnišķīgs Daugavpils teātra aktieris, režisors, ilggadīgais tautas teātra "Iskateļ" vadītāj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Retrogaraž - D"</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30008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Izstāde "Auto - moto miniatūrā"</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Z - Puzzl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3824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Iedvesmota sieviete - iedvesmota pilsēt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5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Z - Puzzl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3824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Z - izaicinājum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4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Uguns šova studij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6511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iedalies - iemācie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77.9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1991 gada barikāžu dalībnieku Latgales biedrīb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1230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991 gada barikāžu piemiņas zīmes, bareljefa izveidošan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4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Cirka un deju studija "Viva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1555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Vivat Vilnis 2021</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YOGA SHAKT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3994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Ķermeņa un psiho emocionālā stāvokļa rehabilitācija "Covid - 19" slimojošiem ar jogas palīdzību</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6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YOGA SHAKT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3994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asākums "Starptautiskā Jogas diena 2021"</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Latvijas Poļu savienības Daugavpils nodaļa "Promieņ"</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00040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Latvijas Poļu savienības Daugavpils nodaļas "Promieņ muzeja izveidošan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Ukraiņu kazaki Latvijā"</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15616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s "Ukraiņu kazaki Latvijā" grāmatas izdošan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Dienvidlatgales NVO atbalsta centr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05532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Es esmu Daugavpil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SIVI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03891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 Starptautiskais Latgales grafikas simpozijs Daugavpilī</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Vēsturiskā mantojuma saglabāšan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6103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augavpils pilsētas lepnums vai vēsturiskas personas, kas padarīja pilsētu slavenāk</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Daugavpils Kendo klub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8903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Sporta Kendo attīstība Daugavpilī</w:t>
            </w:r>
          </w:p>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7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Zaļais klasteri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28562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ārzkopības tūre</w:t>
            </w:r>
          </w:p>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augavpils Latviešu biedrīb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00238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Latviskā kultūras mantojuma saglabāšana un latvisko tradīciju izkopšana Daugavpilī, organizējot dažādus pasākumus arī ar citām nacionālo kultūru biedrībām</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0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iedrība "Daugavpils reģiona mākslinieku asociācija" (DRM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00803459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Vides objekta - Mobilā mākslinieku molberta izgatavošana un izvietošana   Daugavpils pilsētā</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50</w:t>
            </w:r>
          </w:p>
        </w:tc>
      </w:tr>
    </w:tbl>
    <w:p>
      <w:pPr>
        <w:pStyle w:val="Normal"/>
        <w:spacing w:lineRule="auto" w:line="240" w:before="0" w:after="0"/>
        <w:ind w:left="927"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2"/>
        </w:numPr>
        <w:spacing w:lineRule="auto" w:line="240" w:before="0" w:after="0"/>
        <w:ind w:left="0" w:firstLine="426"/>
        <w:jc w:val="both"/>
        <w:rPr/>
      </w:pPr>
      <w:r>
        <w:rPr>
          <w:rFonts w:cs="Times New Roman" w:ascii="Times New Roman" w:hAnsi="Times New Roman"/>
          <w:sz w:val="24"/>
          <w:szCs w:val="24"/>
        </w:rPr>
        <w:t>Piešķirt no Daugavpils pilsētas pamatbudžeta programmas „Sabiedrisko organizāciju atbalsta fonds”</w:t>
      </w:r>
      <w:r>
        <w:rPr>
          <w:rFonts w:cs="Times New Roman" w:ascii="Times New Roman" w:hAnsi="Times New Roman"/>
          <w:b/>
          <w:sz w:val="24"/>
          <w:szCs w:val="24"/>
        </w:rPr>
        <w:t xml:space="preserve"> </w:t>
      </w:r>
      <w:r>
        <w:rPr>
          <w:rFonts w:cs="Times New Roman" w:ascii="Times New Roman" w:hAnsi="Times New Roman"/>
          <w:sz w:val="24"/>
          <w:szCs w:val="24"/>
        </w:rPr>
        <w:t xml:space="preserve">līdzfinansējumu </w:t>
      </w:r>
      <w:r>
        <w:rPr>
          <w:rFonts w:cs="Times New Roman" w:ascii="Times New Roman" w:hAnsi="Times New Roman"/>
          <w:b/>
          <w:spacing w:val="-6"/>
          <w:sz w:val="24"/>
          <w:szCs w:val="24"/>
        </w:rPr>
        <w:t>biedrībai “</w:t>
      </w:r>
      <w:r>
        <w:rPr>
          <w:rFonts w:cs="Times New Roman" w:ascii="Times New Roman" w:hAnsi="Times New Roman"/>
          <w:b/>
          <w:sz w:val="24"/>
          <w:szCs w:val="24"/>
        </w:rPr>
        <w:t>Daugavpils izpletņlēcēju sporta klubs</w:t>
      </w:r>
      <w:r>
        <w:rPr>
          <w:rFonts w:cs="Times New Roman" w:ascii="Times New Roman" w:hAnsi="Times New Roman"/>
          <w:b/>
          <w:spacing w:val="-6"/>
          <w:sz w:val="24"/>
          <w:szCs w:val="24"/>
        </w:rPr>
        <w:t>”</w:t>
      </w:r>
      <w:r>
        <w:rPr>
          <w:rFonts w:cs="Times New Roman" w:ascii="Times New Roman" w:hAnsi="Times New Roman"/>
          <w:spacing w:val="-6"/>
          <w:sz w:val="24"/>
          <w:szCs w:val="24"/>
        </w:rPr>
        <w:t xml:space="preserve"> (reģ.Nr.</w:t>
      </w:r>
      <w:r>
        <w:rPr>
          <w:rFonts w:cs="Times New Roman" w:ascii="Times New Roman" w:hAnsi="Times New Roman"/>
          <w:sz w:val="24"/>
          <w:szCs w:val="24"/>
        </w:rPr>
        <w:t xml:space="preserve"> 40008040124) </w:t>
      </w:r>
      <w:r>
        <w:rPr>
          <w:rFonts w:cs="Times New Roman" w:ascii="Times New Roman" w:hAnsi="Times New Roman"/>
          <w:b/>
          <w:sz w:val="24"/>
          <w:szCs w:val="24"/>
        </w:rPr>
        <w:t>E</w:t>
      </w:r>
      <w:r>
        <w:rPr>
          <w:rFonts w:cs="Times New Roman" w:ascii="Times New Roman" w:hAnsi="Times New Roman"/>
          <w:b/>
          <w:spacing w:val="-6"/>
          <w:sz w:val="24"/>
          <w:szCs w:val="24"/>
        </w:rPr>
        <w:t>UR 2798.89</w:t>
      </w:r>
      <w:r>
        <w:rPr>
          <w:rFonts w:cs="Times New Roman" w:ascii="Times New Roman" w:hAnsi="Times New Roman"/>
          <w:spacing w:val="-6"/>
          <w:sz w:val="24"/>
          <w:szCs w:val="24"/>
        </w:rPr>
        <w:t xml:space="preserve"> apmērā (divi tūkstoši septiņi simti deviņdesmit astoņi </w:t>
      </w:r>
      <w:r>
        <w:rPr>
          <w:rFonts w:cs="Times New Roman" w:ascii="Times New Roman" w:hAnsi="Times New Roman"/>
          <w:i/>
          <w:spacing w:val="-6"/>
          <w:sz w:val="24"/>
          <w:szCs w:val="24"/>
        </w:rPr>
        <w:t xml:space="preserve">euro </w:t>
      </w:r>
      <w:r>
        <w:rPr>
          <w:rFonts w:cs="Times New Roman" w:ascii="Times New Roman" w:hAnsi="Times New Roman"/>
          <w:spacing w:val="-6"/>
          <w:sz w:val="24"/>
          <w:szCs w:val="24"/>
        </w:rPr>
        <w:t>un 89</w:t>
      </w:r>
      <w:r>
        <w:rPr>
          <w:rFonts w:cs="Times New Roman" w:ascii="Times New Roman" w:hAnsi="Times New Roman"/>
          <w:i/>
          <w:spacing w:val="-6"/>
          <w:sz w:val="24"/>
          <w:szCs w:val="24"/>
        </w:rPr>
        <w:t xml:space="preserve"> centi</w:t>
      </w:r>
      <w:r>
        <w:rPr>
          <w:rFonts w:cs="Times New Roman" w:ascii="Times New Roman" w:hAnsi="Times New Roman"/>
          <w:spacing w:val="-6"/>
          <w:sz w:val="24"/>
          <w:szCs w:val="24"/>
        </w:rPr>
        <w:t>)</w:t>
      </w:r>
      <w:r>
        <w:rPr>
          <w:rFonts w:cs="Times New Roman" w:ascii="Times New Roman" w:hAnsi="Times New Roman"/>
          <w:i/>
          <w:spacing w:val="-6"/>
          <w:sz w:val="24"/>
          <w:szCs w:val="24"/>
        </w:rPr>
        <w:t xml:space="preserve"> </w:t>
      </w:r>
      <w:r>
        <w:rPr>
          <w:rFonts w:cs="Times New Roman" w:ascii="Times New Roman" w:hAnsi="Times New Roman"/>
          <w:spacing w:val="-6"/>
          <w:sz w:val="24"/>
          <w:szCs w:val="24"/>
        </w:rPr>
        <w:t xml:space="preserve">apmērā projekta Nr.20-03-AL28-A019.2104-000013 </w:t>
      </w:r>
      <w:r>
        <w:rPr>
          <w:rFonts w:cs="Times New Roman" w:ascii="Times New Roman" w:hAnsi="Times New Roman"/>
          <w:sz w:val="24"/>
          <w:szCs w:val="24"/>
        </w:rPr>
        <w:t>Daugavpils izpletņlēcēju sporta klub</w:t>
      </w:r>
      <w:r>
        <w:rPr>
          <w:rFonts w:cs="Times New Roman" w:ascii="Times New Roman" w:hAnsi="Times New Roman"/>
          <w:spacing w:val="-6"/>
          <w:sz w:val="24"/>
          <w:szCs w:val="24"/>
        </w:rPr>
        <w:t xml:space="preserve">a infrastruktūras attīstība līdzfinansēšanai. </w:t>
      </w:r>
    </w:p>
    <w:p>
      <w:pPr>
        <w:pStyle w:val="ListParagraph"/>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mes priekšsēdētājs   </w:t>
        <w:tab/>
      </w:r>
      <w:r>
        <w:rPr>
          <w:rFonts w:eastAsia="Times New Roman" w:cs="Times New Roman" w:ascii="Times New Roman" w:hAnsi="Times New Roman"/>
          <w:i/>
          <w:sz w:val="24"/>
          <w:szCs w:val="24"/>
          <w:lang w:eastAsia="ru-RU"/>
        </w:rPr>
        <w:t>(personiskais paraksts)</w:t>
        <w:tab/>
      </w:r>
      <w:r>
        <w:rPr>
          <w:rFonts w:cs="Times New Roman" w:ascii="Times New Roman" w:hAnsi="Times New Roman"/>
          <w:color w:val="000000"/>
          <w:sz w:val="24"/>
          <w:szCs w:val="24"/>
        </w:rPr>
        <w:t xml:space="preserve">                I.Prelatov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C1">
    <w:name w:val="c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58:00Z</dcterms:created>
  <dc:creator>Edite Upeniece</dc:creator>
  <dc:description/>
  <cp:keywords/>
  <dc:language>en-US</dc:language>
  <cp:lastModifiedBy>Milana Ivanova</cp:lastModifiedBy>
  <cp:lastPrinted>2021-04-23T08:01:00Z</cp:lastPrinted>
  <dcterms:modified xsi:type="dcterms:W3CDTF">2021-04-27T11:29:00Z</dcterms:modified>
  <cp:revision>12</cp:revision>
  <dc:subject/>
  <dc:title/>
</cp:coreProperties>
</file>