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spacing w:before="240" w:after="60"/>
        <w:jc w:val="left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</w:t>
      </w:r>
      <w:r>
        <w:rPr>
          <w:rFonts w:cs="Times New Roman" w:ascii="Times New Roman" w:hAnsi="Times New Roman"/>
          <w:lang w:val="lv-LV" w:eastAsia="ru-RU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8"/>
          <w:lang w:val="lv-LV" w:eastAsia="ru-RU"/>
        </w:rPr>
      </w:pPr>
      <w:r>
        <w:rPr>
          <w:rFonts w:cs="Times New Roman" w:ascii="Times New Roman" w:hAnsi="Times New Roman"/>
          <w:bCs/>
          <w:sz w:val="28"/>
          <w:lang w:val="lv-LV"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lv-LV" w:eastAsia="lv-LV"/>
        </w:rPr>
      </w:pPr>
      <w:r>
        <w:rPr>
          <w:rFonts w:cs="Times New Roman" w:ascii="Times New Roman" w:hAnsi="Times New Roman"/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Cs w:val="24"/>
          <w:lang w:val="lv-LV" w:eastAsia="lv-LV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1.gada 25.februārī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118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6, 26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nekustamā īpašuma Mihaila ielā 10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35.panta pirmo daļu, Daugavpils pilsētas domes (turpmāk – Dome) 2018.gada 28.septembra. lēmumu Nr.511 “Par nekustamā īpašuma, kadastra Nr.05000111712, Mihaila ielā 10, Daugavpilī, pārdošanu izsolē”, izsoles komisijas 2021.gada 3.februāra izsoles protokolu Nr.3, un sakarā ar to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vārds, uzvārds), (personas kod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urpmāk – Pircējs), kā vienīgā izsoles dalībniece nosolot vienu soli ieguva tiesības pirkt nekustamo īpašumu, kadastra Nr.05000111712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Mihaila ielā 10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Daugavpilī,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un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ir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samaksājusi avansu par šo nekustamo īpašu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atklāti balsojot: PAR – 13 (A.Broks, J.Dukšinskis, R.Eigims, A.Elksniņš, A.Gržibovskis, L.Jankovska, R.Joksts, I.Kokina, N.Kožanova, J.Lāčplēsis, I.Prelatovs, H.Soldatjonoka, A.Zdanovskis), PRET – nav, ATTURAS – 1(V.Kononovs,), 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kustamā īpašuma, kadastra Nr.05000111712, kas sastāv no zemes vienības    1492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kadastra apzīmējums 05000111712, un uz tās esošas ēkas, kadastra apzīmējums 05000111712001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Mihaila ielā 10, Daugavpilī, </w:t>
      </w:r>
      <w:r>
        <w:rPr>
          <w:rFonts w:cs="Times New Roman" w:ascii="Times New Roman" w:hAnsi="Times New Roman"/>
          <w:sz w:val="24"/>
          <w:szCs w:val="24"/>
          <w:lang w:val="lv-LV"/>
        </w:rPr>
        <w:t>(turpmāk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lv-LV"/>
        </w:rPr>
        <w:t>Īpašum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2021.gada 3.februāra izsoles rezultātus un noslēgt ar Pircēju Īpašum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1100,00 EUR </w:t>
      </w:r>
      <w:r>
        <w:rPr>
          <w:rFonts w:cs="Times New Roman" w:ascii="Times New Roman" w:hAnsi="Times New Roman"/>
          <w:sz w:val="24"/>
          <w:szCs w:val="24"/>
          <w:lang w:val="lv-LV"/>
        </w:rPr>
        <w:t>(divdesmit vien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tūkstotis viens simts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omes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Daugavpils pilsētas pašvaldības bilances Īpašum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Domes Īpašuma pārvaldīšanas departamentu nodot pārdoto Īpašumu ar nodošanas – pieņem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</w:t>
        <w:tab/>
        <w:tab/>
        <w:t xml:space="preserve">       I.Prelatovs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06:00Z</dcterms:created>
  <dc:creator>Olesjaprivat</dc:creator>
  <dc:description/>
  <cp:keywords/>
  <dc:language>en-US</dc:language>
  <cp:lastModifiedBy>User</cp:lastModifiedBy>
  <cp:lastPrinted>2020-09-14T17:13:00Z</cp:lastPrinted>
  <dcterms:modified xsi:type="dcterms:W3CDTF">2021-04-17T11:06:00Z</dcterms:modified>
  <cp:revision>2</cp:revision>
  <dc:subject/>
  <dc:title>Pro</dc:title>
</cp:coreProperties>
</file>