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adarbības līgums</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 xml:space="preserve">par dalību programmā „Izaugsme un nodarbinātība” prioritārā virzienā „Pāreja uz ekonomiku ar zemu oglekļa emisijas līmeni visās nozarēs” 4.5.1. specifiskā atbalsta mērķa „Attīstīt videi draudzīgu sabiedriskā transporta infrastruktūru”                   4.5.1.2. pasākumā „Attīstīt videi draudzīgu sabiedriskā transporta infrastruktūru </w:t>
      </w:r>
    </w:p>
    <w:p>
      <w:pPr>
        <w:pStyle w:val="Normal"/>
        <w:spacing w:lineRule="auto" w:line="240" w:before="0" w:after="0"/>
        <w:jc w:val="center"/>
        <w:rPr/>
      </w:pPr>
      <w:r>
        <w:rPr>
          <w:rFonts w:cs="Times New Roman" w:ascii="Times New Roman" w:hAnsi="Times New Roman"/>
          <w:b/>
          <w:sz w:val="24"/>
          <w:szCs w:val="24"/>
          <w:lang w:val="lv-LV"/>
        </w:rPr>
        <w:t>(autobusi)” un tā ietvaros apstiprinātajiem projektiem</w:t>
      </w:r>
    </w:p>
    <w:p>
      <w:pPr>
        <w:pStyle w:val="Normal"/>
        <w:tabs>
          <w:tab w:val="clear" w:pos="720"/>
          <w:tab w:val="left" w:pos="144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14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augavpilī </w:t>
        <w:tab/>
        <w:tab/>
        <w:tab/>
        <w:tab/>
        <w:tab/>
        <w:tab/>
        <w:tab/>
        <w:tab/>
        <w:t>2021.gada ___.februārī</w:t>
      </w:r>
    </w:p>
    <w:p>
      <w:pPr>
        <w:pStyle w:val="Normal"/>
        <w:tabs>
          <w:tab w:val="clear" w:pos="720"/>
          <w:tab w:val="left" w:pos="14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tabs>
          <w:tab w:val="clear" w:pos="720"/>
          <w:tab w:val="left" w:pos="14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pilsētas dome, reģistrācijas Nr.90000077325, juridiskā adrese: Krišjāņa Valdemāra iela 1, Daugavpils, tās priekšsēdētāja Igora Prelatova personā, kura darbojas pamatojoties uz likuma „Par pašvaldībām” 69.panta pirmās daļas 6.punktu, turpmāk tekstā „Sadarbības partneris”, no vienas puses un akciju sabiedrība „Daugavpils satiksme”, reģistrācijas Nr.41503002269, juridiskā adrese: 18. novembra iela 183, Daugavpils, tās valdes locekļa Sergeja Blagoveščenska personā, kurš darbojas uz Statūtu pamata, turpmāk tekstā – „Projekta iesniedzējs”, no otras puses, abas kopā līguma tekstā sauktas „Puses”, </w:t>
      </w:r>
      <w:r>
        <w:rPr>
          <w:rFonts w:cs="Times New Roman" w:ascii="Times New Roman" w:hAnsi="Times New Roman"/>
          <w:color w:val="000000"/>
          <w:sz w:val="24"/>
          <w:szCs w:val="24"/>
          <w:lang w:val="lv-LV"/>
        </w:rPr>
        <w:t>pamatojoties uz Daugavpils pilsētas domes 2021.gada _____.februāra</w:t>
      </w:r>
      <w:r>
        <w:rPr>
          <w:rFonts w:cs="Times New Roman" w:ascii="Times New Roman" w:hAnsi="Times New Roman"/>
          <w:color w:val="FF0000"/>
          <w:sz w:val="24"/>
          <w:szCs w:val="24"/>
          <w:lang w:val="lv-LV"/>
        </w:rPr>
        <w:t xml:space="preserve"> </w:t>
      </w:r>
      <w:r>
        <w:rPr>
          <w:rFonts w:cs="Times New Roman" w:ascii="Times New Roman" w:hAnsi="Times New Roman"/>
          <w:color w:val="000000"/>
          <w:sz w:val="24"/>
          <w:szCs w:val="24"/>
          <w:lang w:val="lv-LV"/>
        </w:rPr>
        <w:t>lēmumu</w:t>
      </w:r>
      <w:r>
        <w:rPr>
          <w:rFonts w:cs="Times New Roman" w:ascii="Times New Roman" w:hAnsi="Times New Roman"/>
          <w:color w:val="FF0000"/>
          <w:sz w:val="24"/>
          <w:szCs w:val="24"/>
          <w:lang w:val="lv-LV"/>
        </w:rPr>
        <w:t xml:space="preserve"> </w:t>
      </w:r>
      <w:r>
        <w:rPr>
          <w:rFonts w:cs="Times New Roman" w:ascii="Times New Roman" w:hAnsi="Times New Roman"/>
          <w:color w:val="000000"/>
          <w:sz w:val="24"/>
          <w:szCs w:val="24"/>
          <w:lang w:val="lv-LV"/>
        </w:rPr>
        <w:t xml:space="preserve">Nr.____, </w:t>
      </w:r>
      <w:r>
        <w:rPr>
          <w:rFonts w:cs="Times New Roman" w:ascii="Times New Roman" w:hAnsi="Times New Roman"/>
          <w:sz w:val="24"/>
          <w:szCs w:val="24"/>
          <w:lang w:val="lv-LV"/>
        </w:rPr>
        <w:t>ņemot Ministru kabineta 20.12.2016. noteikumu Nr.848 “Darbības programmas “Izaugsme un nodarbinātība” 4.5.1. specifiskā atbalsta mērķa “Attīstīt videi draudzīgu sabiedriskā transporta infrastruktūru” 4.5.1.2. pasākuma “Attīstīt videi draudzīgu sabiedriskā transporta infrastruktūru (autobusi)” īstenošanas noteikumi” (turpmāk - 4.5.1.2. pasākums) 20.punktu, ievērojot starp Sadarbības partneri un Projekta iesniedzēju 2011.gada 28.decembrī noslēgtā Sabiedriskā transporta pakalpojumu pasūtījuma līguma pārvadājumiem un tā pielikumu nosacījumus, noslēdz šādu līgumu:</w:t>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1440" w:leader="none"/>
        </w:tabs>
        <w:spacing w:lineRule="auto" w:line="240" w:before="0" w:after="0"/>
        <w:jc w:val="center"/>
        <w:rPr/>
      </w:pPr>
      <w:r>
        <w:rPr>
          <w:rFonts w:cs="Times New Roman" w:ascii="Times New Roman" w:hAnsi="Times New Roman"/>
          <w:b/>
          <w:sz w:val="24"/>
          <w:szCs w:val="24"/>
          <w:lang w:val="lv-LV"/>
        </w:rPr>
        <w:t>1. Līguma priekšmets</w:t>
      </w:r>
    </w:p>
    <w:p>
      <w:pPr>
        <w:pStyle w:val="Normal"/>
        <w:tabs>
          <w:tab w:val="clear" w:pos="720"/>
          <w:tab w:val="left" w:pos="5640" w:leader="none"/>
        </w:tabs>
        <w:spacing w:lineRule="auto" w:line="240" w:before="0" w:after="0"/>
        <w:ind w:left="567" w:hanging="283"/>
        <w:jc w:val="both"/>
        <w:rPr/>
      </w:pPr>
      <w:r>
        <w:rPr>
          <w:rFonts w:cs="Times New Roman" w:ascii="Times New Roman" w:hAnsi="Times New Roman"/>
          <w:sz w:val="24"/>
          <w:szCs w:val="24"/>
          <w:lang w:val="lv-LV"/>
        </w:rPr>
        <w:t>1.1. Sadarbības partneris, pamatojoties uz Projekta iesniedzēja saņemto finansējumu 4.5.1.2. pasākuma ietvaros un tās ietvaros apstiprinātajiem projektiem, apņemas:</w:t>
      </w:r>
    </w:p>
    <w:p>
      <w:pPr>
        <w:pStyle w:val="Normal"/>
        <w:tabs>
          <w:tab w:val="clear" w:pos="720"/>
          <w:tab w:val="left" w:pos="564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1.1.1. piešķirt Projekta iesniedzējam tiesības izmantot tās valdījumā vai īpašumā esošo infrastruktūru pēc nepieciešamības;</w:t>
      </w:r>
    </w:p>
    <w:p>
      <w:pPr>
        <w:pStyle w:val="Normal"/>
        <w:tabs>
          <w:tab w:val="clear" w:pos="720"/>
          <w:tab w:val="left" w:pos="564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1.1.2. nodrošināt līdzfinansējumu Projekta iesniedzēja apstiprinātā projekta realizācijai tādā apmērā, kādā to paredz Ministru kabineta 20.12.2016. noteikumu Nr.848 „Darbības programmas “Izaugsme un nodarbinātība” 4.5.1.2. pasākuma 9.punkts;</w:t>
      </w:r>
    </w:p>
    <w:p>
      <w:pPr>
        <w:pStyle w:val="Normal"/>
        <w:tabs>
          <w:tab w:val="clear" w:pos="720"/>
          <w:tab w:val="left" w:pos="5640" w:leader="none"/>
        </w:tabs>
        <w:spacing w:lineRule="auto" w:line="240" w:before="0" w:after="0"/>
        <w:ind w:left="1134" w:hanging="567"/>
        <w:jc w:val="both"/>
        <w:rPr/>
      </w:pPr>
      <w:r>
        <w:rPr>
          <w:rFonts w:cs="Times New Roman" w:ascii="Times New Roman" w:hAnsi="Times New Roman"/>
          <w:sz w:val="24"/>
          <w:szCs w:val="24"/>
          <w:lang w:val="lv-LV"/>
        </w:rPr>
        <w:t>1.1.3. paredzēt valsts budžeta dotāciju saskaņā ar normatīvajiem aktiem par valsts budžeta dotācijas piešķiršanu pašvaldībām Eiropas Savienības struktūrfondu un Kohēzijas fonda 2014.–2020. gada plānošanas periodā līdzfinansēto projektu īstenošanai.</w:t>
      </w:r>
    </w:p>
    <w:p>
      <w:pPr>
        <w:pStyle w:val="Normal"/>
        <w:tabs>
          <w:tab w:val="clear" w:pos="720"/>
          <w:tab w:val="left" w:pos="564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tabs>
          <w:tab w:val="clear" w:pos="720"/>
          <w:tab w:val="left" w:pos="5640" w:leader="none"/>
        </w:tabs>
        <w:spacing w:lineRule="auto" w:line="240" w:before="0" w:after="0"/>
        <w:ind w:firstLine="142"/>
        <w:jc w:val="both"/>
        <w:rPr/>
      </w:pPr>
      <w:r>
        <w:rPr>
          <w:rFonts w:cs="Times New Roman" w:ascii="Times New Roman" w:hAnsi="Times New Roman"/>
          <w:sz w:val="24"/>
          <w:szCs w:val="24"/>
          <w:lang w:val="lv-LV"/>
        </w:rPr>
        <w:t>1.2. Projekta iesniedzējs apņemas:</w:t>
      </w:r>
    </w:p>
    <w:p>
      <w:pPr>
        <w:pStyle w:val="Normal"/>
        <w:tabs>
          <w:tab w:val="clear" w:pos="720"/>
          <w:tab w:val="left" w:pos="5640" w:leader="none"/>
        </w:tabs>
        <w:spacing w:lineRule="auto" w:line="240" w:before="0" w:after="0"/>
        <w:ind w:left="1134" w:hanging="567"/>
        <w:jc w:val="both"/>
        <w:rPr/>
      </w:pPr>
      <w:r>
        <w:rPr>
          <w:rFonts w:cs="Times New Roman" w:ascii="Times New Roman" w:hAnsi="Times New Roman"/>
          <w:sz w:val="24"/>
          <w:szCs w:val="24"/>
          <w:lang w:val="lv-LV"/>
        </w:rPr>
        <w:t>1.2.1. sagatavot un iesniegt nepieciešamo dokumentāciju dalībai 4.5.1.2. pasākumā ar mērķi saņemt ES finansējumu programmas ietvaros atbalstāmā projekta realizācijai.</w:t>
      </w:r>
    </w:p>
    <w:p>
      <w:pPr>
        <w:pStyle w:val="Normal"/>
        <w:tabs>
          <w:tab w:val="clear" w:pos="720"/>
          <w:tab w:val="left" w:pos="564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1.2.2. nodrošināt  projekta ietvaros iegādāto autobusu (turpmāk – pamatlīdzekļi) uzturēšanu pēc projekta ieviešanas atbilstoši Eiropas Parlamenta un Padomes Regulā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71.pantā paredzētajiem nosacījumiem.</w:t>
      </w:r>
    </w:p>
    <w:p>
      <w:pPr>
        <w:pStyle w:val="Normal"/>
        <w:tabs>
          <w:tab w:val="clear" w:pos="720"/>
          <w:tab w:val="left" w:pos="564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1.2.3. veikt regulārus pasažieru pārvadājumus maršrutu tīklā Sadarbības partnera apstiprinātajos maršrutos atbilstoši apstiprinātajiem kustības sarakstiem, kas ir Sabiedriskā transporta pakalpojumu pasūtījuma līguma pārvadājumiem neatņemama sastāvdaļa.</w:t>
      </w:r>
    </w:p>
    <w:p>
      <w:pPr>
        <w:pStyle w:val="ListParagraph"/>
        <w:tabs>
          <w:tab w:val="clear" w:pos="720"/>
          <w:tab w:val="left" w:pos="5640" w:leader="none"/>
        </w:tabs>
        <w:spacing w:lineRule="auto" w:line="240" w:before="0" w:after="0"/>
        <w:ind w:left="180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640" w:leader="none"/>
        </w:tabs>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2. Sadarbības partnera piedalīšanās projekta īstenošanā</w:t>
      </w:r>
    </w:p>
    <w:p>
      <w:pPr>
        <w:pStyle w:val="Normal"/>
        <w:tabs>
          <w:tab w:val="clear" w:pos="720"/>
          <w:tab w:val="left" w:pos="5640" w:leader="none"/>
        </w:tabs>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2.1. Īpašumā vai valdījumā esošās infrastruktūras piešķiršanu projekta īstenošanai, kā arī projekta līdzfinansējuma piešķiršanu Sadarbības partneris veic, pamatojoties uz Projekta iesniedzēja noslēgto civiltiesisko līgumu par projekta īstenošanu, pamatojoties uz Daugavpils pilsētas domes 2021.gada _____.februāra lēmumu Nr.____, kā arī ņemot vērā starp Sadarbības partneri un Projekta iesniedzēju 2011.gada 28.decembrī noslēgtā Sabiedriskā transporta pakalpojumu pasūtījuma līguma pārvadājumiem un tā pielikumu nosacījumus.</w:t>
      </w:r>
    </w:p>
    <w:p>
      <w:pPr>
        <w:pStyle w:val="Normal"/>
        <w:tabs>
          <w:tab w:val="clear" w:pos="720"/>
          <w:tab w:val="left" w:pos="5640" w:leader="none"/>
        </w:tabs>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tabs>
          <w:tab w:val="clear" w:pos="720"/>
          <w:tab w:val="left" w:pos="5640" w:leader="none"/>
        </w:tabs>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2.2. Sadarbības partneris nodod Projekta iesniedzēja īpašumā visu sabiedriskā transporta pakalpojuma sniegšanai nepieciešamo infrastruktūru.</w:t>
      </w:r>
    </w:p>
    <w:p>
      <w:pPr>
        <w:pStyle w:val="Normal"/>
        <w:tabs>
          <w:tab w:val="clear" w:pos="720"/>
          <w:tab w:val="left" w:pos="5640" w:leader="none"/>
        </w:tabs>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2.3. Sadarbības partneris kompensē Projekta iesniedzējam ar sabiedriskā transporta pakalpojumu sniegšanu saistītos zaudējumus atbilstoši apmēram un kārtībai, ko nosaka starp Sadarbības partneri un Projekta iesniedzēju 2011.gada 28.decembrī noslēgtais Sabiedriskā transporta pakalpojumu pasūtījuma līgums pārvadājumiem un tā pielikumu nosacījumi, kā arī ārējo normatīvo aktu prasības.</w:t>
      </w:r>
    </w:p>
    <w:p>
      <w:pPr>
        <w:pStyle w:val="Normal"/>
        <w:tabs>
          <w:tab w:val="clear" w:pos="720"/>
          <w:tab w:val="left" w:pos="5640" w:leader="none"/>
        </w:tabs>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Projekta iesniedzējam ir pienākums izmantot Sadarbības partnera piešķirto infrastruktūru, par projekta līdzekļiem iegādātos pamatlīdzekļus atbilstoši tās pielietošanas mērķim, nodrošinot sabiedriskā transporta pakalpojuma sniegšanas nepārtrauktību. </w:t>
      </w:r>
    </w:p>
    <w:p>
      <w:pPr>
        <w:pStyle w:val="Normal"/>
        <w:tabs>
          <w:tab w:val="clear" w:pos="720"/>
          <w:tab w:val="left" w:pos="5640" w:leader="none"/>
        </w:tabs>
        <w:spacing w:lineRule="auto" w:line="240" w:before="0" w:after="0"/>
        <w:ind w:left="567" w:hanging="425"/>
        <w:jc w:val="both"/>
        <w:rPr>
          <w:rFonts w:ascii="Times New Roman" w:hAnsi="Times New Roman" w:cs="Times New Roman"/>
          <w:sz w:val="24"/>
          <w:szCs w:val="24"/>
          <w:lang w:val="lv-LV"/>
        </w:rPr>
      </w:pPr>
      <w:r>
        <w:rPr>
          <w:rFonts w:cs="Times New Roman" w:ascii="Times New Roman" w:hAnsi="Times New Roman"/>
          <w:sz w:val="24"/>
          <w:szCs w:val="24"/>
          <w:lang w:val="lv-LV"/>
        </w:rPr>
        <w:t>2.5. Projekta iesniedzējs apņemas uzturēt Sadarbības partnera piešķirto infrastruktūru, par projekta līdzekļiem iegādātos pamatlīdzekļus, veikt visus nepieciešamos infrastruktūras modernizācijas un pārbūves darbus, pastāvīgi uzlabojot sabiedriskā transporta pakalpojuma kvalitāti.</w:t>
      </w:r>
    </w:p>
    <w:p>
      <w:pPr>
        <w:pStyle w:val="Normal"/>
        <w:tabs>
          <w:tab w:val="clear" w:pos="720"/>
          <w:tab w:val="left" w:pos="5640" w:leader="none"/>
        </w:tabs>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40" w:leader="none"/>
        </w:tabs>
        <w:spacing w:lineRule="auto" w:line="240" w:before="0" w:after="0"/>
        <w:ind w:left="360" w:hanging="0"/>
        <w:jc w:val="center"/>
        <w:rPr/>
      </w:pPr>
      <w:r>
        <w:rPr>
          <w:rFonts w:cs="Times New Roman" w:ascii="Times New Roman" w:hAnsi="Times New Roman"/>
          <w:b/>
          <w:sz w:val="24"/>
          <w:szCs w:val="24"/>
          <w:lang w:val="lv-LV"/>
        </w:rPr>
        <w:t>3. Līguma darbības termiņš</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1. Līgums stājas spēkā ar tā parakstīšanas dienu un darbojas līdz saistību izpildei.</w:t>
      </w:r>
    </w:p>
    <w:p>
      <w:pPr>
        <w:pStyle w:val="ListParagraph"/>
        <w:tabs>
          <w:tab w:val="clear" w:pos="720"/>
          <w:tab w:val="left" w:pos="3240" w:leader="none"/>
        </w:tabs>
        <w:spacing w:lineRule="auto" w:line="240" w:before="0" w:after="0"/>
        <w:ind w:left="115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ind w:left="360" w:hanging="0"/>
        <w:jc w:val="center"/>
        <w:rPr/>
      </w:pPr>
      <w:r>
        <w:rPr>
          <w:rFonts w:cs="Times New Roman" w:ascii="Times New Roman" w:hAnsi="Times New Roman"/>
          <w:b/>
          <w:sz w:val="24"/>
          <w:szCs w:val="24"/>
          <w:lang w:val="lv-LV"/>
        </w:rPr>
        <w:t>4. Projekta iesniedzēja tiesības un pienākumi</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1. Projekta iesniedzējam ir tiesības:</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1.1. saņemt projekta realizācijai nepieciešamo līdzfinansējumu no Sadarbības partnera, kā arī izmantot Sadarbības partnera valdījumā vai īpašumā esošo infrastruktūru, kura tiks piešķirta projekta realizācijai, ievērojot civiltiesiskā līgumā par projekta īstenošanu noteikto kārtību un termiņus;</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1.2. sniegt Sadarbības partnerim priekšlikumus par grozījumiem Sadarbības līgum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 xml:space="preserve">4.1.3. veikt par projekta līdzekļiem iegādāto pamatlīdzekļu pārbūvi vai modernizēšanu, ja minēto darbību veikšanas rezultātā tiek veicināta sasniegto rezultātu ilgtspēja un projekta ietvaros radīto vērtību saglabāšana. Projekta iesniedzējam pirms par projekta līdzekļiem iegādāto pamatlīdzekļu pārbūves vai modernizēšanas ir pienākums saskaņot minētās darbības ar Sadarbības partneri, saņemot viņa rakstveida piekrišanu.  </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 Projekta iesniedzējam ir pienākum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 nodrošināt projekta ietvaros iegādāto pamatlīdzekļu izmantošanu atbilstoši tās izveides mērķim un normatīvo aktu prasībā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 xml:space="preserve">4.2.2. ne retāk kā reizi trijos mēnešos publicēt interneta mājas lapā </w:t>
      </w:r>
      <w:hyperlink r:id="rId2">
        <w:r>
          <w:rPr>
            <w:rStyle w:val="InternetLink"/>
            <w:rFonts w:cs="Times New Roman" w:ascii="Times New Roman" w:hAnsi="Times New Roman"/>
            <w:sz w:val="24"/>
            <w:szCs w:val="24"/>
            <w:lang w:val="lv-LV"/>
          </w:rPr>
          <w:t>http://satiksme.daugavpils.lv/</w:t>
        </w:r>
      </w:hyperlink>
      <w:r>
        <w:rPr>
          <w:rFonts w:cs="Times New Roman" w:ascii="Times New Roman" w:hAnsi="Times New Roman"/>
          <w:sz w:val="24"/>
          <w:szCs w:val="24"/>
          <w:lang w:val="lv-LV"/>
        </w:rPr>
        <w:t xml:space="preserve"> aktuālo informāciju par projekta īstenošanas gait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3. informēt Sadarbības partneri par problēmām, kas radušās projekta īstenošanas vai iegādāto pamatlīdzekļu izmantošanas laikā;</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2.4. sniegt Sadarbības partnerim tās pienākumu un tiesību realizācijai nepieciešamo informāciju, kā arī citu Sadarbības partnera pieprasīto informāciju, kas saistīta ar Sadarbības līguma izpildi un projekta realizāciju kopum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5. savlaicīgi brīdināt Sadarbības partneri par gadījumiem vai apstākļiem, kas var ietekmēt vai ietekmē Sadarbības līguma izpildi vai projekta realizāciju, veikt visas iespējamās darbības negatīvo seku novēršanai vai mazināšanai, ko var radīt iepriekš minētie gadījumi vai apstākļ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6. nodrošināt Sadarbības partnerim vai tā pilnvarotām personām pieeju visai ar Sadarbības līguma vai projekta realizāciju saistītai dokumentācijai, tai skaitā, finanšu informācijai audita veikšanas nolūk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7. nodrošināt Sadarbības partnerim vai tā pilnvarotām personām piekļuvi visai projekta ietvaros izmantotajai infrastruktūrai un iegādātiem pamatlīdzekļie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8. pieņemt un savas kompetences ietvaros izskatīt fizisko un juridisko sūdzības par projekta īstenošanas gaitu un par projekta ietvaros iegādāto pamatlīdzekļu lietošanas problēmā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9. informēt Sadarbības partneri par izmaiņām Projekta iesniedzēja pamatdokumentos (statūtos, dibināšanas līgumā), amatpersonu izmaiņām un izmaiņām amatpersonu pārstāvības apjom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0. pēc iespējas ātrāk, bet ne vēlāk kā 24 stundu laikā, sniegt Sadarbības partnerim informāciju par gadījumiem (piemēram, ceļu satiksmes negadījums, pasažieru, darbinieku vai citu personu miesas bojājumu, nāves gadījumi u.c.), kas radušies projekta ietvaros iegādāto pamatlīdzekļu lietošanas proces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1. nekavējoties paziņot Sadarbības partnerim par visiem Sadarbības līgumā vai par projekta līdzekļiem iegādāto pamatlīdzekļu piegādes problēmām, kā arī par citiem šī Sadarbības līgumā paredzēto nosacījumu neizpildes gadījumiem, norādot saistību neizpildes iemeslus, kā arī iespējas un nepieciešamo laiku to izpilde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2. nodrošināt apstiprinātā projekta ietvaros piešķirtā finansējuma un Sadarbības partnera piešķirtā finansējuma daļas izlietošanu atbilstoši projekta dokumentācijā norādītājiem mērķie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3. nodrošināt, lai projektam piešķirtais Sadarbības partnera līdzfinansējums, kā arī Sadarbības partnera piešķirtā infrastruktūra, tiktu izlietoti un izmantoti saskaņā ar pareizajiem finanšu un pamatlīdzekļu pārvaldības principiem, ievērojot saimnieciskumu, lietderību un efektivitāt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4. nodrošināt normatīvajos aktos noteikto prasību ievērošanu, kas attiecas uz projekta ietvaros iegādāto pamatlīdzekļu vai finansētās infrastruktūras būvniecības un lietošanas dokumentācij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5. nodrošināt atsevišķu grāmatvedības uzskaiti par katra realizējamā projekta izdevumiem vai atbilstošu uzskaites kodu sistēmu attiecībā uz visiem ar realizējamo projektu saistītajiem darījumie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6. veikt jebkuru ar Sadarbības līguma saistītu dokumentu uzglabāšanu. Visi ar Sadarbības līgumu saistītie dokumenti ir uzglabājami gan izdrukātā, gan elektroniskā veidā atbilstoši normatīvo aktu prasībā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4.2.17. izslēgt no projekta atbalstāmām izmaksām izdevumus, kuri tiek atlīdzināti no citiem Projekta iesniedzējam piešķirtajiem Eiropas Savienības finansējumu fondiem;</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2.18. nodrošināt projekta realizāciju no saviem līdzekļiem, ja projekta īstenošanas gaitā tās izmaksas ir pieauguša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19. 10 (desmit) gadu laikā pēc projekta aktivitāšu īstenošanas pastāvīgi kontrolēt iegādāto pamatlīdzekļu izmantošanas kārtību, regulāri, ne retāk kā 1 (vienu) reizi gadā, iesniedzot atskaiti Sadarbības partnerim.    </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4.2.20. pildīt citus pienākumus un veikt darbības, kas tieši nav minētas šī Sadarbības līgumā, bet ir nepieciešamas tā izpildei.</w:t>
      </w:r>
    </w:p>
    <w:p>
      <w:pPr>
        <w:pStyle w:val="ListParagraph"/>
        <w:tabs>
          <w:tab w:val="clear" w:pos="720"/>
          <w:tab w:val="left" w:pos="3240" w:leader="none"/>
        </w:tabs>
        <w:spacing w:lineRule="auto" w:line="240" w:before="0" w:after="0"/>
        <w:ind w:left="180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5. Sadarbības partnera tiesības un pienākum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1. Sadarbības partnerim ir tiesības:</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1.1. normatīvajos aktos noteiktā kartībā veikt projekta realizācijas un Sadarbības līguma izpildes kontroli un uzraudzīb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1.2. izteikt brīdinājumu un uzdod Projekta iesniedzējam Sadarbības partnera noteiktajā termiņā novērst konstatētos normatīvo aktu, šī Sadarbības līguma vai projekta ietvaros finansēto pamatlīdzekļu iegādes procesa līguma pārkāpumu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1.3. piemērot Projekta iesniedzējam soda sankcijas Sadarbības līguma minētajos gadījumos un apmēr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1.4. veicot Sadarbības līguma un pārējo normatīvo aktu ievērošanas uzraudzību un kontroli, iepazīties ar Projekta iesniedzēja uzņēmumā veiktās ar projekta realizāciju saistītās naudas plūsmas uzskaiti, Projekta iesniedzēja grāmatvedības un citiem ar projekta aprēķiniem un maksājumiem saistītajiem dokumentiem, kas pamato projekta realizāciju, kā arī citu informāciju un dokumentus, kas attiecas uz Projekta iesniedzēja darbībām projekta realizācijas jomā;</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1.5. piekļūt pie projekta ietvaros iegādātiem Projekta iesniedzēja pamatlīdzekļiem;</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1.6. neizmaksāt Projekta iesniedzējam projekta līdzfinansējuma daļu vai atprasīt no Projekta iesniedzēja saņemto projekta līdzfinansējuma daļu, kā arī nepiešķirt projekta realizācijai nepieciešamo infrastruktūru, ja ir konstatēts, ka Projekta iesniedzējs ir pārkāpis Sadarbības līguma vai ar projekta realizāciju saistītā civiltiesiskā līguma un/vai normatīvo aktu prasības.</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2. Sadarbības partnerim ir pienākum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2.1. nodrošināt Projekta iesniedzējam projekta līdzfinansējuma daļas izmaksāšanu, kā arī projekta realizācijai nepieciešamās infrastruktūras lietošanas tiesību piešķiršanu šī Sadarbības līgumā un civiltiesiskā līgumā par projekta īstenošanu noteiktajā kārtībā un apmērā;</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2.2. divdesmit četru stundu laikā informēt Projekta iesniedzēju par projekta līdzfinansējuma daļas izmaksas apturēšanas iemesliem, kā arī par citiem jautājumiem, kas ir saistīti ar projekta realizācij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2.3. par projekta dokumentācijas audita veikšanu informēt Projekta iesniedzēju vismaz divdesmit četras stundas iepriekš;</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2.4. ierīkot, labiekārtot un uzturēt pieturvietas un apgaismojuma infrastruktūru, kas nepieciešama projekta ietvaros iegādāto pamatlīdzekļu izmantošanai (lietošana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5.2.5. saskaņot par projekta līdzekļiem iegādāto pamatlīdzekļu dokumentāciju un infrastruktūras plānoto atrašanās vietu;</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6. Daugavpils pilsētas domes mājas lapā </w:t>
      </w:r>
      <w:hyperlink r:id="rId3">
        <w:r>
          <w:rPr>
            <w:rStyle w:val="InternetLink"/>
            <w:rFonts w:cs="Times New Roman" w:ascii="Times New Roman" w:hAnsi="Times New Roman"/>
            <w:sz w:val="24"/>
            <w:szCs w:val="24"/>
            <w:lang w:val="lv-LV"/>
          </w:rPr>
          <w:t>www.daugavpils.lv</w:t>
        </w:r>
      </w:hyperlink>
      <w:r>
        <w:rPr>
          <w:rFonts w:cs="Times New Roman" w:ascii="Times New Roman" w:hAnsi="Times New Roman"/>
          <w:sz w:val="24"/>
          <w:szCs w:val="24"/>
          <w:lang w:val="lv-LV"/>
        </w:rPr>
        <w:t xml:space="preserve"> publicēt paziņojumu par šī Sadarbības līguma noslēgšanu, projekta kopējā finansējuma un Sadarbības partnera līdzfinansējuma apjomu, Projekta iesniedzēja sagatavotā projekta apstiprināšanu un tās ietvaros veicamām darbībām. </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6. Strīdu izskatīšana</w:t>
      </w:r>
    </w:p>
    <w:p>
      <w:pPr>
        <w:pStyle w:val="Normal"/>
        <w:tabs>
          <w:tab w:val="clear" w:pos="720"/>
          <w:tab w:val="left" w:pos="3240" w:leader="none"/>
        </w:tabs>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6.1. Par Sadarbības līguma pilnīgu vai daļēju neizpildi Puses ir atbildīgas Sadarbības līgumā noteiktajā kārtībā un apmērā.</w:t>
      </w:r>
    </w:p>
    <w:p>
      <w:pPr>
        <w:pStyle w:val="Normal"/>
        <w:tabs>
          <w:tab w:val="clear" w:pos="720"/>
          <w:tab w:val="left" w:pos="3240" w:leader="none"/>
        </w:tabs>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6.2. Katra no šī Sadarbības līguma pusēm atlīdzina otrai pusei ar līguma nosacījumu neizpildi radītos zaudējumus. Pusei, kurai pilnīgas vai daļējas šī Sadarbības līguma nosacījumu neizpildes rezultātā nodarīti zaudējumi, jāpierāda, ka tie radušies otras Puses darbības vai bezdarbības rezultātā, jāpierāda šo zaudējumu esamības un zaudējumu apmēr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3. Visus strīdus un domstarpības, kas rodas šī Sadarbības līguma izpildes laikā, Puses risina pārrunu ceļā, savstarpēji vienojotie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4. Ja Puses nepanāk vienošanos 5 (piecu) darba dienu laikā, strīda risināšanai izveido ekspertu komisiju – katra Puse nozīmē vienu ekspertu, kuri, savstarpēji vienojoties, izvēlas trešo personu. Izdevumus, kas saistīti ar katras Puses nozīmēta eksperta darbu, sedz attiecīgā Puse, bet trešā eksperta darba izdevumus Puses sedz vienlīdzīgās daļā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5. Ja ekspertu komisijas piedāvātais strīda risinājums neapmierina vienu vai abas Puses, tālāk strīdus risina normatīvajos aktos noteiktā kārtībā.</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ind w:left="360" w:hanging="0"/>
        <w:jc w:val="center"/>
        <w:rPr/>
      </w:pPr>
      <w:r>
        <w:rPr>
          <w:rFonts w:cs="Times New Roman" w:ascii="Times New Roman" w:hAnsi="Times New Roman"/>
          <w:b/>
          <w:sz w:val="24"/>
          <w:szCs w:val="24"/>
          <w:lang w:val="lv-LV"/>
        </w:rPr>
        <w:t>7. Sadarbības līguma grozīšana un izbeigšana</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uses ir tiesīgas izdarīt grozījumus Sadarbības līgumā, savstarpēji par to vienojoties. Grozījumi stājas spēkā pēc to noformēšanas rakstveidā, abu Pušu parakstīšanas un saskaņošanas ar Sadarbības iestādi </w:t>
      </w:r>
      <w:r>
        <w:rPr>
          <w:rFonts w:cs="Times New Roman" w:ascii="Times New Roman" w:hAnsi="Times New Roman"/>
          <w:i/>
          <w:sz w:val="24"/>
          <w:szCs w:val="24"/>
          <w:lang w:val="lv-LV"/>
        </w:rPr>
        <w:t>(Centrālā finanšu un līgumu aģentūra)</w:t>
      </w:r>
      <w:r>
        <w:rPr>
          <w:rFonts w:cs="Times New Roman" w:ascii="Times New Roman" w:hAnsi="Times New Roman"/>
          <w:sz w:val="24"/>
          <w:szCs w:val="24"/>
          <w:lang w:val="lv-LV"/>
        </w:rPr>
        <w:t>, izņemot gadījumus, kad Sadarbības līguma grozījumos tiek noteikts cits spēkā stāšanās termiņš. Līguma grozījumi pievienojami Sadarbības līgumam un kļūst par tā neatņemamu sastāvdaļ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7.2. Puses ir tiesīgas izbeigt Sadarbības līgumu pirms noteiktā termiņa, savstarpēji vienojoties un sastādot vienošanos par līguma izbeigšanu.</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7.3. Projekta iesniedzējam ir tiesības vienpusēji izbeigt Sadarbības līgumu vienu mēnesi iepriekš, paziņojot par to Sadarbības partnerim, ja Sadarbības partneris nepamatoti nepārskaita savu līdzfinansējuma daļu par projekta īstenošanu vai nenodrošina projekta realizācijai nepieciešamās infrastruktūras piešķiršanu Projekta iesniedzējam, vai nepamatoti aizkavē projekta realizācijai nepieciešamās dokumentācijas saskaņošan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7.4. Sadarbības partnerim ir tiesības nekavējoties vienpusēji izbeigt līgumu, ja:</w:t>
      </w:r>
    </w:p>
    <w:p>
      <w:pPr>
        <w:pStyle w:val="Normal"/>
        <w:tabs>
          <w:tab w:val="clear" w:pos="720"/>
          <w:tab w:val="left" w:pos="3240"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7.4.1. Projekta iesniedzējs nepamatoti aizkavē projekta dokumentācijas izstrādi, projekta dokumentācijas iesniegšanu vai atbalstītā projekta realizācijas uzsākšanu;</w:t>
      </w:r>
    </w:p>
    <w:p>
      <w:pPr>
        <w:pStyle w:val="Normal"/>
        <w:tabs>
          <w:tab w:val="clear" w:pos="720"/>
          <w:tab w:val="left" w:pos="3240"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7.4.2. Projekta iesniedzējs nepamatoti aizkavē par projekta līdzekļiem iegādāto pamatlīdzekļu ekspluatācijas uzsākšanu vai traucē tās ekspluatācijai;</w:t>
      </w:r>
    </w:p>
    <w:p>
      <w:pPr>
        <w:pStyle w:val="Normal"/>
        <w:tabs>
          <w:tab w:val="clear" w:pos="720"/>
          <w:tab w:val="left" w:pos="3240"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7.4.3. Projekta iesniedzējs novirza projekta ietvaros saņemto finansējumu projekta dokumentācijā neparedzētiem mērķiem.</w:t>
      </w:r>
    </w:p>
    <w:p>
      <w:pPr>
        <w:pStyle w:val="Normal"/>
        <w:tabs>
          <w:tab w:val="clear" w:pos="720"/>
          <w:tab w:val="left" w:pos="3240"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7.5. Sadarbības partnerim ir tiesības vienpusēji izbeigt Sadarbības līgumu vienu mēnesi iepriekš par to paziņojot Projekta iesniedzējam, ja:</w:t>
      </w:r>
    </w:p>
    <w:p>
      <w:pPr>
        <w:pStyle w:val="Normal"/>
        <w:tabs>
          <w:tab w:val="clear" w:pos="720"/>
          <w:tab w:val="left" w:pos="3240" w:leader="none"/>
        </w:tabs>
        <w:spacing w:lineRule="auto" w:line="240" w:before="0" w:after="0"/>
        <w:ind w:left="142" w:firstLine="425"/>
        <w:jc w:val="both"/>
        <w:rPr>
          <w:rFonts w:ascii="Times New Roman" w:hAnsi="Times New Roman" w:cs="Times New Roman"/>
          <w:sz w:val="24"/>
          <w:szCs w:val="24"/>
          <w:lang w:val="lv-LV"/>
        </w:rPr>
      </w:pPr>
      <w:r>
        <w:rPr>
          <w:rFonts w:cs="Times New Roman" w:ascii="Times New Roman" w:hAnsi="Times New Roman"/>
          <w:sz w:val="24"/>
          <w:szCs w:val="24"/>
          <w:lang w:val="lv-LV"/>
        </w:rPr>
        <w:t>7.5.1. Projekta iesniedzējs pēc Sadarbības partnera brīdinājuma nenovērš un turpina konstatētā pārkāpuma izdarīšanu vai izdara jaunus pārkāpumus;</w:t>
      </w:r>
    </w:p>
    <w:p>
      <w:pPr>
        <w:pStyle w:val="Normal"/>
        <w:tabs>
          <w:tab w:val="clear" w:pos="720"/>
          <w:tab w:val="left" w:pos="3240" w:leader="none"/>
        </w:tabs>
        <w:spacing w:lineRule="auto" w:line="240" w:before="0" w:after="0"/>
        <w:ind w:left="142" w:firstLine="425"/>
        <w:jc w:val="both"/>
        <w:rPr/>
      </w:pPr>
      <w:r>
        <w:rPr>
          <w:rFonts w:cs="Times New Roman" w:ascii="Times New Roman" w:hAnsi="Times New Roman"/>
          <w:sz w:val="24"/>
          <w:szCs w:val="24"/>
          <w:lang w:val="lv-LV"/>
        </w:rPr>
        <w:t>7.5.2. Projekta iesniedzējs nepamatoti rada šķēršļus Sadarbības līguma uzraudzības un kontroles veikšanai;</w:t>
      </w:r>
    </w:p>
    <w:p>
      <w:pPr>
        <w:pStyle w:val="Normal"/>
        <w:tabs>
          <w:tab w:val="clear" w:pos="720"/>
          <w:tab w:val="left" w:pos="3240" w:leader="none"/>
        </w:tabs>
        <w:spacing w:lineRule="auto" w:line="240" w:before="0" w:after="0"/>
        <w:ind w:left="142" w:firstLine="425"/>
        <w:jc w:val="both"/>
        <w:rPr/>
      </w:pPr>
      <w:r>
        <w:rPr>
          <w:rFonts w:cs="Times New Roman" w:ascii="Times New Roman" w:hAnsi="Times New Roman"/>
          <w:sz w:val="24"/>
          <w:szCs w:val="24"/>
          <w:lang w:val="lv-LV"/>
        </w:rPr>
        <w:t>7.5.3. Projekta iesniedzējs nespēj pildīt Sadarbības līguma nosacījumus, civiltiesiskā līguma par projekta īstenošanu nosacījumus vai Projekta iesniedzēja darbība tiek izbeigta vai pārtraukta.</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7.6. Sadarbības līguma izbeigšana ir pamats projekta ietvaros saņemtā Sadarbības partnera līdzfinansējuma atmaksāšanai un piešķirtās infrastruktūras lietošanas tiesību izbeigšana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 xml:space="preserve">7.7. Ja Sadarbības līguma darbības termiņā starp Pusēm tiek izbeigts 2011.gada 28.decembra Sabiedriskā transporta pakalpojumu pasūtījuma līgums pārvadājumiem, Projekta iesniedzējam ir pienākums nodot Sadarbības partnerim par projekta līdzekļiem un privātiem līdzekļiem iegādātos pamatlīdzekļus, kas ir nepieciešami nepārtrauktai sabiedriskā transporta pakalpojumu sniegšanai. </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7.8. Sadarbības līguma 7.7.punktā paredzētajā gadījumā Sadarbības partneris pārņem visas Projekta iesniedzēja saistības pret Centrālu finanšu un līgumu aģentūru, kā arī turpmāk nodrošina projekta ietvaros sasniegto rezultātu ilgtspēju līguma 4.2.19.punktā noteiktajā termiņā.</w:t>
      </w:r>
    </w:p>
    <w:p>
      <w:pPr>
        <w:pStyle w:val="Normal"/>
        <w:tabs>
          <w:tab w:val="clear" w:pos="720"/>
          <w:tab w:val="left" w:pos="32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8. Nepārvarama vara</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8.1. Pušu pienākums ir nodrošināt Sadarbības līguma nepārtrauktību, izņemot nepārvaramas varas gadījumus.</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8.2. Par nepārvaramu varu šī Sadarbības līguma ietvaros tiek uzskatīts jebkurš notikums, kas nav atkarīgs no Pušu gribas, tieši attiecas uz šī Sadarbības līguma izpildi un kuru nevarēja un nevajadzēja paredzēt Sadarbības līguma slēgšanas brīdī. Ar šādiem apstākļiem tiek domāti, bet nav ierobežoti – dabas katastrofas, ugunsgrēks, epidēmija, karš, nemieri, mobilizācija, valsts varas vai pārvaldes institūciju lēmumi vai rīcība, kas nepieļauj Sadarbības līguma izpildi.</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8.3. Puse, kura nokļuvusi nepārvaramas varas apstākļos, nekavējoties, bet ne vēlāk kā vienas dienas laikā no nepārvaramas varas gadījuma iestāšanās brīža, informē par to otru Pusi, lai veiktu nepieciešamos pasākumus nepārvaramas varas apstākļu radīto seku novēršanai, tai skaitā izskatītu iespēju maršruta apkalpošanā iesaistīt citus pārvadātāju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4. Ja nepārvaramas varas gadījums ilgst vairāk par 30 dienām, vienai vai otrai Pusei ir tiesības lauzt Sadarbības līgumu bez pienākuma atlīdzināt zaudējumus.</w:t>
      </w:r>
    </w:p>
    <w:p>
      <w:pPr>
        <w:pStyle w:val="ListParagraph"/>
        <w:tabs>
          <w:tab w:val="clear" w:pos="720"/>
          <w:tab w:val="left" w:pos="3240" w:leader="none"/>
        </w:tabs>
        <w:spacing w:lineRule="auto" w:line="240" w:before="0" w:after="0"/>
        <w:ind w:left="115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9. Nobeiguma noteikumi</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1. Jebkuri kontakti par jautājumiem, kas saistīti ar Sadarbības līgumu, Pušu starpā notiek rakstveidā, nosūtot pa pastu, elektroniski vai iesniedzot personiski Pušu pārstāvjiem pret parakstu par saņemšan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9.2. Pušu pienākums savlaicīgi informēt par Sadarbības līgumā norādītās adreses maiņu.</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9.3. Kādam no Sadarbības līguma noteikumiem zaudējot spēku normatīvo aktu izmaiņu gadījumā, līgums nezaudē spēku tā pārējos punktos. Šādā gadījumā Pusēm ir pienākums piemērot Sadarbības līgumu atbilstoši spēkā esošo normatīvo aktu prasībām.</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4. Puses vienojas, ka Sadarbības līguma nosacījumi uzskatāmi par konfidenciālo informāciju un nav izpaužami trešajām personām bez abu Pušu piekrišanas, izņemot gadījumus, kad Sadarbības līguma nosacījumu izpaušana ir paredzēta normatīvajos akto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5. Pušu reorganizācija vai to vadītāju maiņa nevar būt par pamatu Sadarbības līguma izbeigšanai. Gadījumā, ja kāda no Pusēm tiek reorganizēta, līgums paliek spēkā un tā noteikumi ir saistoši Puses tiesību un saistību pārņēmēja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9.6. Nekādas mutiskas vienošanās, diskusijas vai argumenti, kas izteikti Sadarbības līguma sastādīšanas laikā un nav iekļauti līguma noteikumos un pielikumos, netiek uzskatīti par līguma noteikumiem.</w:t>
      </w:r>
    </w:p>
    <w:p>
      <w:pPr>
        <w:pStyle w:val="Normal"/>
        <w:tabs>
          <w:tab w:val="clear" w:pos="720"/>
          <w:tab w:val="left" w:pos="3240" w:leader="none"/>
        </w:tabs>
        <w:spacing w:lineRule="auto" w:line="240" w:before="0" w:after="0"/>
        <w:ind w:firstLine="567"/>
        <w:jc w:val="both"/>
        <w:rPr/>
      </w:pPr>
      <w:r>
        <w:rPr>
          <w:rFonts w:cs="Times New Roman" w:ascii="Times New Roman" w:hAnsi="Times New Roman"/>
          <w:sz w:val="24"/>
          <w:szCs w:val="24"/>
          <w:lang w:val="lv-LV"/>
        </w:rPr>
        <w:t>9.7. Puses vienojas, ka visi Sadarbības līgumam pievienotie dokumenti, ir uzskatāmi par konfidenciālu informāciju, kura nav izpaužama trešajām personām bez abu Pušu rakstveida piekrišanas, izņemot, kad šādas informācijas izpaušana ir paredzēta normatīvajos aktos.</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8. Par Sadarbības līguma izpildes jautājumiem Sadarbības partnera atbildīgā kontaktpersona ir Jevgeņijs Oļenovs, tālrunis: 65404322, e-pasts: jevgenijs.olenovs@daugavpils.lv, Projekta iesniedzēja atbildīgā kontaktpersona ir Dagnija Briška, tālrunis: 26511188, e-pasts: dagnija.briska@daugavpils.lv.</w:t>
      </w:r>
    </w:p>
    <w:p>
      <w:pPr>
        <w:pStyle w:val="Normal"/>
        <w:tabs>
          <w:tab w:val="clear" w:pos="720"/>
          <w:tab w:val="left" w:pos="3240" w:leader="none"/>
        </w:tabs>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9. Sadarbības līgums sastādīts uz parakstīts trijos eksemplāros latviešu valodā uz 7 lapām, kuriem ir vienāds juridiskais spēks, katra Puse saņem vienu līguma eksemplāru un viens nosūtāms Sadarbības iestādei </w:t>
      </w:r>
      <w:r>
        <w:rPr>
          <w:rFonts w:cs="Times New Roman" w:ascii="Times New Roman" w:hAnsi="Times New Roman"/>
          <w:i/>
          <w:sz w:val="24"/>
          <w:szCs w:val="24"/>
          <w:lang w:val="lv-LV"/>
        </w:rPr>
        <w:t>(Centrālā finanšu un līgumu aģentūra)</w:t>
      </w:r>
      <w:r>
        <w:rPr>
          <w:rFonts w:cs="Times New Roman" w:ascii="Times New Roman" w:hAnsi="Times New Roman"/>
          <w:sz w:val="24"/>
          <w:szCs w:val="24"/>
          <w:lang w:val="lv-LV"/>
        </w:rPr>
        <w:t>.</w:t>
      </w:r>
    </w:p>
    <w:p>
      <w:pPr>
        <w:pStyle w:val="ListParagraph"/>
        <w:tabs>
          <w:tab w:val="clear" w:pos="720"/>
          <w:tab w:val="left" w:pos="3240" w:leader="none"/>
        </w:tabs>
        <w:spacing w:lineRule="auto" w:line="240" w:before="0" w:after="0"/>
        <w:ind w:left="115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araksti</w:t>
      </w:r>
    </w:p>
    <w:p>
      <w:pPr>
        <w:pStyle w:val="Normal"/>
        <w:tabs>
          <w:tab w:val="clear" w:pos="720"/>
          <w:tab w:val="left" w:pos="324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adarbības partneri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rojekta iesniedzē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dome</w:t>
            </w:r>
          </w:p>
          <w:p>
            <w:pPr>
              <w:pStyle w:val="Normal"/>
              <w:tabs>
                <w:tab w:val="clear" w:pos="720"/>
                <w:tab w:val="left" w:pos="3240" w:leader="none"/>
              </w:tabs>
              <w:spacing w:lineRule="auto" w:line="240" w:before="0" w:after="0"/>
              <w:rPr/>
            </w:pPr>
            <w:r>
              <w:rPr>
                <w:rFonts w:cs="Times New Roman" w:ascii="Times New Roman" w:hAnsi="Times New Roman"/>
                <w:sz w:val="24"/>
                <w:szCs w:val="24"/>
                <w:lang w:val="lv-LV"/>
              </w:rPr>
              <w:t>reģ.Nr.90000077325</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Valdemāra ielā 1, Daugavpilī</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 I.Prelatovs</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kciju sabiedrība „Daugavpils satiksme” </w:t>
            </w:r>
          </w:p>
          <w:p>
            <w:pPr>
              <w:pStyle w:val="Normal"/>
              <w:tabs>
                <w:tab w:val="clear" w:pos="720"/>
                <w:tab w:val="left" w:pos="3240" w:leader="none"/>
              </w:tabs>
              <w:spacing w:lineRule="auto" w:line="240" w:before="0" w:after="0"/>
              <w:rPr/>
            </w:pPr>
            <w:r>
              <w:rPr>
                <w:rFonts w:cs="Times New Roman" w:ascii="Times New Roman" w:hAnsi="Times New Roman"/>
                <w:sz w:val="24"/>
                <w:szCs w:val="24"/>
                <w:lang w:val="lv-LV"/>
              </w:rPr>
              <w:t>reģ.Nr.41503002269</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8.novembra ielā 183, Daugavpilī</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ldes loceklis ________S.Blagoveščenskis</w:t>
            </w:r>
          </w:p>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32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iksme.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7:00Z</dcterms:created>
  <dc:creator>Jefimovs Nikolajs</dc:creator>
  <dc:description/>
  <cp:keywords/>
  <dc:language>en-US</dc:language>
  <cp:lastModifiedBy>Dagnija Briska</cp:lastModifiedBy>
  <cp:lastPrinted>2016-10-13T10:17:00Z</cp:lastPrinted>
  <dcterms:modified xsi:type="dcterms:W3CDTF">2021-02-15T08:49:00Z</dcterms:modified>
  <cp:revision>1</cp:revision>
  <dc:subject/>
  <dc:title/>
</cp:coreProperties>
</file>