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>Daugavpils pilsētas domes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2021.gada 11.marta</w:t>
      </w:r>
    </w:p>
    <w:p>
      <w:pPr>
        <w:pStyle w:val="Normal"/>
        <w:ind w:right="-105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lēmumam Nr.130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1.gada 31.oktobri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8.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.18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9.82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palielināt kopējos zivju resursus Lielajā Stropu ezer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ir Lielajā Stropu ezerā ielaist 30 tūkstošus zandartu mazuļu ar vidējo svaru no  1- 2 gramiem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Projekta mērķu sasniegšanai akreditētā zivjaudzētavā tiks iegādāti 30 tūkstoši zandartu mazuļu (ar vidējo svaru 1 līdz 2 g), kuri tiks ielaisti Lielajā Stropu ezer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/>
        </w:rPr>
        <w:t>„</w:t>
      </w:r>
      <w:r>
        <w:rPr/>
        <w:t xml:space="preserve"> </w:t>
      </w:r>
      <w:r>
        <w:rPr>
          <w:b/>
          <w:i/>
        </w:rPr>
        <w:t>Lielā Stropu ezera zivju resursu pavairoša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  <w:lang w:eastAsia="ru-RU"/>
        </w:rPr>
        <w:t>(personiskais paraksts)</w:t>
      </w:r>
      <w:r>
        <w:rPr/>
        <w:tab/>
        <w:tab/>
        <w:t>I.Prelat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Milana Ivanova</cp:lastModifiedBy>
  <cp:lastPrinted>2015-10-20T08:50:00Z</cp:lastPrinted>
  <dcterms:modified xsi:type="dcterms:W3CDTF">2021-03-22T12:43:00Z</dcterms:modified>
  <cp:revision>18</cp:revision>
  <dc:subject/>
  <dc:title/>
</cp:coreProperties>
</file>