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1.gada 11.mart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lēmumam Nr.129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1.gada 1.august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.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.9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1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uzlabot Daugavpils pilsētas pašvaldības zivju resursu aizsardzībai nepieciešamo materiāltehnisko bāz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iegādāties divus planšetdatorus zivju resursu aizsardzībai Daugavpils pilsētas pašvaldības ūdenstilpēs un ūdentecēs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mērķu sasniegšanai tiks iegādāti divi planšetdatori, kuri tiks nodoti pašvaldības vides aizsardzības speciālistiem pārkāpumu protokolu noformēšanai elektroniskā veid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Materiāltehniskās bāzes iegāde zivju resursu aizsardzība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  <w:lang w:eastAsia="ru-RU"/>
        </w:rPr>
        <w:t>(personiskais paraksts)</w:t>
        <w:tab/>
      </w:r>
      <w:r>
        <w:rPr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Milana Ivanova</cp:lastModifiedBy>
  <cp:lastPrinted>2021-03-11T15:33:00Z</cp:lastPrinted>
  <dcterms:modified xsi:type="dcterms:W3CDTF">2021-03-22T11:36:00Z</dcterms:modified>
  <cp:revision>22</cp:revision>
  <dc:subject/>
  <dc:title/>
</cp:coreProperties>
</file>