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21.gada 25.februāra saistošo noteikumu Nr.14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lang w:val="lv-LV"/>
        </w:rPr>
        <w:t>Saistošie noteikumi par specializēto tūristu transportlīdzekļu izmantošanu Daugavpils pilsētā</w:t>
      </w:r>
      <w:r>
        <w:rPr>
          <w:b/>
          <w:bCs/>
          <w:lang w:val="lv-LV"/>
        </w:rPr>
        <w:t xml:space="preserve">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65"/>
              <w:rPr/>
            </w:pPr>
            <w:r>
              <w:rPr>
                <w:sz w:val="24"/>
              </w:rPr>
              <w:t xml:space="preserve">Saskaņā ar Ceļu satiksmes likuma 9.panta trešo daļu, </w:t>
            </w:r>
            <w:r>
              <w:rPr>
                <w:sz w:val="24"/>
                <w:shd w:fill="FFFFFF" w:val="clear"/>
              </w:rPr>
              <w:t xml:space="preserve">specializēto tūristu transportlīdzekļu izmantošanas nosacījumus, transportlīdzekļa tipu un kustības maršrutu, izvērtējot tā sabiedriskās nepieciešamības un drošības kritērijus, nosaka attiecīgā pašvaldība; 10.panta pirmās daļas 1.punkts – </w:t>
            </w:r>
            <w:r>
              <w:rPr>
                <w:sz w:val="24"/>
              </w:rPr>
              <w:t>specializētos tūristu transportlīdzekļus reģistrē vietējās pašvaldības to noteiktajā kārtībā; 16.panta 6.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aļas 1.punktu - </w:t>
            </w:r>
            <w:r>
              <w:rPr>
                <w:sz w:val="24"/>
                <w:shd w:fill="FFFFFF" w:val="clear"/>
              </w:rPr>
              <w:t>specializēto tūristu transportlīdzekļu tehniskā stāvokļa kontroli nodrošina pašvaldības. Pašvaldības dome izdod noteikumus, kuros nosaka attiecīgās kontroles institūcijas, to kompetenci un tehniskā stāvokļa kontroles īstenošanas kārtību.</w:t>
            </w:r>
          </w:p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</w:rPr>
              <w:t>Līdz ar to, lai Daugavpils pilsētā būtu iespējams sniegt specializēto tūristu transportlīdzekļu pakalpojumus, ir izstrādāti saistošie noteikumi “Saistošie noteikumi par specializēto tūristu transportlīdzekļu izmantošanu Daugavpils pilsētā”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Saistošie noteikumi nosaka kārtību, kādā tiek reģistrēti specializētie tūristu transportlīdzekļi, apstiprināti to kustības maršruti un nodrošināta specializēto tūristu transportlīdzekļu tehniskā stāvokļa kontrole, kā arī nosaka specializēto tūristu transportlīdzekļu izmantošanas nosacījumus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left"/>
              <w:rPr/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Saistošo noteikumu īstenošanai netiek prognozēta ietekme uz pašvaldības budžetu.</w:t>
            </w:r>
          </w:p>
        </w:tc>
      </w:tr>
      <w:tr>
        <w:trPr>
          <w:trHeight w:val="129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Noteikumi izstrādāti, lai Daugavpils pilsētā sekmētu uzņēmējdarbību un paplašinātu tūristiem piedāvājamo pakalpojuma klāstu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Lēmumu par specializētā tūristu transportlīdzekļa reģistrēšanu vai par atteikumu reģistrēt specializēto tūristu transportlīdzekli pieņems Daugavpils pilsētas pašvaldības aģentūra “Daugavpils pilsētas pašvaldības tūrisma attīstības un informācijas aģentūra” (turpmāk - Aģentūra).</w:t>
            </w:r>
          </w:p>
          <w:p>
            <w:pPr>
              <w:pStyle w:val="Naisnod"/>
              <w:spacing w:before="0" w:after="0"/>
              <w:jc w:val="both"/>
              <w:rPr/>
            </w:pPr>
            <w:r>
              <w:rPr>
                <w:b w:val="false"/>
                <w:shd w:fill="FFFFFF" w:val="clear"/>
              </w:rPr>
              <w:t>Domes Transporta komisija (turpmāk – Komisija) pieņems lēmumu par specializētā tūristu transportlīdzekļa kustības maršruta apstiprināšanu, grozīšanu vai atteikumu apstiprināt maršrutu.</w:t>
            </w:r>
          </w:p>
          <w:p>
            <w:pPr>
              <w:pStyle w:val="Naisnod"/>
              <w:spacing w:before="0" w:after="0"/>
              <w:jc w:val="both"/>
              <w:rPr/>
            </w:pPr>
            <w:r>
              <w:rPr>
                <w:b w:val="false"/>
                <w:shd w:fill="FFFFFF" w:val="clear"/>
              </w:rPr>
              <w:t>Noteikumu izpildi kontrolēs Aģentūra, Komisija un Daugavpils pilsētas pašvaldības policija atbilstoši to kompetencei.</w:t>
            </w:r>
          </w:p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Administratīvā pārkāpuma procesu par šo noteikumu pārkāpumu līdz administratīvā pārkāpuma lietas izskatīšanai veiks Daugavpils pilsētas pašvaldības policija. Administratīvā pārkāpuma lietu izskatīs Domes Administratīvā komisija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Konsultācijas notika ar atbildīgajiem speciālistiem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 xml:space="preserve">                                            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s ir parakstīts ar drošu elektronisko parakstu un satur laika zīmogu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2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Simona Rimcane</cp:lastModifiedBy>
  <cp:lastPrinted>2021-02-26T08:55:00Z</cp:lastPrinted>
  <dcterms:modified xsi:type="dcterms:W3CDTF">2021-03-01T06:31:00Z</dcterms:modified>
  <cp:revision>40</cp:revision>
  <dc:subject/>
  <dc:title>Daugavpils pilsētas domes 2012</dc:title>
</cp:coreProperties>
</file>