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ab/>
      </w:r>
      <w:bookmarkStart w:id="0" w:name="_1145971579"/>
      <w:bookmarkEnd w:id="0"/>
      <w:r>
        <w:rPr>
          <w:rFonts w:cs="Times New Roman" w:ascii="Times New Roman" w:hAnsi="Times New Roman"/>
          <w:b/>
          <w:sz w:val="28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/>
        </w:rPr>
      </w:pPr>
      <w:r>
        <w:rPr>
          <w:rFonts w:cs="Times New Roman" w:ascii="Times New Roman" w:hAnsi="Times New Roman"/>
          <w:bCs/>
          <w:sz w:val="28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469.15pt,11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25. februārī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04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6, 12.§)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grozījumu Daugavpils pilsētas domes 2014.gada 6.februā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ēmumā Nr.62 “Par vēlēšanu iecirkņiem Daugavpils pilsētas teritorijā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as vēlēšanu komisiju un vēlēšanu iecirkņu komisij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likuma 1.panta trešo daļ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likuma “Par pašvaldībām“ 21.panta pirmās daļas 25.punktu, atklāti balsojot: PAR – 14 (A.Broks, J.Dukšinskis, R.Eigims, A.Elksniņš, A.Gržibovskis, L.Jankovska, R.Joksts, I.Kokina, V.Kononovs, N.Kožanova, J.Lāčplēsis, I.Prelatovs, H.Soldatjonoka, A.Zdanovski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dome nolemj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zdarīt grozījumu ar Daugavpils pilsētas domes 2014.gada 6.februāra lēmumu Nr.62 “Par vēlēšanu iecirkņiem Daugavpils pilsētas teritorijā” apstiprinātajā Vēlēšanu iecirkņu Daugavpils pilsētas teritorijā sarakstā, aizstājot tabulas rindas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4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TU Daugavpils filiā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milšu ielā 9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, LV 541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TU Daugavpils filiā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milšu ielā 9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, LV 541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IA „Daugavpils reģionālā slimnīca”                             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firstLine="10"/>
              <w:rPr>
                <w:rFonts w:ascii="Times New Roman" w:hAnsi="Times New Roman" w:cs="Times New Roman"/>
                <w:spacing w:val="-7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>18.Novembra  ielā 311, Daugavpilī,  LV-54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rindām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"/>
        <w:gridCol w:w="2124"/>
        <w:gridCol w:w="2156"/>
        <w:gridCol w:w="2212"/>
        <w:gridCol w:w="24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3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domes iestāde “Kultūras pils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milšu ielā 9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, LV 5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5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domes iestāde “Kultūras pils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milšu ielā 9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, LV 5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3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pilsētas dom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.Valdemāra ielā 1, Daugavpilī LV-5401</w:t>
            </w:r>
          </w:p>
        </w:tc>
      </w:tr>
      <w:tr>
        <w:trPr/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priekšsēdētājs              </w:t>
      </w:r>
      <w:r>
        <w:rPr>
          <w:rFonts w:cs="Times New Roman" w:ascii="Times New Roman" w:hAnsi="Times New Roman"/>
          <w:bCs w:val="false"/>
          <w:i/>
          <w:szCs w:val="24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            I.Prelatovs</w:t>
        <w:tab/>
        <w:tab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9:00Z</dcterms:created>
  <dc:creator>kadr</dc:creator>
  <dc:description/>
  <cp:keywords/>
  <dc:language>en-US</dc:language>
  <cp:lastModifiedBy>Milana Ivanova</cp:lastModifiedBy>
  <cp:lastPrinted>2021-02-26T08:59:00Z</cp:lastPrinted>
  <dcterms:modified xsi:type="dcterms:W3CDTF">2021-03-03T13:38:00Z</dcterms:modified>
  <cp:revision>9</cp:revision>
  <dc:subject/>
  <dc:title>PROJEKTS</dc:title>
</cp:coreProperties>
</file>