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lang w:val="lv-LV"/>
        </w:rPr>
      </w:pPr>
      <w:r>
        <w:rPr>
          <w:lang w:val="lv-LV"/>
        </w:rPr>
        <w:t>Pielikums</w:t>
      </w:r>
    </w:p>
    <w:p>
      <w:pPr>
        <w:pStyle w:val="Normal"/>
        <w:ind w:firstLine="5040"/>
        <w:rPr>
          <w:lang w:val="lv-LV"/>
        </w:rPr>
      </w:pPr>
      <w:r>
        <w:rPr>
          <w:lang w:val="lv-LV"/>
        </w:rPr>
        <w:t>Daugavpils pilsētas domes</w:t>
      </w:r>
    </w:p>
    <w:p>
      <w:pPr>
        <w:pStyle w:val="Normal"/>
        <w:ind w:firstLine="5040"/>
        <w:rPr>
          <w:lang w:val="lv-LV"/>
        </w:rPr>
      </w:pPr>
      <w:r>
        <w:rPr>
          <w:lang w:val="lv-LV"/>
        </w:rPr>
        <w:t>2021.gada 11.februara</w:t>
      </w:r>
    </w:p>
    <w:p>
      <w:pPr>
        <w:pStyle w:val="Normal"/>
        <w:ind w:firstLine="5040"/>
        <w:rPr>
          <w:lang w:val="lv-LV"/>
        </w:rPr>
      </w:pPr>
      <w:r>
        <w:rPr>
          <w:lang w:val="lv-LV"/>
        </w:rPr>
        <w:t>lēmumam Nr.83</w:t>
      </w:r>
    </w:p>
    <w:p>
      <w:pPr>
        <w:pStyle w:val="Normal"/>
        <w:ind w:firstLine="5040"/>
        <w:rPr/>
      </w:pPr>
      <w:r>
        <w:rPr>
          <w:lang w:val="lv-LV"/>
        </w:rPr>
        <w:t xml:space="preserve"> </w:t>
      </w:r>
      <w:r>
        <w:rPr>
          <w:lang w:val="lv-LV"/>
        </w:rPr>
        <w:t>(prot. Nr.4   33.§)</w:t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1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1"/>
        <w:rPr/>
      </w:pPr>
      <w:r>
        <w:rPr/>
        <w:t>Daugavpils pilsētas pašvaldībai piekrītošo zemes gabalu sarakst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1780"/>
        <w:gridCol w:w="2340"/>
        <w:gridCol w:w="1335"/>
      </w:tblGrid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lv-LV"/>
              </w:rPr>
              <w:t>Nr.</w:t>
              <w:br/>
              <w:t>p/k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lv-LV"/>
              </w:rPr>
              <w:t xml:space="preserve">Administratīvā </w:t>
              <w:br/>
              <w:t>teritorij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lv-LV"/>
              </w:rPr>
              <w:t>Zemes vienības</w:t>
              <w:br/>
              <w:t>kadastra apzīmējum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lv-LV"/>
              </w:rPr>
              <w:t>Zemes vienības adrese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lv-LV"/>
              </w:rPr>
              <w:t xml:space="preserve">Kopplatība, </w:t>
              <w:br/>
              <w:t>h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01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09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0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1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0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1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5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1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29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17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1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25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0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27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27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28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34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44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64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7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73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73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77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Raiņa iela 24B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8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77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77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77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77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Raiņa iela 26D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78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79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20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20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201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203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206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206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208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21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8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01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01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7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1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17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27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27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28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36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36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36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0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02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05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07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16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24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25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2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8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31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36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8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4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8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42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uškina iela 6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45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45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9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48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49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0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5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5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8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8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64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8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5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5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6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8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8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81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81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82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0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0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0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05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58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18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2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28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28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03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05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06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06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08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702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703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704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.Pumpura iela 149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729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6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733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734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734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734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0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5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1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1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1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7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2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3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8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6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3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9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9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36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1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13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19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22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22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22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1.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24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Vidzemes iela 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6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26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27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27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6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28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29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29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03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9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04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04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04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Malu iela 2D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06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 Preču iela 11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07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07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07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Malu iela 9B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1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Pasažieru iela 6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08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1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Pasažieru iela 6B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9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15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2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17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72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1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96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0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0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0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0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0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1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2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2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2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3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6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227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1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8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1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6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12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6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12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26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3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3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3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Balvu iela 40B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3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9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109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116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Hospitāļa iela 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2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117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Mihaila iela 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214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.52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12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18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29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39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42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8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43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46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46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6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47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6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47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48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54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54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54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02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02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0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03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04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04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8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0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05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05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05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06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06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06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06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06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07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09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1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10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12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15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8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16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Birķeneļu iela 9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3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2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21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21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21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25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25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27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28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3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00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0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Lielā iela 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24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07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1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14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69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16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16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16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9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18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18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19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2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23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24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27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29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33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34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36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4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4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45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47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48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3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9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8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48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8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2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90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3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.96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5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0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5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02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6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69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0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6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15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6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01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5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06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0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06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1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8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8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4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4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5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5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5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7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5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9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6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0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7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0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8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08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12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urpnieku iela 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12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1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Vakaru iela 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19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6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22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25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iņicas iela 12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0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25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iņicas iela 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9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26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3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2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90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90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9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902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904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7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912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03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04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57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14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iklu iela 18B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01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Vecpils iela 16B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12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7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12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12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12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7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2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razdu iela 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4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2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3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8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3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Zirņu iela 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3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4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Nometņu iela 1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8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4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8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5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015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13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56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16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18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16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18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53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27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27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9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303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05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305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50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309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.89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313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3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315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316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35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40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19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503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.novembra iela 316B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3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503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4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503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504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9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606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02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14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9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14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2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1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814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838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07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0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13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zintaru iela 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48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13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17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27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7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27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34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4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29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009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009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010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04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0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08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08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ravnieku iela 1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1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13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14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14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15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7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17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9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1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2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1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4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5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5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8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7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ravnieku iela 122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9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6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6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6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6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4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6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41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41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5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02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8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06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07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6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40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6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405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405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5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41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501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98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502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1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502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1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50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85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506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98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506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8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0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0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02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06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16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16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7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9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1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7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4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9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4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4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8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6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7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8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21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22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26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0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27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9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29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8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32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1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77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4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6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1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7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08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1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6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1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7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1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63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8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3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49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9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4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1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4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6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as iela 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6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27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08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33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47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s </w:t>
        <w:tab/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>I.Prelat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lang w:val="lv-LV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lang w:val="lv-LV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lv-LV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lv-LV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lv-LV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lv-LV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lv-LV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lv-LV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lv-LV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5:00Z</dcterms:created>
  <dc:creator>Julijakl</dc:creator>
  <dc:description/>
  <cp:keywords/>
  <dc:language>en-US</dc:language>
  <cp:lastModifiedBy>Inesa Sindina</cp:lastModifiedBy>
  <cp:lastPrinted>2010-08-18T10:02:00Z</cp:lastPrinted>
  <dcterms:modified xsi:type="dcterms:W3CDTF">2021-02-17T09:46:00Z</dcterms:modified>
  <cp:revision>5</cp:revision>
  <dc:subject/>
  <dc:title>Pielikums</dc:title>
</cp:coreProperties>
</file>