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lang w:val="lv-LV"/>
        </w:rPr>
      </w:pPr>
      <w:r>
        <w:rPr>
          <w:lang w:val="lv-LV"/>
        </w:rPr>
        <w:t>Pielikums</w:t>
      </w:r>
    </w:p>
    <w:p>
      <w:pPr>
        <w:pStyle w:val="Normal"/>
        <w:ind w:firstLine="5040"/>
        <w:rPr>
          <w:lang w:val="lv-LV"/>
        </w:rPr>
      </w:pPr>
      <w:r>
        <w:rPr>
          <w:lang w:val="lv-LV"/>
        </w:rPr>
        <w:t>Daugavpils pilsētas domes</w:t>
      </w:r>
    </w:p>
    <w:p>
      <w:pPr>
        <w:pStyle w:val="Normal"/>
        <w:ind w:firstLine="5040"/>
        <w:rPr/>
      </w:pPr>
      <w:r>
        <w:rPr>
          <w:lang w:val="lv-LV"/>
        </w:rPr>
        <w:t xml:space="preserve">2021.gada 11.februāra </w:t>
      </w:r>
    </w:p>
    <w:p>
      <w:pPr>
        <w:pStyle w:val="Normal"/>
        <w:ind w:firstLine="5040"/>
        <w:rPr>
          <w:lang w:val="lv-LV"/>
        </w:rPr>
      </w:pPr>
      <w:r>
        <w:rPr>
          <w:lang w:val="lv-LV"/>
        </w:rPr>
        <w:t>lēmumam Nr.81</w:t>
      </w:r>
    </w:p>
    <w:p>
      <w:pPr>
        <w:pStyle w:val="Normal"/>
        <w:ind w:firstLine="5040"/>
        <w:rPr/>
      </w:pPr>
      <w:r>
        <w:rPr>
          <w:lang w:val="lv-LV"/>
        </w:rPr>
        <w:t>(prot. Nr.4  31.§)</w:t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1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1"/>
        <w:rPr/>
      </w:pPr>
      <w:r>
        <w:rPr/>
        <w:t>Daugavpils pilsētas pašvaldībai piekrītošo zemes gabalu sarakst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60"/>
        <w:gridCol w:w="1580"/>
        <w:gridCol w:w="2620"/>
        <w:gridCol w:w="1335"/>
      </w:tblGrid>
      <w:tr>
        <w:trPr>
          <w:trHeight w:val="11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lv-LV"/>
              </w:rPr>
              <w:t>Nr.</w:t>
              <w:br/>
              <w:t>p/k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lv-LV"/>
              </w:rPr>
              <w:t xml:space="preserve">Administratīvā </w:t>
              <w:br/>
              <w:t>teritorij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lv-LV"/>
              </w:rPr>
              <w:t>Zemes vienības</w:t>
              <w:br/>
              <w:t>kadastra apzīmējums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lv-LV"/>
              </w:rPr>
              <w:t>Zemes vienības adrese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lv-LV"/>
              </w:rPr>
              <w:t xml:space="preserve">Kopplatība, </w:t>
              <w:br/>
              <w:t>ha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00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56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00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807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01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113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03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132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03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9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04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174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06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196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0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71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09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0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13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207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13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86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13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10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14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25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16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136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16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16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17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17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27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33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33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38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7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38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1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38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0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38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2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46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3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48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4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51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5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52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0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54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1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58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1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62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55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66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0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68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2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70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1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70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72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1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73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73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1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73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8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78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69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6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7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6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9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66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200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1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200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203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203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9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203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7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205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6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207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4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207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208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7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210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0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210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1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01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1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01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03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88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04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5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04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8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08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12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1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19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19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8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20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3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20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8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20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3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20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7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24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33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7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34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5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36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08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39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6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4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99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00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4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07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0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12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8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12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30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12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15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7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19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5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19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1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22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9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27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1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27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27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29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2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35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36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7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36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8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4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6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5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2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7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6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1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0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8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80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82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3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83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6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86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5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0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2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0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2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0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8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0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3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0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5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1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65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2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00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2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2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2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0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00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23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03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Višķu iela 12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05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06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05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09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10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81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10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8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16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6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16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1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17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40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18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6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18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18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183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10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19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84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20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3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20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2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21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8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26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15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26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3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28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71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28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5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28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987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30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85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02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03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0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05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7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06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72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09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374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701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6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705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48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707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707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53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709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710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714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56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71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358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0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0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2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06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772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06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149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0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08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2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1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5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1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6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1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23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3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52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3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9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4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94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4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6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4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37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43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7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4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9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31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2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7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1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9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6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67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9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85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9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93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9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9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9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9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9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9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9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02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9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0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11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72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11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76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12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34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13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4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15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Zeltkalna iela 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4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16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16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17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1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2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555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21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40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22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96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23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69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24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7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24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0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25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66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25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9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27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825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27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59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27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46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28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28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9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29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3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297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8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297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50000901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10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50000902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30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03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20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06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3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07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94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07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47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08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28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10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841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10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2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17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.114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18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183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26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97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39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9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3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48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5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66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6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3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8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11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10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52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10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1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73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12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822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12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054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12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502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12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907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14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79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15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63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17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32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27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13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100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95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101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940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101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419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101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33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101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79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103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811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103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62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108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00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109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67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110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927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110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8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110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0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112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onstantīna iela 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6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113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9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115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Mihaila iela 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10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122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07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122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0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122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7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20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.377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202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.991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203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.614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204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.039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205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.744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206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.988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206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39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207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.537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207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.645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208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.427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209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.86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210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663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210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096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211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525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212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.941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213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.207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214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647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0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.947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05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437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17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8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1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95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29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38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36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4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41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44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43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1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46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5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49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3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57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6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58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491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6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604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6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708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6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764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62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.414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00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97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00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3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00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01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803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06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5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06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75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06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0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2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10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2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15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880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15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77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15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22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16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088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16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91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17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Birķeneļu iela 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496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18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.850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19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431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1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.48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20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.220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21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06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22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9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23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2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25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82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27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27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3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29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3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30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229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30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01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30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133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3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.294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00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00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051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00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765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00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69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00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.134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00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935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01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59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05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07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6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07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0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08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1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11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567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11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3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14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56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18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4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18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1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19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739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20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81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32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41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47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5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48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9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1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94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1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21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2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5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28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5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811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5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806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5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4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6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5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6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902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6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31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6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88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6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0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7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65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7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51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7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813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7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57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7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3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8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948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8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087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8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918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8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20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8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.612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8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0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8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7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7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9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779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9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15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9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358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59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0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83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0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54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0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9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0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89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0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001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0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239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0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3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0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4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1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47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1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736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1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15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1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193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1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60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1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89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2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12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2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37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3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85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3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997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3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55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3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9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3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489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3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73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3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1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4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244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5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66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5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891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5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23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5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297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5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678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7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45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7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14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8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166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8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136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9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103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3.398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9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121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70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959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70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.340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70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8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70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1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70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74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70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08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71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83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71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622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71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58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71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93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71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8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71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286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2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103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5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2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6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7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38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7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00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.360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00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8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00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00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00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.430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01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77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01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50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02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9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03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06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12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3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13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1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1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751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2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76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3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.084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4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33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4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0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4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4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4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1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4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4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4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4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4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7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46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35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5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333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5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12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5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214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5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39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5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8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5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51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6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2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6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28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6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96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6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802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6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4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6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.678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6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7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1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8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8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8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79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9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86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9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55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0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832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0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503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0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13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0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73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0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154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0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862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0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47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0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45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0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553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1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.330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2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7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2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97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2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.465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2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.195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2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49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2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2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931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3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106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3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72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3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914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3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163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3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5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3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3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4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3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4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57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5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368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7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57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8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.287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8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7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8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09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8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890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00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2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00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274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01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03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54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03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19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03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90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0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67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09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7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10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13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12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5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12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0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12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13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77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13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7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13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27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13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3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15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65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15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09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17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2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18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11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18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64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18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15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19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3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20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21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20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03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23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5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25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08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26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1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28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46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28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79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28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18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29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39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29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15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29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22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29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30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2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30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2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30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1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32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917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901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2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901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.060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903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53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903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2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903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904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76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905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8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906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02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913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.970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01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97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01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91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04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41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04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3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07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28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07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745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07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918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08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021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08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19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0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.90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14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997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14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24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15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7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16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89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17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74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18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4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00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61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01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1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01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2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01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58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01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0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015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29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01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31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01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9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02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81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02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3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02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7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02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37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02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4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02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6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04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51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05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.03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06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46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07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.261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08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847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08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09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62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11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20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11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13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12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7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12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26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13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1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1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1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0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16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1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17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2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2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2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10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2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6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2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1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3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1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3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51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3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843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37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18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3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7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37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3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8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5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.244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5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44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5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515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7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.192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8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.173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8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04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9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01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12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.471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12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.942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13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985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13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.884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14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99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14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781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14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.686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14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11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14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13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14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58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15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.925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15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63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15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69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16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.668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16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666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17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.950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18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40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18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678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19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5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19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2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1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234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49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7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0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7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85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32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785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38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.119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302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.294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303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.814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304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79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305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.189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305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2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307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.716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308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111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308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96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312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36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313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178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314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54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315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24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316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99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316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107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317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1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318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025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318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829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319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660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319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.213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319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873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40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26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406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7.011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500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950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50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34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501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290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501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71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502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771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502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36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502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.775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503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56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5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503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9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5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504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78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5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504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4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5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504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58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5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505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728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5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505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8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5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506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81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5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60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4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5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601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14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5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601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6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605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.55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6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606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.103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6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607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438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6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00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2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6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00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95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6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01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96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6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02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6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03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7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6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03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8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6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04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212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7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04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510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7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06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3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7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06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.470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7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07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35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7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07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777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7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07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771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7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08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693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7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08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772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7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08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39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7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09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905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8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09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0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8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10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4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8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10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11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8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11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512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8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12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.326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8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13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488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8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14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.980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8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14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.068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8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17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8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8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20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591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9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0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4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9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02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87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9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02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72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9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02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6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9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05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20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9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06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9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11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15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9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13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6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9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17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54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9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18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5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0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18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3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0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20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79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0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2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4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0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20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34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0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21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707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0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00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29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0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00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935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0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0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61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0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01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7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0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02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1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07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897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1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08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736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1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08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16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1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09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54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1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09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83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1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12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060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1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13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7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1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15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49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1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15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0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1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16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43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2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16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zintaru iela 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54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2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19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5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2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19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9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2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23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1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2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23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1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2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23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45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2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27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19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2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27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885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2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27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0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2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27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4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3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29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00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3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37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5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3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008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1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3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019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46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3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00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07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3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019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4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3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02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18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3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08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3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09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1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3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09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4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4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17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2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4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1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76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4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2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942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4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2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4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2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6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4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5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5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4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5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6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4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7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1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4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7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84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4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85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895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5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0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20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5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4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946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5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6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43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5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9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5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5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40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28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5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46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63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5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01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679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5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01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11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5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02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91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5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02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1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6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06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37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6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06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53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6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06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727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6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06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6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06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44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6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07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05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6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07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06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6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07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17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6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07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062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6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0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6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7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09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7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11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31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7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11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4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7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11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4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7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400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781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7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400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32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7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400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3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7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401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7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7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403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5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7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404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0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8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404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3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8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405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6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8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407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52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8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408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8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8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40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3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8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408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9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8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411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25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8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412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72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8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415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1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8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416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349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9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416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05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9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416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13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9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417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42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9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418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.519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9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418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9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9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421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.967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9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501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02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9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502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474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9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502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00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9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502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35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0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502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18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0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502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22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0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502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43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0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502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64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0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502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16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0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502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78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0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503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76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0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504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67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0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506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277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0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507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21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1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507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0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1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508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9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1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00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.113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1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02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774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1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03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.100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1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06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5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1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06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.094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1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06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1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07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1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07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7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2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07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184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2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08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14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2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08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2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2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09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409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2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09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43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2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09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80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2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10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12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2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10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8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2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1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.057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2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12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.879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3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13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.616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3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17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656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3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19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0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3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2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.359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3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2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8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3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22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841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3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22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5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3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22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.137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3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26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00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3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26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89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4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27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.429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4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0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07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4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06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692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4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07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240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4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07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025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4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1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75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4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1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22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4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1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729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4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2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80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4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3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65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5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3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7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5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3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159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5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3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.643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5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3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949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5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3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8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5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4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067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5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4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5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4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496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5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4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52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5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4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24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6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4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2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6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43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58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6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50003705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217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6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50003705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327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6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50003705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107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6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50003705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17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6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50003705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11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6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65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85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6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6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26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6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8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5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7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9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41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7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9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908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7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0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36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7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0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27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7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0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63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7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0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76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7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0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80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7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1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8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7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5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3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7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5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2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8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5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1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8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5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8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5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8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5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2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8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67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8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67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8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8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6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0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8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7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05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8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7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2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8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8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2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9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20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534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9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26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14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9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27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4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9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27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0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9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29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162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9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3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136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9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3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988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9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32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983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9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32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29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9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32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57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0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32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8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0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32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3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0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33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6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0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0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4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0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0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3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0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0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8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0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0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0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911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0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1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86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0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1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1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1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1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30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1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1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4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1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1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760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1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2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69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1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2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3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1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2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0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1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2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59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1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3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6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1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5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55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1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5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Bērzu iela 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7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2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5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2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6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12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2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6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Ceriņu iela 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2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6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4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2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7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285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2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7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6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2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7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Melleņu iela 3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9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2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8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2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8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438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2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8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.74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3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8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3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3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9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34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3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9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9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3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1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947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3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10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39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3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106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9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3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106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5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3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106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9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3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10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Melleņu iela 1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6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3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11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36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4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11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973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4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11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4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12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65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4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12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79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4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20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47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4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20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95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4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20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54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4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20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967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4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0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76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4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0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1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5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0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63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5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0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5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5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0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1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5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0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18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5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1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02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5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1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03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5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2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7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5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2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796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5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3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1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5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4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6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5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2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6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5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725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6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5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49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6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5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22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6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6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391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6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6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7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6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6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9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6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6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9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6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6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9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6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6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4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7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7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30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7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8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69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7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8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703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7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9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5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7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11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6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7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11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7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11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6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7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13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04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7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14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45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7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19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174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8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20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992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8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22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8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8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22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1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8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23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7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8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24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0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8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25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73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8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25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882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8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26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977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8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27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08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8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28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34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9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28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92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9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29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057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9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29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0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9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31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137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9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32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163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9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33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28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9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34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255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9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34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033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9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34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52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9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36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2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0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36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61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0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37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5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0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37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70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0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37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20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0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4001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26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0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4001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95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0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4002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Vizbuļu iela 4B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0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5001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984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0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5001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836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0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5001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22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1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510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80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1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5101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338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1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5101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417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1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5101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695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s </w:t>
        <w:tab/>
        <w:tab/>
        <w:t xml:space="preserve">     </w:t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ab/>
        <w:t>I.Prelat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lang w:val="lv-LV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lang w:val="lv-LV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lv-LV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lv-LV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lv-LV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lv-LV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lv-LV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lv-LV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lv-LV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11:00Z</dcterms:created>
  <dc:creator>Julijakl</dc:creator>
  <dc:description/>
  <cp:keywords/>
  <dc:language>en-US</dc:language>
  <cp:lastModifiedBy>Inesa Sindina</cp:lastModifiedBy>
  <cp:lastPrinted>2021-02-12T09:45:00Z</cp:lastPrinted>
  <dcterms:modified xsi:type="dcterms:W3CDTF">2021-02-17T09:43:00Z</dcterms:modified>
  <cp:revision>13</cp:revision>
  <dc:subject/>
  <dc:title>Pielikums</dc:title>
</cp:coreProperties>
</file>