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 xml:space="preserve">PIELIKUMS </w:t>
      </w:r>
    </w:p>
    <w:p>
      <w:pPr>
        <w:pStyle w:val="TextBodyIndent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Daugavpils pilsētas domes</w:t>
      </w:r>
    </w:p>
    <w:p>
      <w:pPr>
        <w:pStyle w:val="TextBodyIndent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2021.gada 11.februāra</w:t>
      </w:r>
    </w:p>
    <w:p>
      <w:pPr>
        <w:pStyle w:val="TextBodyIndent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lēmumam Nr.53</w:t>
      </w:r>
    </w:p>
    <w:p>
      <w:pPr>
        <w:pStyle w:val="TextBodyInden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Indent"/>
        <w:jc w:val="right"/>
        <w:rPr>
          <w:lang w:val="lv-LV"/>
        </w:rPr>
      </w:pPr>
      <w:r>
        <w:rPr>
          <w:lang w:val="lv-LV"/>
        </w:rPr>
        <w:t xml:space="preserve">Būves kadastra apzīmējums 05000013202001 </w:t>
      </w:r>
    </w:p>
    <w:p>
      <w:pPr>
        <w:pStyle w:val="TextBodyIndent"/>
        <w:rPr>
          <w:lang w:val="lv-LV"/>
        </w:rPr>
      </w:pPr>
      <w:r>
        <w:rPr>
          <w:lang w:val="lv-LV"/>
        </w:rPr>
      </w:r>
    </w:p>
    <w:p>
      <w:pPr>
        <w:pStyle w:val="TextBodyInden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LPU SARAKSTS</w:t>
      </w:r>
    </w:p>
    <w:p>
      <w:pPr>
        <w:pStyle w:val="TextBodyInden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ugavpils teātris</w:t>
      </w:r>
    </w:p>
    <w:p>
      <w:pPr>
        <w:pStyle w:val="TextBodyInden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276"/>
        <w:gridCol w:w="2268"/>
        <w:gridCol w:w="3119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r.p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ā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s numu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pas nosauk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pas platība m</w:t>
            </w:r>
            <w:r>
              <w:rPr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pu grupas numur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arbnī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>
          <w:trHeight w:val="2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1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likt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likt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likt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likt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Elektrosadales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Elektrosadales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Elektrosadales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 xml:space="preserve">Kopā: 398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Pagrabs kopā: 5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oaj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ntolieru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ntolieru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ienesta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ambu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āpņu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oaj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Ģērbtuv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ra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ambu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ambu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ambu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Zā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8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Mazgāšanas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Skatuv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ā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Mazgāšanas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Garāž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ā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ambu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ienesta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azgāšanas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8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likt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azgāšanas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likt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āpņu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rimma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rimma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ušas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ušas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1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 xml:space="preserve">Pavisam kopā 1.stāvs: 1733,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oaj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ā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ā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ā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>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oaj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ienesta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ienesta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Balk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ambu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Balk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Balk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Balk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amb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Balk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Ģērbtuv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fejnī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ā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69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Mazgāšanas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Mazgāšanas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ua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Mazgāšanas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ua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āpņu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Mazgāšanas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1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Pavisam kopā 2.stāvs: 8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arbnī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1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Foaj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ā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azgāšanas tel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Balk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3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Pavisam kopā 3.stāvs: 5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Zā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Ģērbtuv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Nolikta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3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Zā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abine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āpņu 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uale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līg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rid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st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stab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rid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stab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stab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stab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stab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stab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stab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3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 xml:space="preserve">Pavisam kopā 4.stāvs: 634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pēļu zā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Telp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ā: 9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PAVISAM KOPĀ TEĀTRIS: 4367,7 m</w:t>
            </w:r>
            <w:r>
              <w:rPr>
                <w:b/>
                <w:bCs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</w:t>
      </w:r>
      <w:r>
        <w:rPr>
          <w:rFonts w:cs="Times New Roman" w:ascii="Times New Roman" w:hAnsi="Times New Roman"/>
          <w:i/>
          <w:sz w:val="24"/>
          <w:szCs w:val="24"/>
          <w:lang w:val="lv-LV" w:eastAsia="ru-RU"/>
        </w:rPr>
        <w:t xml:space="preserve">(personiskais paraksts)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I.Prelatovs</w:t>
      </w:r>
    </w:p>
    <w:sectPr>
      <w:footerReference w:type="default" r:id="rId2"/>
      <w:type w:val="nextPage"/>
      <w:pgSz w:w="11906" w:h="16838"/>
      <w:pgMar w:left="1797" w:right="113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entSchbook TL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" w:hAnsi="CentSchbook TL" w:cs="CentSchbook T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" w:hAnsi="CentSchbook TL" w:cs="CentSchbook T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4:00Z</dcterms:created>
  <dc:creator>AAA</dc:creator>
  <dc:description/>
  <cp:keywords/>
  <dc:language>en-US</dc:language>
  <cp:lastModifiedBy>Inesa Sindina</cp:lastModifiedBy>
  <cp:lastPrinted>2021-02-12T08:38:00Z</cp:lastPrinted>
  <dcterms:modified xsi:type="dcterms:W3CDTF">2021-02-17T08:30:00Z</dcterms:modified>
  <cp:revision>15</cp:revision>
  <dc:subject/>
  <dc:title>      </dc:title>
</cp:coreProperties>
</file>