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val="lv-LV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lv-LV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lv-LV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eastAsia="Times New Roman"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4"/>
          <w:lang w:val="lv-LV" w:eastAsia="lv-LV"/>
        </w:rPr>
        <w:t>Daugavpilī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0.gada 17.decembrī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6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52, 7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5041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center" w:pos="4616" w:leader="none"/>
          <w:tab w:val="left" w:pos="70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r atļauju slēgt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Vienošanās pa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>būvprojekta “Daugavpils lidlauka un pieguļošās teritorijas attīstība Lidostas ielā 4, Lociki, Naujenes pagastā, Daugavpils novadā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izstrād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šķirtā finansējuma pārskaitīšanas kārtību un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lietojuma uzraudzību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ar Valst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ģionālās attīstības aģentū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27.apakšpunktu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attīstības programmas “Mana pils – Daugavpils” 2014.-2020.gadam Investīciju un Rīcības plānu,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augavpils pilsētas domes Finanšu komitejas 2020.gada 17.decembra sēdes  atzinumu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8 (A.Broks, J.Dukšinskis, L.Jankovska, R.Joksts, I.Kokina, J.Lāčplēsis, I.Prelatovs, H.Soldatjonoka), PRET – nav, ATTURAS – 6 (A.Elksniņš, A.Gržibovskis, N.Kožanova, M.Lavrenovs, A.Zdanovskis),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1. Atļaut noslēgt Vienošanos ar Valst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reģionālās attīstības aģentūru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Reģ.Nr.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90001733697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juridiskā adrese: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lberta iela 10, Rīga, LV-1010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) pa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būvprojekta “Daugavpils lidlauka un pieguļošās teritorijas attīstība Lidostas ielā 4, Lociki, Naujenes pagastā, Daugavpils novadā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izstrāde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ešķirtā finansējuma pārskaitīšanas kārtību un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lietojuma uzraudzību (turpmāk – Vienošanā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Pilnvarot Domes izpilddirektori Sabīni Šņepsti parakstīt Vienoša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likumā: Vienošanās projekts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sz w:val="24"/>
          <w:szCs w:val="24"/>
          <w:lang w:val="lv-LV"/>
        </w:rPr>
        <w:t>omes priekšsēdētājs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I. Prelatov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5:00Z</dcterms:created>
  <dc:creator>Jurijs Sjanita</dc:creator>
  <dc:description/>
  <cp:keywords/>
  <dc:language>en-US</dc:language>
  <cp:lastModifiedBy>Milana Ivanova</cp:lastModifiedBy>
  <cp:lastPrinted>2020-12-18T12:31:00Z</cp:lastPrinted>
  <dcterms:modified xsi:type="dcterms:W3CDTF">2020-12-22T07:54:00Z</dcterms:modified>
  <cp:revision>4</cp:revision>
  <dc:subject/>
  <dc:title/>
</cp:coreProperties>
</file>