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left"/>
        <w:rPr/>
      </w:pPr>
      <w:r>
        <w:rPr/>
        <w:tab/>
      </w:r>
      <w:bookmarkStart w:id="0" w:name="_1145971579"/>
      <w:bookmarkEnd w:id="0"/>
      <w:r>
        <w:rPr/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31862369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44475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9.25pt" to="460.45pt,19.25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UGAVPILS PILSĒTAS DOME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pasts: info@daugavpils.lv   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ugavpil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0.gada 10.decembrī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Nr.651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51,  20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Dāliju ielā 2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pilsētas domes 2020.gada 30.jūlija lēmuma Nr.322 “Par zemes gabalu nodošanu atsavināšanai” 1.2.punkta izpildi, ņemot vērā 2020.gada 13.jūnija iesniegumu (reģ. Domē 13.06.2020. Nr.534/1.2.-16), Daugavpils pilsētas pašvaldības dzīvojamo māju privatizācijas un īpašuma atsavināšanas komisijas 2020.gada 22.septembra sēdes protokolu Nr.8 (8.punkts), Domes Īpašuma komitejas 2020.gada 3.decembra atzinumu, Domes Finanšu komitejas 2020.gada 3.decembra atzinumu, atklāti balsojot: atklāti balsojot: PAR – 15 (A.Broks, J.Dukšinskis, R.Eigims, A.Elksniņš, A.Gržibovskis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pilsētas dome nolemj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(starpgabals)  49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311913 (kadastra Nr.05000311913),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Dāliju ielā 2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636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viens tūkstotis seši simti trīsdesmit seši eiro 00 centi) un 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sešu mēnešu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4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6. </w:t>
      </w:r>
      <w:r>
        <w:rPr>
          <w:rFonts w:cs="Times New Roman" w:ascii="Times New Roman" w:hAnsi="Times New Roman"/>
          <w:bCs/>
          <w:iCs/>
          <w:sz w:val="24"/>
          <w:szCs w:val="24"/>
          <w:lang w:val="lv-LV"/>
        </w:rPr>
        <w:t>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soli, pamatojoties uz izsoles noteikumiem, veikt izsoles komisijai šādā sastāv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misijas priekšsēdētājs: A.Nikolajevs, Domes Īpašuma pārvaldīšanas departamenta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nodaļas vadītājs.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isijas priekšsēdētāja  A.Vilcāne, Domes Īpašuma pārvaldīšanas departamenta Īpašuma</w:t>
      </w:r>
    </w:p>
    <w:p>
      <w:pPr>
        <w:pStyle w:val="Normal"/>
        <w:ind w:left="2552" w:right="-284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tniece:                          atsavināšanas un iznomāšanas daļas vadītāja.</w:t>
      </w:r>
    </w:p>
    <w:p>
      <w:pPr>
        <w:pStyle w:val="Normal"/>
        <w:ind w:left="2552" w:right="-284" w:hanging="2552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misijas locekļi:            M.Gabrunova, Domes Īpašuma pārvaldīšanas departamenta Nekustamā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īpašuma izvērtēšanas vecākā speciāliste;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O.Paļčevska, Domes Īpašuma pārvaldīšanas departamenta nekustamā īpašuma speciāliste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I.Ilarionova, Domes Īpašuma pārvaldīšanas departamenta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Nekustamā īpašuma izvērtēšanas vecākā speciāliste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Pielikumā: Zemes vienības Dāliju ielā 25, 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</w:t>
      </w:r>
      <w:r>
        <w:rPr>
          <w:b w:val="false"/>
          <w:i/>
          <w:sz w:val="24"/>
          <w:szCs w:val="24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I.Prelatov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lv-LV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7:00Z</dcterms:created>
  <dc:creator>user</dc:creator>
  <dc:description/>
  <cp:keywords/>
  <dc:language>en-US</dc:language>
  <cp:lastModifiedBy>Milana Ivanova</cp:lastModifiedBy>
  <cp:lastPrinted>2020-12-11T09:13:00Z</cp:lastPrinted>
  <dcterms:modified xsi:type="dcterms:W3CDTF">2020-12-18T11:19:00Z</dcterms:modified>
  <cp:revision>9</cp:revision>
  <dc:subject/>
  <dc:title>11</dc:title>
</cp:coreProperties>
</file>