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26717852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rPr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  <w:lang w:val="pl-PL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gada 10.septembrī                                                                                        </w:t>
      </w:r>
      <w:r>
        <w:rPr>
          <w:b/>
          <w:sz w:val="24"/>
          <w:szCs w:val="24"/>
        </w:rPr>
        <w:t>Nr.39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prot. Nr.36, 4.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grozījumu Daugavpils pilsētas Bērnu tiesību aizsardzības sadarbības grupas sastāv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amatojoties uz likuma “Par pašvaldībām” 21.panta pirmās daļas 27.punktu, Ministru kabineta 2017.gada 12.septembra noteikumu Nr.545 “Noteikumi par institūciju sadarbību bērnu tiesību aizsardzībā” 4. un 5.punkt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zdarīt Daugavpils pilsētas domes 2017.gada 9.novembra lēmumā Nr.630 “Par Daugavpils pilsētas Bērnu tiesību aizsardzības sadarbības grupas izveidošanu” grozījumu un aizstāt 1.2.apakšpunktā vārdus “Irēnu Žavoronkovu” ar vārdiem “Nataļju Aleksejevu”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mes priekšsēdētājs</w:t>
        <w:tab/>
        <w:tab/>
        <w:tab/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 xml:space="preserve">                                    I.Prelatovs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3:00Z</dcterms:created>
  <dc:creator>KG</dc:creator>
  <dc:description/>
  <cp:keywords/>
  <dc:language>en-US</dc:language>
  <cp:lastModifiedBy>Milana Ivanova</cp:lastModifiedBy>
  <cp:lastPrinted>2020-09-10T14:51:00Z</cp:lastPrinted>
  <dcterms:modified xsi:type="dcterms:W3CDTF">2020-09-14T10:18:00Z</dcterms:modified>
  <cp:revision>38</cp:revision>
  <dc:subject/>
  <dc:title/>
</cp:coreProperties>
</file>