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635"/>
                <wp:effectExtent l="9525" t="10160" r="10160" b="825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0">
                              <a:moveTo>
                                <a:pt x="0" y="0"/>
                              </a:moveTo>
                              <a:lnTo>
                                <a:pt x="5943600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5943600,1e" stroked="t" o:allowincell="f" style="position:absolute;margin-left:-9pt;margin-top:7.3pt;width:467.95pt;height:0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8.jūlijā</w:t>
        <w:tab/>
        <w:tab/>
        <w:tab/>
        <w:tab/>
        <w:tab/>
        <w:tab/>
        <w:t xml:space="preserve"> 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87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grozījumu Daugavpils pilsētas domes 2014.gada 14.augu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ā Nr.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27.punktu, ņemot vērā Daugavpils pilsētas domes 2016.gada 22.jūnija lēmumu Nr.324 “Par iestādes nosaukuma maiņu un nolikuma apstiprināšanu jaunā redakcijā”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3 (V.Bojarūns,  A.Br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grozījumu  Daugavpils pilsētas domes 2014.gada 14.augusta lēmumā Nr.402 “Par administratīvā pārkāpuma protokola sastādīšanas tiesībām”, izsakot 1.4.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4. Daugavpils pilsētas pašvaldības iestādē “Sociālais dienests”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iestādes vadītāj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Sociālās mājas vecāko sociālo darbiniek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Sociālās patversmes vecāko sociālo darbiniek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Nakts patversmes vecāko sociālo darbinieku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i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 xml:space="preserve">       J.Dukšinsk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0:00Z</dcterms:created>
  <dc:creator>Inara Kursite</dc:creator>
  <dc:description/>
  <dc:language>en-US</dc:language>
  <cp:lastModifiedBy>Ilmars Salkovskis</cp:lastModifiedBy>
  <cp:lastPrinted>2016-07-28T16:27:00Z</cp:lastPrinted>
  <dcterms:modified xsi:type="dcterms:W3CDTF">2020-09-25T10:10:00Z</dcterms:modified>
  <cp:revision>2</cp:revision>
  <dc:subject/>
  <dc:title/>
</cp:coreProperties>
</file>