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088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015.gada 27.augustā</w:t>
        <w:tab/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Nr.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344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(prot. Nr.17, 7.§)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ar saistošo noteikumu apstiprināšan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Pamatojoties u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likuma "Par pašvaldībām" 43.panta trešo daļu, Izglītības likuma 17.panta trešās daļas 11.punkt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ņemot vērā Daugavpils pilsētas domes Finanšu komitejas 2015.gada 20.augusta sēdes protokolu Nr.20, atklāti balsojot: PAR – 11 (V.Bojarūns, A.Broks, J.Dukšinskis, J.Lāčplēsis, N.Petrova, D.Rodionovs, R.Strode, A.Gržibovskis, R.Joksts, A.Nikolajevs, J.Zaicevs), PRET – nav, ATTURAS – nav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pstiprināt Daugavpils pilsētas domes 2015.gada 27.augusta saistošos noteikumus Nr.35 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Grozījums Daugavpils pilsētas domes 2015.gada 11.jūnija saistošajos noteikumos Nr.26 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Ēdināšanas izdevumu kompensēšana izglītojamaji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”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ind w:left="1134" w:hanging="113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ielikumā:</w:t>
        <w:tab/>
        <w:t>Daugavpils pilsētas domes 2015.gada 27.augusta saistošie noteikumi Nr.35 “</w:t>
      </w:r>
      <w:r>
        <w:rPr>
          <w:rFonts w:eastAsia="Times New Roman" w:cs="Times New Roman" w:ascii="Times New Roman" w:hAnsi="Times New Roman"/>
          <w:sz w:val="24"/>
          <w:szCs w:val="24"/>
        </w:rPr>
        <w:t>Grozījums Daugavpils pilsētas domes 2015.gada 11.jūnija saistošajos noteikumos Nr.26 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Ēdināšanas izdevumu kompensēšana izglītojamajiem</w:t>
      </w:r>
      <w:r>
        <w:rPr>
          <w:rFonts w:eastAsia="Times New Roman" w:cs="Times New Roman" w:ascii="Times New Roman" w:hAnsi="Times New Roman"/>
          <w:sz w:val="24"/>
          <w:szCs w:val="24"/>
        </w:rPr>
        <w:t>”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augavpils pilsētas domes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riekšsēdētājs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personiskais paraksts)</w:t>
      </w:r>
      <w:r>
        <w:rPr/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.Lāčplēsis</w:t>
        <w:tab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6:00Z</dcterms:created>
  <dc:creator>Ina Skipare</dc:creator>
  <dc:description/>
  <dc:language>en-US</dc:language>
  <cp:lastModifiedBy>Ilmars Salkovskis</cp:lastModifiedBy>
  <dcterms:modified xsi:type="dcterms:W3CDTF">2020-09-22T11:56:00Z</dcterms:modified>
  <cp:revision>2</cp:revision>
  <dc:subject/>
  <dc:title/>
</cp:coreProperties>
</file>