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5561054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29.jūnijā                                        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264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27, 11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Butļerova ielā 1 k-8 - 18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20.gada 27.februāra lēmuma Nr.102 “Par zemes gabala ar kadastra apzīmējumu 0500 028 3730 nodošanu atsavināšanai” izpildi, ņemot vērā 2020.gada 31.janvāra iesniegumu (reģ. Domē 31.01.2020. Nr.139/1.2.-16), Daugavpils pilsētas pašvaldības dzīvojamo māju privatizācijas un īpašuma atsavināšanas komisijas 2020.gada 29.aprīļa sēdes protokolu Nr.4 (4.punkts), Domes Īpašuma komitejas 2020.gada 18.jūnija atzinumu, Domes Finanšu komitejas 2020.gada 18.jūnija atzinumu, atklāti balsojot: 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4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83730 (kadastra Nr.05000283730)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Butļerova ielā 1 k-8 - 18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415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četri simti piecpadsmit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sešu mēnešu</w:t>
      </w:r>
      <w:r>
        <w:rPr>
          <w:rFonts w:cs="Times New Roman" w:ascii="Times New Roman" w:hAnsi="Times New Roman"/>
          <w:color w:val="FF0000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Daugavpils ties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Butļerova ielā 1 k-8 - 185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a 1.vietnieks     </w:t>
      </w:r>
      <w:r>
        <w:rPr>
          <w:b w:val="false"/>
          <w:bCs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J.Lāčplēs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5:00Z</dcterms:created>
  <dc:creator>user</dc:creator>
  <dc:description/>
  <cp:keywords/>
  <dc:language>en-US</dc:language>
  <cp:lastModifiedBy>Ina Skipare</cp:lastModifiedBy>
  <cp:lastPrinted>2020-06-30T08:33:00Z</cp:lastPrinted>
  <dcterms:modified xsi:type="dcterms:W3CDTF">2020-07-01T11:35:00Z</dcterms:modified>
  <cp:revision>9</cp:revision>
  <dc:subject/>
  <dc:title>11</dc:title>
</cp:coreProperties>
</file>