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1475706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29.jūnijā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26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Nr.27, 10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Kauņas ielā 184B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pilsētas domes 2020.gada 27.februāra lēmuma Nr.101 “Par zemes gabala ar kadastra apzīmējumu 0500 005 0312 nodošanu atsavināšanai” izpildi, ņemot vērā 2020.gada 3.februāra iesniegumu (reģ. Domē 03.02.2020. Nr.144/1.2.-16), Daugavpils pilsētas pašvaldības dzīvojamo māju privatizācijas un īpašuma atsavināšanas komisijas 2020.gada 29.aprīļa sēdes protokolu Nr.4 (2.punkts), Domes Īpašuma komitejas 2020.gada 18.jūnija atzinumu, Domes Finanšu komitejas 2020.gada 18.jūnija atzinumu, atklāti balsojot: atklāti balsojot: PAR – 14 (A.Broks, J.Dukšinskis, R.Eigims, A.Elksniņš, A.Gržibovskis, L.Jankovska, R.Joksts, I.Kokina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1361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50312 (kadastra Nr.05000050312)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Kauņas ielā 184B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7650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septiņi tūkstoši seši simti piecdesmit eiro 00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sešu mēnešu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Daugavpils ties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Pielikumā: Zemes vienības Kauņas ielā 184B, 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omes priekšsēdētāja 1.vietnieks          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                         J.Lāčplēsis</w:t>
      </w:r>
    </w:p>
    <w:sectPr>
      <w:headerReference w:type="default" r:id="rId4"/>
      <w:headerReference w:type="first" r:id="rId5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3:00Z</dcterms:created>
  <dc:creator>user</dc:creator>
  <dc:description/>
  <cp:keywords/>
  <dc:language>en-US</dc:language>
  <cp:lastModifiedBy>Ina Skipare</cp:lastModifiedBy>
  <cp:lastPrinted>2020-06-29T17:29:00Z</cp:lastPrinted>
  <dcterms:modified xsi:type="dcterms:W3CDTF">2020-07-01T11:16:00Z</dcterms:modified>
  <cp:revision>11</cp:revision>
  <dc:subject/>
  <dc:title>11</dc:title>
</cp:coreProperties>
</file>