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2020.gada 11.jūnija</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lēmumam Nr.234</w:t>
      </w:r>
    </w:p>
    <w:p>
      <w:pPr>
        <w:pStyle w:val="Normal"/>
        <w:tabs>
          <w:tab w:val="clear" w:pos="720"/>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4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SADARBĪBAS LĪGUMS</w:t>
      </w:r>
    </w:p>
    <w:p>
      <w:pPr>
        <w:pStyle w:val="Normal"/>
        <w:tabs>
          <w:tab w:val="clear" w:pos="720"/>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a</w:t>
        <w:tab/>
      </w:r>
      <w:r>
        <w:rPr>
          <w:rFonts w:cs="Times New Roman" w:ascii="Times New Roman" w:hAnsi="Times New Roman"/>
          <w:i/>
          <w:sz w:val="24"/>
          <w:szCs w:val="24"/>
        </w:rPr>
        <w:t>Datumu skatīt dokumenta paraksta laika zīmogā</w:t>
      </w:r>
    </w:p>
    <w:p>
      <w:pPr>
        <w:pStyle w:val="Normal"/>
        <w:spacing w:lineRule="auto" w:line="240" w:before="0" w:after="0"/>
        <w:jc w:val="both"/>
        <w:rPr/>
      </w:pPr>
      <w:r>
        <w:rPr>
          <w:rFonts w:cs="Times New Roman" w:ascii="Times New Roman" w:hAnsi="Times New Roman"/>
          <w:b/>
          <w:sz w:val="24"/>
          <w:szCs w:val="24"/>
        </w:rPr>
        <w:t>Daugavpils pilsētas pašvaldība</w:t>
      </w:r>
      <w:r>
        <w:rPr>
          <w:rFonts w:cs="Times New Roman" w:ascii="Times New Roman" w:hAnsi="Times New Roman"/>
          <w:sz w:val="24"/>
          <w:szCs w:val="24"/>
        </w:rPr>
        <w:t>, reģ. Nr. 90000077325, juridiskā adrese Krišjāņa Valdemāra iela 1, Daugavpilī, LV-5401, (turpmāk – Pašvaldība), tās _______________ personā, kurš darbojas saskaņā ar Daugavpils pilsētas domes 2005.gada 11.augusta saistošo noteikumu Nr.5 „Daugavpils pilsētas pašvaldības nolikums” ___. punktu, no vienas puses, un</w:t>
      </w:r>
    </w:p>
    <w:p>
      <w:pPr>
        <w:pStyle w:val="Normal"/>
        <w:spacing w:lineRule="auto" w:line="240" w:before="0" w:after="0"/>
        <w:jc w:val="both"/>
        <w:rPr/>
      </w:pPr>
      <w:r>
        <w:rPr>
          <w:rFonts w:cs="Times New Roman" w:ascii="Times New Roman" w:hAnsi="Times New Roman"/>
          <w:b/>
          <w:sz w:val="24"/>
          <w:szCs w:val="24"/>
        </w:rPr>
        <w:t>Rīgas Tehniskā universitāte</w:t>
      </w:r>
      <w:r>
        <w:rPr>
          <w:rFonts w:cs="Times New Roman" w:ascii="Times New Roman" w:hAnsi="Times New Roman"/>
          <w:sz w:val="24"/>
          <w:szCs w:val="24"/>
        </w:rPr>
        <w:t>, reģ. Nr. 90000068977, juridiskā adrese Kaļķu iela 1, Rīga, LV–1658, (turpmāk – Universitāte), tās rektora Leonīda Ribicka personā, kurš darbojas saskaņā ar Universitātes Satversmi (apstiprināta ar 2014.gada 23.oktobra likumu “Par Rīgas Tehniskās universitātes Satversmi”), no otras p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 tekstā abas kopā sauktas – Puses, bet katra atsevišķi – Puse, ņemot vērā Daugavpils pilsētas domes 2020.gada ___.___________ lēmumu Nr.___ “Par sadarbības līguma ar Rīgas Tehnisko universitāti noslēgšanu” noslēdz šādu sadarbības līgumu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atbilstoši Izglītības likuma 17.panta trešās daļas 15.punktam, nodrošina jauniešu karjeras izglītību un, saskaņā ar likuma “Par pašvaldībām” 15.panta pirmās daļas 4.punktu un 10.punktu – gādā par iedzīvotāju izglītību, sekmē saimniecisko darbību attiecīgajā administratīvajā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tāte, atbilstoši Augstskolu likuma 5.panta pirmajā un piektajā daļā noteiktajam, savā darbībā izkopj un attīsta zinātni, rūpējas par jauno zinātnieku sagatav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Līguma priekšmets ir Pušu sadarbība šādos virzienos:</w:t>
      </w:r>
    </w:p>
    <w:p>
      <w:pPr>
        <w:pStyle w:val="Normal"/>
        <w:numPr>
          <w:ilvl w:val="2"/>
          <w:numId w:val="1"/>
        </w:numPr>
        <w:tabs>
          <w:tab w:val="clear" w:pos="720"/>
          <w:tab w:val="left" w:pos="1418" w:leader="none"/>
        </w:tabs>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pētnieciskajā darbībā, inovatīvas studiju un darba vides pilnveidošanā, zināšanu un tehnoloģiju pārnesē darba vidē, sekmējot abu Pušu attīstību un izaugsmi;</w:t>
      </w:r>
    </w:p>
    <w:p>
      <w:pPr>
        <w:pStyle w:val="Normal"/>
        <w:numPr>
          <w:ilvl w:val="2"/>
          <w:numId w:val="1"/>
        </w:numPr>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prakses vietu nodrošināšana Universitātes praktikantiem atbilstoši studiju programmu studiju plāniem, ievērojot Pašvaldības iespējas;</w:t>
      </w:r>
    </w:p>
    <w:p>
      <w:pPr>
        <w:pStyle w:val="Normal"/>
        <w:numPr>
          <w:ilvl w:val="1"/>
          <w:numId w:val="1"/>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Līguma 1.1.punktā minēto Pušu sadarbības virzienu ietvaros kopīgi vienojoties ir veicami šādi uzdevumi:</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kopīga piedalīšanās iespējamos Eiropas Savienības finansētos projekto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mācību prakšu organizēšana un īstenošana iespēju robežā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ālmācības un interešu izglītības kursu un citu izglītības pasākumu organizēšana un īstenošana.</w:t>
      </w:r>
    </w:p>
    <w:p>
      <w:pPr>
        <w:pStyle w:val="Normal"/>
        <w:numPr>
          <w:ilvl w:val="1"/>
          <w:numId w:val="1"/>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Katrā atsevišķā gadījumā par sadarbības veidu un apjomu Puses vienojas rakstiski, sagatavojot un parakstot atsevišķu vienošanos. </w:t>
      </w:r>
    </w:p>
    <w:p>
      <w:pPr>
        <w:pStyle w:val="Normal"/>
        <w:numPr>
          <w:ilvl w:val="1"/>
          <w:numId w:val="1"/>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Līgumu Puses realizē bez finansiālām, materiālām saistībām.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PIENĀKUMI UN TIESĪBAS</w:t>
      </w:r>
    </w:p>
    <w:p>
      <w:pPr>
        <w:pStyle w:val="Normal"/>
        <w:numPr>
          <w:ilvl w:val="1"/>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niversitāte Līguma 1.1.punktā noteiktās sadarbības ietvaros apņema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iedalīties Pašvaldībai aktuālo profesijas un tam atbilstošu izglītības standartu izstrādāšanā, precizēšanā, pilnveidošanā un saskaņošanā;</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niegt Pašvaldībai nepieciešamo palīdzību prakses nodrošināšanas procesā praktikantiem;</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zlabot studiju procesu, lai veicinātu praktikantu profesionālo sagatavotību, pilnveidi un atbilstību mūsdienu prasībām, kas paredz Pašvaldības darbībai nepieciešamo zināšanu apgūšanu un to pielietošanas prasmi;</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darboties Pašvaldībai un Universitātei aktuālo metodisko materiālu un rokasgrāmatu sagatavošanā un publicēšanā;</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gatavot un saskaņot praktikantu prakses programmu;</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odrošināt praktikantu ar nepieciešamajiem metodiskajiem norādījumiem prakses programmas izpildei;</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veicināt zināšanu pārnesi pašvaldības darbā, sadarbojoties ar Pašvaldību svarīgu tehnisko un tehnoloģisko, darba drošības un vides pārvaldības risinājumu izpētē;</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pularizēt akadēmiskos un inženierzinātņu pētījumus  pašvaldību speciālistu vidū.</w:t>
      </w:r>
    </w:p>
    <w:p>
      <w:pPr>
        <w:pStyle w:val="Normal"/>
        <w:numPr>
          <w:ilvl w:val="1"/>
          <w:numId w:val="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švaldība Līguma 1.1.punktā noteiktās sadarbības ietvaros apņema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iespēju robežās veicināt zināšanu pārnesi pašvaldības vidē; </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espēju robežās rosināt tēmu priekšlikumus bakalaura, inženiera, maģistra un doktora darbu izstrādē;</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espēju robežās nodrošināt Universitātes praktikantiem prakses iespējas, atbilstoši savstarpēji saskaņotai prakses programmai.</w:t>
      </w:r>
    </w:p>
    <w:p>
      <w:pPr>
        <w:pStyle w:val="Normal"/>
        <w:numPr>
          <w:ilvl w:val="1"/>
          <w:numId w:val="1"/>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Pušu tiesība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sei ir tiesības no otras Puses saņemt visus dokumentus un informāciju, kas nepieciešama Līguma sekmīgai izpildei.</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ašvaldībai prakses laikā, kā arī pēc prakses beigām nav pienākums slēgt ar praktikantiem darba līgumu.</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sēm ar šo Līgumu netiek uzlikti finansiāli pienākumi vienai pret otru.</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ind w:left="92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IZISKO PERSONU DATU AIZSARDZĪBAS NOTEIKUMI</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ēm ir tiesības apstrādāt no otras Puses iegūtos fizisko personu datus tikai ar mērķi nodrošināt Līgumā un tā pielikumos noteikto saistību izpildi un tikai  Līguma un tā pielikumu spēkā esamības laikā vai Līguma pielikumos noteikto laiku, ievērojot normatīvajos aktos noteiktās prasības šādu datu apstrādei un aizsardzībai.</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Attiecīgajā situācijā Puse kā otras Puses norīkots fizisko personu datu apstrādes operators (apstrādātājs) saskaņā ar Līguma 1.3.punktā paredzēto atsevišķi noslēgto vienošanos veic fizisko personu datu apstrādi otras Puses interesēs un norādītajā apjomā un ievēro norādījumus un rīkojumus personu datu apstrādē.</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nav tiesīgas nosūtīt personas datus uz valsti, kura atrodas ārpus Eiropas Savienības vai Eiropas ekonomikas zonas (trešā valsts).</w:t>
      </w:r>
    </w:p>
    <w:p>
      <w:pPr>
        <w:pStyle w:val="Normal"/>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Puses nodrošina fizisko personu datu neizpaušanu un apstrādes atbilstību spēkā esošajiem normatīvajiem tiesību aktiem. </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pņemas pēc nepieciešamības pierādīt, ka tās ir īstenojušas atbilstošus tehniskus un organizatoriskus pasākumus, lai aizsargātu apstrādājamos personas datus.</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nodrošina, ka personas datus apstrādā tikai to pilnvarotas personas, kuras veic pienākumus saskaņā ar attiecīgās Puses norādījumiem un kurām ir nepieciešams piekļūt personas datiem, lai atbilstoši Līguma un tā pielikumu noteikumiem izpildītu saistības vienai pret otru. Pilnvarotās personas regulāri saņem precīzu informāciju un apmācības datu aizsardzības jomā.</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tbild par atbilstošu risinājumu pielietošanu, lai nepieļautu nesankcionētu piekļuvi jebkādiem otras Puses nodoto fizisko personu datiem. Par datu apstrādes apjomu, mērķi un likumību atbild attiecīgā Puse, kas datus ir ievākusi un nodod otrai Pusei.</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pņemas nenodot tālāk trešajām personām no otras Puses iegūtos fizisko personu datus, izņemot gadījumus, kad ar attiecīgu rakstisku vienošanos ir noteikts citādāk vai normatīvie akti paredz šādu datu nodošanu.</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Ja saskaņā ar normatīvajiem aktiem Pusei var rasties pienākums nodot tālāk trešajām personām no otras Puses iegūtos fizisko personu datus, tā pirms šādu datu nodošanas informē par to otru Pusi, ja vien normatīvie akti to neaizliedz.</w:t>
      </w:r>
    </w:p>
    <w:p>
      <w:pPr>
        <w:pStyle w:val="Normal"/>
        <w:numPr>
          <w:ilvl w:val="1"/>
          <w:numId w:val="1"/>
        </w:numPr>
        <w:tabs>
          <w:tab w:val="clear" w:pos="720"/>
          <w:tab w:val="left" w:pos="0" w:leader="none"/>
        </w:tabs>
        <w:suppressAutoHyphens w:val="true"/>
        <w:spacing w:lineRule="auto" w:line="240" w:before="0" w:after="0"/>
        <w:ind w:left="70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pņemas pārtraukt personas datu apstrādi un iznīcināt no otras Puses iegūtos fizisko personu datus, ja izbeidzas nepieciešamība tos apstrādāt Līguma un tā pielikumu saistību izpildes nodrošināšanai, izņemot gadījumus, kad spēkā esošajos normatīvajos tiesību aktos ir noteikts citādāk.</w:t>
      </w:r>
    </w:p>
    <w:p>
      <w:pPr>
        <w:pStyle w:val="Normal"/>
        <w:numPr>
          <w:ilvl w:val="0"/>
          <w:numId w:val="1"/>
        </w:numPr>
        <w:spacing w:lineRule="auto" w:line="240" w:before="0" w:after="0"/>
        <w:ind w:left="714" w:hanging="357"/>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PAPILDU NOSACĪJUMI</w:t>
      </w:r>
    </w:p>
    <w:p>
      <w:pPr>
        <w:pStyle w:val="Normal"/>
        <w:numPr>
          <w:ilvl w:val="1"/>
          <w:numId w:val="1"/>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Līguma izpilde tiek īstenota:</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šu starpā radušies strīdi tiek izskatīti sarunās, savstarpēji vienojoties, bet, ja Puses nevar vienoties – Latvijas Republikā spēkā esošo normatīvo aktu noteiktajā kārtībā Latvijas Republikas vispārējās jurisdikcijas tiesā.</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tājumus par aprīkojuma un iekārtu nomu Puses risina, ja tāda nepieciešamība rodas, savstarpēji rakstveidā vienojoties katrā konkrētā gadījumā.</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darbības rezultātā iegūto informāciju bez abu Pušu piekrišanas nevar nodot trešajām personām, izņemot normatīvajos aktos noteiktos gadījumus. Pusēm ir pienākums nepieļaut jebkādu darbību, kas varētu novest pie otras Puses komercnoslēpumu apdraudēšanas vai aizskaršana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uses publicitātes nolūkos drīkst izmantot Līguma esamības faktu, informējot sabiedrību par Universitātes un Pašvaldības sadarbību un sadarbības virzieniem. </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Visa informācija, kas nav publiski pieejama un ko kāda no Pusēm sniedz viena otrai noslēgto līgumu izpildes laikā vai arī tā atklājas, pildot no noslēgtajām vienošanām izrietošus pienākumus, kā arī jebkura šīs informācijas daļa, tai skaitā, bet ne tikai informācija par otras Puses darbību, finanšu stāvokli, darbiniekiem, fizisko personu personas datiem, tehnoloģijām, procesiem, plāniem, nodomiem, informāciju par produktiem, “know-how”, dizaina tiesībām, tirdzniecības noslēpumiem, datorprogrammām, tirgus iespējām, klientu un biznesa lietām, tai skaitā rakstiska, mutiska, datu formā uzglabāta, audio - vizuāla un jebkurā citā veidā uzglabāta informācija, tiek atzīta un uzskatīta par aizsargājamu (komercnoslēpums) un neizpaužamu.</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sei nav tiesību izmantot otras Puses aizsargājamo informāciju (komercnoslēpums) jebkādai komerciāla rakstura lietošanai vai arī to izmantot paša vai jebkuras trešās Puses labā citādi, kā vien tikai ar otru Pusi rakstiski saskaņotā veidā.</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ses pienākums ir nodrošināt, ka aizsargājamā informācija (komercnoslēpums) būs pieejama tikai tiem Puses darbiniekiem, amatpersonām, kuriem tā ir nepieciešama, lai Puse sekmīgi izpildītu ar noslēgtajiem līgumiem uzliktās saistības, kā arī nodrošināt, ka Puses amatpersonas, darbinieki, kuri izmantos Puses aizsargājamo informāciju, saņems un izmantos to Līguma saistību izpildes nodrošināšanai un tikai nepieciešamajā apjomā.</w:t>
      </w:r>
    </w:p>
    <w:p>
      <w:pPr>
        <w:pStyle w:val="Normal"/>
        <w:numPr>
          <w:ilvl w:val="2"/>
          <w:numId w:val="1"/>
        </w:numPr>
        <w:spacing w:lineRule="auto" w:line="240" w:before="0" w:after="0"/>
        <w:ind w:left="1418" w:hanging="709"/>
        <w:jc w:val="both"/>
        <w:rPr/>
      </w:pPr>
      <w:r>
        <w:rPr>
          <w:rFonts w:cs="Times New Roman" w:ascii="Times New Roman" w:hAnsi="Times New Roman"/>
          <w:sz w:val="24"/>
          <w:szCs w:val="24"/>
        </w:rPr>
        <w:t>Ievērojot Starptautisko un Latvijas Republikas nacionālo sankciju likuma 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u, abām pusē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Kontaktpersona par Līguma saistību izpildi no Universitātes puses ir </w:t>
      </w:r>
      <w:r>
        <w:rPr>
          <w:rFonts w:eastAsia="SimSun;宋体" w:cs="Times New Roman" w:ascii="Times New Roman" w:hAnsi="Times New Roman"/>
          <w:i/>
          <w:kern w:val="2"/>
          <w:sz w:val="24"/>
          <w:szCs w:val="24"/>
          <w:lang w:eastAsia="zh-CN" w:bidi="hi-IN"/>
        </w:rPr>
        <w:t>Amats, vārds, uzvārds,</w:t>
      </w:r>
      <w:r>
        <w:rPr>
          <w:rFonts w:eastAsia="SimSun;宋体" w:cs="Times New Roman" w:ascii="Times New Roman" w:hAnsi="Times New Roman"/>
          <w:kern w:val="2"/>
          <w:sz w:val="24"/>
          <w:szCs w:val="24"/>
          <w:lang w:eastAsia="zh-CN" w:bidi="hi-IN"/>
        </w:rPr>
        <w:t xml:space="preserve"> tālr.: ______,  e-pasts: ________.</w:t>
      </w:r>
    </w:p>
    <w:p>
      <w:pPr>
        <w:pStyle w:val="Normal"/>
        <w:numPr>
          <w:ilvl w:val="2"/>
          <w:numId w:val="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Kontaktpersona par Līguma saistību izpildi no Pašvaldības puses ir </w:t>
      </w:r>
      <w:r>
        <w:rPr>
          <w:rFonts w:eastAsia="SimSun;宋体" w:cs="Times New Roman" w:ascii="Times New Roman" w:hAnsi="Times New Roman"/>
          <w:i/>
          <w:kern w:val="2"/>
          <w:sz w:val="24"/>
          <w:szCs w:val="24"/>
          <w:lang w:eastAsia="zh-CN" w:bidi="hi-IN"/>
        </w:rPr>
        <w:t>Amats, vārds, uzvārds,</w:t>
      </w:r>
      <w:r>
        <w:rPr>
          <w:rFonts w:eastAsia="SimSun;宋体" w:cs="Times New Roman" w:ascii="Times New Roman" w:hAnsi="Times New Roman"/>
          <w:kern w:val="2"/>
          <w:sz w:val="24"/>
          <w:szCs w:val="24"/>
          <w:lang w:eastAsia="zh-CN" w:bidi="hi-IN"/>
        </w:rPr>
        <w:t xml:space="preserve"> tālr.: ______,  e-pasts: ________</w:t>
      </w:r>
      <w:r>
        <w:rPr>
          <w:rFonts w:cs="Times New Roman" w:ascii="Times New Roman" w:hAnsi="Times New Roman"/>
          <w:sz w:val="24"/>
          <w:szCs w:val="24"/>
          <w:lang w:val="en-US"/>
        </w:rPr>
        <w:t>.</w:t>
      </w:r>
    </w:p>
    <w:p>
      <w:pPr>
        <w:pStyle w:val="Normal"/>
        <w:numPr>
          <w:ilvl w:val="2"/>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ēc Līguma termiņa beigām Puses apņemas nepaturēt, neglabāt un nenodot otras Puses aizsargājamus datus, saglabājot tos tikai tādā gadījumā, ja šāds pienākums Pusei ir saskaņā ar normatīvo aktu prasībām. Tādā gadījumā Puse par to ziņo otrai Pusei.</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NOBEIGUMA NOTEIKUMI</w:t>
      </w:r>
    </w:p>
    <w:p>
      <w:pPr>
        <w:pStyle w:val="Normal"/>
        <w:numPr>
          <w:ilvl w:val="1"/>
          <w:numId w:val="1"/>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Līgums stājas spēkā no tā abpusējas parakstīšanas dienas.</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a termiņš ir 5 (pieci) gadi no Līguma spēkā stāšanās dienas.</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es var Līgumu izbeigt, savstarpēji rakstveidā vienojoties, vai vienpusēji – vismaz 30 (trīsdesmit) dienas iepriekš, par Līguma izbeigšanu rakstiski informējot otru Pusi. Līguma izbeigšana neskar jau uzsākto no Līguma izrietošo sadarbības aktivitāšu izpildi, ja Puses nav vienojušās citādāk.</w:t>
      </w:r>
    </w:p>
    <w:p>
      <w:pPr>
        <w:pStyle w:val="Normal"/>
        <w:numPr>
          <w:ilvl w:val="1"/>
          <w:numId w:val="1"/>
        </w:numPr>
        <w:spacing w:lineRule="auto" w:line="240" w:before="0" w:after="0"/>
        <w:ind w:left="426" w:hanging="426"/>
        <w:jc w:val="both"/>
        <w:rPr/>
      </w:pPr>
      <w:r>
        <w:rPr>
          <w:rFonts w:cs="Times New Roman" w:ascii="Times New Roman" w:hAnsi="Times New Roman"/>
          <w:sz w:val="24"/>
          <w:szCs w:val="24"/>
        </w:rPr>
        <w:t>Puses nav atbildīgas, ja Līgums netiek pildīts vai netiek pienācīgi pildīts tādu nepārvaramas varas (</w:t>
      </w:r>
      <w:r>
        <w:rPr>
          <w:rFonts w:cs="Times New Roman" w:ascii="Times New Roman" w:hAnsi="Times New Roman"/>
          <w:i/>
          <w:sz w:val="24"/>
          <w:szCs w:val="24"/>
        </w:rPr>
        <w:t>Force Majeure</w:t>
      </w:r>
      <w:r>
        <w:rPr>
          <w:rFonts w:cs="Times New Roman" w:ascii="Times New Roman" w:hAnsi="Times New Roman"/>
          <w:sz w:val="24"/>
          <w:szCs w:val="24"/>
        </w:rPr>
        <w:t>) apstākļu dēļ, kā dabas katastrofas, karš un jebkura rakstura militāras operācijas un citi ārkārtēja rakstura apstākļi, kuru rašanos Puses nevarēja saprātīgi iepriekš paredzēt un/vai novērst. Par šo apstākļu iestāšanos Pusei, kura šo apstākļu dēļ nevar pildīt savas Līguma saistības, rakstiski jāinformē otra Puse 3 (trīs) darba dienu laikā.</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es savas no Līguma izrietošās saistības pilda godprātīgi.</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i Līguma labojumi, grozījumi un papildinājumi noformējami rakstveidā, Pusēm par to vienojoties, un pievienojami Līgumam, kā tā pielikumi.</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agatavots latviešu valodā uz 3 (trīs) lappusēm (bez pielikumiem). Pušu pārstāvji Līgumu paraksta ar drošu elektronisko parakstu, kurš satur laika zīmogu. Līguma parakstīšanas datums ir pēdējā pievienotā droša elektroniskā paraksta un tā laika zīmoga datums. Katrai Pusei ir pieejams abpusēji parakstīts Līgums elektroniskā formātā.</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PUŠU PARAKSTI</w:t>
      </w:r>
    </w:p>
    <w:p>
      <w:pPr>
        <w:pStyle w:val="Normal"/>
        <w:spacing w:lineRule="auto" w:line="240" w:before="0" w:after="0"/>
        <w:ind w:left="720" w:hanging="0"/>
        <w:contextualSpacing/>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bl>
      <w:tblPr>
        <w:tblW w:w="9287" w:type="dxa"/>
        <w:jc w:val="left"/>
        <w:tblInd w:w="-108" w:type="dxa"/>
        <w:tblLayout w:type="fixed"/>
        <w:tblCellMar>
          <w:top w:w="0" w:type="dxa"/>
          <w:left w:w="108" w:type="dxa"/>
          <w:bottom w:w="0" w:type="dxa"/>
          <w:right w:w="108" w:type="dxa"/>
        </w:tblCellMar>
      </w:tblPr>
      <w:tblGrid>
        <w:gridCol w:w="4909"/>
        <w:gridCol w:w="4378"/>
      </w:tblGrid>
      <w:tr>
        <w:trPr>
          <w:trHeight w:val="2805" w:hRule="atLeast"/>
        </w:trPr>
        <w:tc>
          <w:tcPr>
            <w:tcW w:w="49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ugavpils pilsētas d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90000077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šjāņa Valdemāra iela 1, Daugavpilī, LV-5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matpers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43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ā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s Tehniskā universitā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 90000068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ļķu iela 1, Rīga, LV-1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k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Ribic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KUMENTS IR PARAKSTĪTS AR DROŠU ELEKTRONISKO PARAKSTU UN SATUR LAIKA ZĪMOGU</w:t>
      </w:r>
    </w:p>
    <w:p>
      <w:pPr>
        <w:pStyle w:val="Normal"/>
        <w:tabs>
          <w:tab w:val="clear" w:pos="720"/>
          <w:tab w:val="left" w:pos="27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sz w:val="22"/>
        <w:b w:val="false"/>
        <w:szCs w:val="22"/>
        <w:rFonts w:ascii="Times New Roman" w:hAnsi="Times New Roman" w:cs="Times New Roman"/>
      </w:rPr>
    </w:lvl>
    <w:lvl w:ilvl="2">
      <w:start w:val="1"/>
      <w:numFmt w:val="upperRoman"/>
      <w:lvlText w:val="%1.%2.%3."/>
      <w:lvlJc w:val="left"/>
      <w:pPr>
        <w:tabs>
          <w:tab w:val="num" w:pos="0"/>
        </w:tabs>
        <w:ind w:left="1222" w:hanging="1080"/>
      </w:pPr>
    </w:lvl>
    <w:lvl w:ilvl="3">
      <w:start w:val="1"/>
      <w:numFmt w:val="upperLetter"/>
      <w:lvlText w:val="%1.%2.%3.%4."/>
      <w:lvlJc w:val="left"/>
      <w:pPr>
        <w:tabs>
          <w:tab w:val="num" w:pos="0"/>
        </w:tabs>
        <w:ind w:left="1080" w:hanging="720"/>
      </w:pPr>
    </w:lvl>
    <w:lvl w:ilvl="4">
      <w:start w:val="1"/>
      <w:numFmt w:val="upperLetter"/>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2:00Z</dcterms:created>
  <dc:creator>Ina Skipare</dc:creator>
  <dc:description/>
  <cp:keywords/>
  <dc:language>en-US</dc:language>
  <cp:lastModifiedBy>Ina Skipare</cp:lastModifiedBy>
  <dcterms:modified xsi:type="dcterms:W3CDTF">2020-06-15T05:34:00Z</dcterms:modified>
  <cp:revision>1</cp:revision>
  <dc:subject/>
  <dc:title/>
</cp:coreProperties>
</file>