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gada 11.jūnija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m Nr.231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Projekta </w:t>
      </w:r>
      <w:r>
        <w:rPr>
          <w:rFonts w:cs="Times New Roman" w:ascii="Times New Roman" w:hAnsi="Times New Roman"/>
          <w:b/>
          <w:bCs/>
          <w:iCs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Veselības veicināšanas un slimību profilakses pasākumi Daugavpils pilsētas pašvaldībā</w:t>
      </w:r>
      <w:r>
        <w:rPr>
          <w:rFonts w:cs="Times New Roman" w:ascii="Times New Roman" w:hAnsi="Times New Roman"/>
          <w:b/>
          <w:bCs/>
          <w:iCs/>
          <w:sz w:val="24"/>
        </w:rPr>
        <w:t>”</w:t>
      </w:r>
      <w:r>
        <w:rPr>
          <w:rFonts w:cs="Times New Roman" w:ascii="Times New Roman" w:hAnsi="Times New Roman"/>
          <w:b/>
          <w:iCs/>
          <w:sz w:val="24"/>
          <w:szCs w:val="28"/>
        </w:rPr>
        <w:t xml:space="preserve"> ap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16"/>
        </w:rPr>
      </w:pPr>
      <w:r>
        <w:rPr>
          <w:rFonts w:cs="Times New Roman" w:ascii="Times New Roman" w:hAnsi="Times New Roman"/>
          <w:b/>
          <w:iCs/>
          <w:sz w:val="24"/>
          <w:szCs w:val="16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0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ojekta pieteicē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 pilsētas dome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ojekta ilg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īdz 2023.gada 1.jūnijam </w:t>
            </w:r>
          </w:p>
        </w:tc>
      </w:tr>
      <w:tr>
        <w:trPr>
          <w:trHeight w:val="12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Projekta mērķi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Uzlabot pieejamību veselības veicināšanas un slimību profilakses pakalpojumiem visiem Daugavpils iedzīvotājiem, jo īpaši nabadzības un sociālās atstumtības riskam pakļautajiem iedzīvotājiem, īstenojot vietēja mēroga pasākumus</w:t>
            </w:r>
          </w:p>
        </w:tc>
      </w:tr>
      <w:tr>
        <w:trPr>
          <w:trHeight w:val="13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ojekta attiecināmās izmaksa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4155594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kopējās izmaksa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65 808.80 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 tā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6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iropas Sociālā fonda finansējums 85%: 1 415 937.48 E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6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lsts budžeta finansējums 15%: 249 871.32 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41555943"/>
            <w:bookmarkStart w:id="2" w:name="_Hlk4165896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Pašvaldības priekšfinansējums 10%: 166 581 EUR (2020.gadā - 99 222 EUR  un 2023.gadā - 67 359 EUR)</w:t>
            </w:r>
            <w:bookmarkEnd w:id="2"/>
          </w:p>
        </w:tc>
      </w:tr>
      <w:tr>
        <w:trPr>
          <w:trHeight w:val="18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ojekta galvenās aktivitāt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6" w:right="84" w:hanging="36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veselības veicināšanas sporta grupa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6" w:right="84" w:hanging="36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speciālistu interaktīvās lekcijas-diskusijas par onkoloģiju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6" w:right="84" w:hanging="36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garīgās, reproduktīvās un seksuālās veselības veicināšanas pasākum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6" w:right="84" w:hanging="36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tautas sporta pasākum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6" w:right="84" w:hanging="36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slēpošanas un nūjošanas interešu grupa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6" w:right="84" w:hanging="36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skolas vecuma bērnu izglītošana par veselīgu uzturu, atkarībām un fiziskām aktivitātēm vispārējās veselības veicināšana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6" w:right="84" w:hanging="36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mūsdienu dejas bērniem un ritmiskās dejas pieaugušajiem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6" w:right="84" w:hanging="36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peldēt mācīšana vecumā no 18 gadiem bez priekšzināšanām, peldēšana zīdaiņiem, peldēšana grūtniecēm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6" w:right="84" w:hanging="36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māmiņu un jauno vecāku skol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6" w:right="84" w:hanging="36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nometnes bērniem vecumā no 7-15 gadiem.</w:t>
            </w:r>
          </w:p>
        </w:tc>
      </w:tr>
      <w:tr>
        <w:trPr>
          <w:trHeight w:val="9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ojekta īstenošanas vie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ilsē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Domes priekšsēdētāja vietnieks</w:t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J.Dukšinskis</w:t>
      </w:r>
    </w:p>
    <w:p>
      <w:pPr>
        <w:pStyle w:val="Normal"/>
        <w:spacing w:before="480" w:after="16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480" w:after="1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0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17:00Z</dcterms:created>
  <dc:creator>Ina Skipare</dc:creator>
  <dc:description/>
  <cp:keywords/>
  <dc:language>en-US</dc:language>
  <cp:lastModifiedBy>Ina Skipare</cp:lastModifiedBy>
  <dcterms:modified xsi:type="dcterms:W3CDTF">2020-06-15T05:19:00Z</dcterms:modified>
  <cp:revision>1</cp:revision>
  <dc:subject/>
  <dc:title/>
</cp:coreProperties>
</file>