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11.jūnija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tabs>
          <w:tab w:val="clear" w:pos="720"/>
          <w:tab w:val="right" w:pos="94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22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dodamo Daugavpils pilsētas Komunālās saimniecības pārvaldei vērtību sa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3 640 998.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UR </w:t>
      </w:r>
      <w:r>
        <w:rPr>
          <w:rFonts w:cs="Times New Roman" w:ascii="Times New Roman" w:hAnsi="Times New Roman"/>
          <w:sz w:val="24"/>
          <w:szCs w:val="24"/>
        </w:rPr>
        <w:t>(trīs miljoni seši simti četrdesmit tūkstoši deviņi simti deviņdesmit astoņi euro 90 centi) ar PVN 21%, tas 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bjektam </w:t>
      </w:r>
      <w:r>
        <w:rPr>
          <w:rFonts w:cs="Times New Roman" w:ascii="Times New Roman" w:hAnsi="Times New Roman"/>
          <w:sz w:val="24"/>
          <w:szCs w:val="24"/>
          <w:u w:val="single"/>
        </w:rPr>
        <w:t>„Dzelzceļu ielas pārbūve posmā no Nometņu ielas līdz Vidus ielai, Vidus ielas pārbūve no Dzelzceļu ielas līdz Ūdensvada ielai, Gajoka rūpnieciskajā zonā, Daugavpilī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20"/>
        <w:gridCol w:w="1556"/>
        <w:gridCol w:w="42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p.k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tšifrēju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as ar PVN, EU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s</w:t>
            </w:r>
          </w:p>
        </w:tc>
      </w:tr>
      <w:tr>
        <w:trPr>
          <w:trHeight w:val="9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projekta izstrāde, autortiesīb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2.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gada 22.janvāra līgums Nr.D-2016/31, 2020.gada 13.februāra Vienošanās Nr.1 ar SIA “Baltex Group” </w:t>
            </w:r>
          </w:p>
        </w:tc>
      </w:tr>
      <w:tr>
        <w:trPr>
          <w:trHeight w:val="7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projekta ekspertī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80.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24.janvāra līgums Nr.D-2017/87 ar SIA “CMB”</w:t>
            </w:r>
          </w:p>
        </w:tc>
      </w:tr>
      <w:tr>
        <w:trPr>
          <w:trHeight w:val="6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darb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488.9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26.jūlija līgums Nr.1.2.-10.1/415 ar CBF SIA “BINDERS”</w:t>
            </w:r>
          </w:p>
        </w:tc>
      </w:tr>
      <w:tr>
        <w:trPr>
          <w:trHeight w:val="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uzraudzīb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40.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26.jūlija līgums Nr.1.2.-10.1/416 ar SIA “INRI”</w:t>
            </w:r>
          </w:p>
        </w:tc>
      </w:tr>
      <w:tr>
        <w:trPr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 791.9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Objektam </w:t>
      </w:r>
      <w:r>
        <w:rPr>
          <w:rFonts w:cs="Times New Roman" w:ascii="Times New Roman" w:hAnsi="Times New Roman"/>
          <w:sz w:val="24"/>
          <w:szCs w:val="24"/>
          <w:u w:val="single"/>
        </w:rPr>
        <w:t>„Bruģu ielas pārbūve posmā no 18.novembra ielas līdz Ūdensvada ielai un Dzirnavu ielas pārbūve posmā no Vidus ielas līdz Bruģu ielai, Gajoka rūpnieciskajā zonā, Daugavpilī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19"/>
        <w:gridCol w:w="1558"/>
        <w:gridCol w:w="42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p.k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tšifrēju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as ar PVN, EUR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s</w:t>
            </w:r>
          </w:p>
        </w:tc>
      </w:tr>
      <w:tr>
        <w:trPr>
          <w:trHeight w:val="9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projekta izstrāde, autortiesīb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14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gada 22.janvāra līgums Nr.D-2016/30, 2020.gada 13.februāra Vienošanās Nr.1 ar SIA “Baltex Group” </w:t>
            </w:r>
          </w:p>
        </w:tc>
      </w:tr>
      <w:tr>
        <w:trPr>
          <w:trHeight w:val="7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projekta ekspertī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80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24.janvāra līgums Nr.D-2017/88 ar SIA “CMB”</w:t>
            </w:r>
          </w:p>
        </w:tc>
      </w:tr>
      <w:tr>
        <w:trPr>
          <w:trHeight w:val="6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darb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7 733.5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20.septembra līgums Nr.1.2.-10.1/449 ar CBF SIA “BINDERS”</w:t>
            </w:r>
          </w:p>
        </w:tc>
      </w:tr>
      <w:tr>
        <w:trPr>
          <w:trHeight w:val="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uzraudzī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78.9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04.oktobra līgums Nr.1.2.-10.1/454 ar SIA “REM PRO”</w:t>
            </w:r>
          </w:p>
        </w:tc>
      </w:tr>
      <w:tr>
        <w:trPr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38 206.9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omes priekšsēdētāja vietnieks</w:t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J.Dukšin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29:00Z</dcterms:created>
  <dc:creator>Ina Skipare</dc:creator>
  <dc:description/>
  <cp:keywords/>
  <dc:language>en-US</dc:language>
  <cp:lastModifiedBy>Ina Skipare</cp:lastModifiedBy>
  <dcterms:modified xsi:type="dcterms:W3CDTF">2020-06-13T11:31:00Z</dcterms:modified>
  <cp:revision>1</cp:revision>
  <dc:subject/>
  <dc:title/>
</cp:coreProperties>
</file>