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hanging="0"/>
        <w:rPr>
          <w:rFonts w:ascii="Times New Roman" w:hAnsi="Times New Roman" w:cs="Times New Roman"/>
          <w:sz w:val="24"/>
        </w:rPr>
      </w:pPr>
      <w:r>
        <w:rPr>
          <w:rFonts w:cs="Times New Roman" w:ascii="Times New Roman" w:hAnsi="Times New Roman"/>
          <w:sz w:val="24"/>
        </w:rPr>
        <w:t>2. pielikums</w:t>
      </w:r>
    </w:p>
    <w:p>
      <w:pPr>
        <w:pStyle w:val="Normal"/>
        <w:spacing w:lineRule="auto" w:line="240" w:before="0" w:after="0"/>
        <w:ind w:left="6379" w:hanging="0"/>
        <w:rPr>
          <w:rFonts w:ascii="Times New Roman" w:hAnsi="Times New Roman" w:cs="Times New Roman"/>
          <w:sz w:val="24"/>
        </w:rPr>
      </w:pPr>
      <w:r>
        <w:rPr>
          <w:rFonts w:cs="Times New Roman" w:ascii="Times New Roman" w:hAnsi="Times New Roman"/>
          <w:sz w:val="24"/>
        </w:rPr>
        <w:t>Daugavpils pilsētas domes</w:t>
      </w:r>
    </w:p>
    <w:p>
      <w:pPr>
        <w:pStyle w:val="Normal"/>
        <w:spacing w:lineRule="auto" w:line="240" w:before="0" w:after="0"/>
        <w:ind w:left="6379" w:hanging="0"/>
        <w:rPr>
          <w:rFonts w:ascii="Times New Roman" w:hAnsi="Times New Roman" w:cs="Times New Roman"/>
          <w:sz w:val="24"/>
        </w:rPr>
      </w:pPr>
      <w:r>
        <w:rPr>
          <w:rFonts w:cs="Times New Roman" w:ascii="Times New Roman" w:hAnsi="Times New Roman"/>
          <w:sz w:val="24"/>
        </w:rPr>
        <w:t>2020.gada 11.jūnija</w:t>
      </w:r>
    </w:p>
    <w:p>
      <w:pPr>
        <w:pStyle w:val="Normal"/>
        <w:spacing w:lineRule="auto" w:line="240" w:before="0" w:after="0"/>
        <w:ind w:left="6379" w:hanging="0"/>
        <w:rPr>
          <w:rFonts w:ascii="Times New Roman" w:hAnsi="Times New Roman" w:cs="Times New Roman"/>
          <w:sz w:val="24"/>
        </w:rPr>
      </w:pPr>
      <w:r>
        <w:rPr>
          <w:rFonts w:cs="Times New Roman" w:ascii="Times New Roman" w:hAnsi="Times New Roman"/>
          <w:sz w:val="24"/>
        </w:rPr>
        <w:t>lēmumam Nr.220</w:t>
      </w:r>
    </w:p>
    <w:p>
      <w:pPr>
        <w:pStyle w:val="Normal"/>
        <w:spacing w:lineRule="auto" w:line="240" w:before="0" w:after="0"/>
        <w:ind w:left="56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29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Projekts “Sveicam Pepiju!”</w:t>
      </w:r>
    </w:p>
    <w:tbl>
      <w:tblPr>
        <w:tblW w:w="8926" w:type="dxa"/>
        <w:jc w:val="left"/>
        <w:tblInd w:w="-113" w:type="dxa"/>
        <w:tblLayout w:type="fixed"/>
        <w:tblCellMar>
          <w:top w:w="0" w:type="dxa"/>
          <w:left w:w="108" w:type="dxa"/>
          <w:bottom w:w="0" w:type="dxa"/>
          <w:right w:w="108" w:type="dxa"/>
        </w:tblCellMar>
      </w:tblPr>
      <w:tblGrid>
        <w:gridCol w:w="1793"/>
        <w:gridCol w:w="7133"/>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īstenošanas partneris</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Zviedrijas vēstniecība Latvijā</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lgums</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20.gada jūnijs – 2020.gada decembris</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koordinators</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tgales Centrālās bibliotēkas sabiedrisko attiecību speciāliste Jana Konopecka</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mērķis</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tzīmējot zviedru rakstnieces Astridas Lindgrēnes radītā literārā tēla Pepijas Garzeķes 75. jubileju, iepazīstināt sabiedrību ar šo grāmatu varoni, skaidrot un popularizēt tā iemiesotās vērtības, veicināt zviedru bērnu literatūras atpazīstamību.</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rbību programma</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Interaktīvas ceļojošās izstādes “Sveicam Pepiju!” izveid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Izstādes eksponēšana Latgales Centrālajā bibliotēkā, tās filiālēs, Latgales reģiona bibliotēkā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Tematisko pasākumu par Pepiju Garzeķi sagatavošana un novadīša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Teātra izrādes par Pepiju Garzeķi iestudēšana un prezentēšana sadarbībā bērnu teātra pulciņ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5. Izglītojoša semināra par dzimumu līdztiesību organizēšana bibliotekāriem un pedagogiem.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Projekta publicitātes pasākumu īstenošana.</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aredzamie rezultāti</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Ģimenēm ar bērniem un citiem interesentiem tiks piedāvāta saistoša un izglītojoša izstāde par zviedru rakstnieces Astridas Lindgrēnes literāro tēlu Pepiju Garzeķi, kas tiks eksponēta Latgales Centrālajā bibliotēkā, tās filiālēs un Latgales reģiona bibliotēkās.</w:t>
            </w:r>
          </w:p>
          <w:p>
            <w:pPr>
              <w:pStyle w:val="Normal"/>
              <w:spacing w:lineRule="auto" w:line="240" w:before="0" w:after="0"/>
              <w:jc w:val="both"/>
              <w:rPr/>
            </w:pPr>
            <w:r>
              <w:rPr>
                <w:rFonts w:cs="Times New Roman" w:ascii="Times New Roman" w:hAnsi="Times New Roman"/>
                <w:sz w:val="24"/>
              </w:rPr>
              <w:t>2. Individuāliem apmeklētājiem un izglītības iestāžu grupām tiks piedāvāta teātra izrāde un tematiskie pasākumi par Pepiju Garzeķi, veicinot interesi par šo literāro tēlu, zviedru bērnu literatūru un lasīšanu kopum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Izglītojošais seminārs par dzimumu līdztiesību, piesaistot kā runātājus šīs jomas ekspertus no Zviedrijas un Latvijas, ļaus aktualizēt šo sabiedrības pilnvērtīgai attīstībai nozīmīgo jautājumu un sniegt ierosmi pedagogiem un bibliotekāriem darbā ar bērniem un jauniešie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Tiks spēcināta projekta īstenošanā iesaistīto bibliotēkas darbinieku profesionālā kapacitā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Tiks nostiprināta sadarbība starp Latgales Centrālo bibliotēku un Zviedrijas vēstniecību Latvij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Tiks popularizēta Latgales Centrālā bibliotēka kā daudzveidīgu un sabiedrībai aktuālu pakalpojumu sniedzēja.</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zmaksas</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Zviedrijas vēstniecības Latvijā finansējums – 9379,02 E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mērķa grupa</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ugavpils publisko bibliotēku gan esoši, gan potenciālie lietotāji – bērni un jaunieši, ģimenes, Daugavpils pilsētas vispārizglītojošo izglītības iestāžu audzēkņi, pedagogi, bibliotekāri un citi interesenti.</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Domes priekšsēdētāja vietnieks</w:t>
        <w:tab/>
      </w:r>
      <w:r>
        <w:rPr>
          <w:rFonts w:cs="Times New Roman" w:ascii="Times New Roman" w:hAnsi="Times New Roman"/>
          <w:i/>
          <w:sz w:val="24"/>
          <w:szCs w:val="24"/>
          <w:lang w:eastAsia="ru-RU"/>
        </w:rPr>
        <w:t>(personiskais paraksts)</w:t>
      </w:r>
      <w:r>
        <w:rPr>
          <w:rFonts w:cs="Times New Roman" w:ascii="Times New Roman" w:hAnsi="Times New Roman"/>
          <w:sz w:val="24"/>
          <w:szCs w:val="24"/>
          <w:lang w:eastAsia="ru-RU"/>
        </w:rPr>
        <w:tab/>
        <w:tab/>
        <w:t xml:space="preserve">  J.Dukšinskis</w:t>
      </w:r>
    </w:p>
    <w:p>
      <w:pPr>
        <w:pStyle w:val="Normal"/>
        <w:keepNext w:val="true"/>
        <w:numPr>
          <w:ilvl w:val="0"/>
          <w:numId w:val="0"/>
        </w:numPr>
        <w:tabs>
          <w:tab w:val="clear" w:pos="720"/>
          <w:tab w:val="left" w:pos="5400" w:leader="none"/>
        </w:tabs>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160"/>
        <w:rPr>
          <w:b/>
          <w:b/>
          <w:bCs/>
          <w:sz w:val="24"/>
          <w:szCs w:val="24"/>
        </w:rPr>
      </w:pPr>
      <w:r>
        <w:rPr>
          <w:b/>
          <w:bCs/>
          <w:sz w:val="24"/>
          <w:szCs w:val="24"/>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1:12:00Z</dcterms:created>
  <dc:creator>Ina Skipare</dc:creator>
  <dc:description/>
  <cp:keywords/>
  <dc:language>en-US</dc:language>
  <cp:lastModifiedBy>Ina Skipare</cp:lastModifiedBy>
  <dcterms:modified xsi:type="dcterms:W3CDTF">2020-06-13T11:14:00Z</dcterms:modified>
  <cp:revision>2</cp:revision>
  <dc:subject/>
  <dc:title/>
</cp:coreProperties>
</file>