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gada 11.jūnija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220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701" w:right="1701" w:hanging="0"/>
        <w:jc w:val="center"/>
        <w:rPr/>
      </w:pPr>
      <w:r>
        <w:rPr/>
        <w:t xml:space="preserve">Projekts “Multimediju resursa “Dziesmotā Latgale” jaunas versijas izveide”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īstenošanas partneri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attīstības aģentū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lgum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gada maijs – 2020.gada decembr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grup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CB sistēmbibliotekāre Tatjana Tukāne, projekta vadītāja, LCB bibliogrāfe Ināra Bārtule, automatizācijas nodaļas vadītājs A.Sidorovs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specifiskais mērķi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veidot tiešsaistes multimediju resursa “Dziesmotā Latgale” jauno versiju (turpmāk - Resurss), nodrošinot tā satura daudzveidību un aktualitāti ilgtermiņā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aprakst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ības program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strādāt Resursa esošā dizaina jauno versij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veidot Resursa jauna satura vadības sistēmu (CMS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ikt esošā resursa satura pārcelšanu (datu migrāciju) jaunizveidotās versijas vadības sistēm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ēt iepriekš digitalizēto un pieejamo informāciju par Latgales Dziesmu svētkiem 1940., 1990., 2005., 2010. gad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zināt un apkopot LCB krājum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oš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āciju par 2015. gada Latgales Dziesmu svētku norisi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zināt un apkopot iztrūkstošo informāciju par 2015. gada Latgales Dziesmu svētku norisi bibliotēku krājumos, kultūras iestāžu arhīvos un svētku dalībnieku privātkolekcijā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ikt nepieciešamo dokumentu digitalizācij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idot īsfilmu “2015.gada Latgales Dziesmu svētki dalībnieku atmiņās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kaņot autortiesību jautājumus nošu, fotogrāfiju, dziesmu tekstu u.c. dokumentu publicēšanai Resurs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drošināt projekta publicitāti saskaņā ar grafik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strādāt un piedāvāt interesentiem novadmācības stundu “Latgales Dziesmu svētku stāsts”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dzamie rezultā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ediju resursa ”Dziesmotā Latgale” jaunās versijas izveide sniegs šādus rezultātu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rošinās resursa darbu ilgtermiņā un efektīvu resursa satura vadības sistēmas pārvaldīb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drošinās zīmīgu Latgales kultūras mantojuma daļas saglabāšanu digitālajā vidē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dinās Latgales kultūras mantojuma elektronisko resursu krājum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cinās Latgales kultūras tradīciju popularizēšan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nās idejas radošu pasākumu rīkošan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cinās projekta atbalstītāju un realizētāju publicitāti un atpazīstamību sabiedrībā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zmaksa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attīstības aģentūras finansējums – 2000.00 EUR</w:t>
            </w:r>
          </w:p>
        </w:tc>
      </w:tr>
      <w:tr>
        <w:trPr>
          <w:trHeight w:val="2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publicitāt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publicitātes nodrošināša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8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CB mājaslap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lcb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8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pilsētas Domes Kultūras pārvaldes mājaslapā kultura.daugavpils.lv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8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pilsētas Domes mājaslap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daugavpil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8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novada domes mājaslap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daugavpilsnovad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8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ietējos elektroniskajos medijos un oficiālajās sociālo tīklu lapā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omes priekšsēdētāja vietnieks</w:t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J.Dukšinsk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b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daugavpilsnovads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09:00Z</dcterms:created>
  <dc:creator>Ina Skipare</dc:creator>
  <dc:description/>
  <cp:keywords/>
  <dc:language>en-US</dc:language>
  <cp:lastModifiedBy>Ina Skipare</cp:lastModifiedBy>
  <dcterms:modified xsi:type="dcterms:W3CDTF">2020-06-13T11:11:00Z</dcterms:modified>
  <cp:revision>1</cp:revision>
  <dc:subject/>
  <dc:title/>
</cp:coreProperties>
</file>