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ielikums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avpils pilsētas domes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20.gada 21.maija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lēmumam Nr.187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./2020.mācību gada starptautisko, valsts un novada </w:t>
      </w:r>
    </w:p>
    <w:p>
      <w:pPr>
        <w:pStyle w:val="Heading"/>
        <w:rPr>
          <w:szCs w:val="28"/>
          <w:lang w:val="lv-LV"/>
        </w:rPr>
      </w:pPr>
      <w:r>
        <w:rPr>
          <w:szCs w:val="28"/>
          <w:lang w:val="lv-LV"/>
        </w:rPr>
        <w:t xml:space="preserve">olimpiāžu un konkursu laureātu saraksts 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lv-LV"/>
        </w:rPr>
      </w:pPr>
      <w:r>
        <w:rPr>
          <w:b w:val="false"/>
          <w:sz w:val="22"/>
          <w:szCs w:val="22"/>
          <w:lang w:val="lv-LV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2"/>
          <w:szCs w:val="22"/>
          <w:lang w:val="lv-LV"/>
        </w:rPr>
        <w:t>Izglītojamo sasniegumi starptautiskajās, valsts, Latgales reģiona/novada mācību priekšmetu olimpiādēs, nacionālajos debašu turnīros un Latgales reģiona debašu turnīros, valsts un Latgales novada konkursos</w:t>
      </w:r>
    </w:p>
    <w:p>
      <w:pPr>
        <w:pStyle w:val="Heading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37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1620"/>
        <w:gridCol w:w="2790"/>
        <w:gridCol w:w="1080"/>
        <w:gridCol w:w="3870"/>
        <w:gridCol w:w="990"/>
        <w:gridCol w:w="144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p.k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Skolēn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Sko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(pilns nosaukums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lase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Pasākuma nosaukum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(pilns nosaukums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ie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ā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uzvārds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ļ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alaš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13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/>
              </w:rPr>
              <w:t>Matemātikas 70.olimpiāde 5.-8.klasēm (novada posm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ladimi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Baza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ešu valodas (mazākumtautību izglītības programmām) valsts 36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tālij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istrick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Centra 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/>
              </w:rPr>
              <w:t>Matemātikas 70.olimpiāde 5.-8.klasēm (novada posm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eriko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Saskaņas pamat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/>
              </w:rPr>
              <w:t>Matemātikas 70.olimpiāde 5.-8.klasēm (novada posm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enie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erjugi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/>
              </w:rPr>
              <w:t>Matemātikas 70.olimpiāde 5.-8.klasēm (novada posm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r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mitrije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Saskaņas pamat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ešu valodas (mazākumtautību izglītības programmām) valsts 36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tzin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asta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omaše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Tehnoloģiju vidusskola-lic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ēstures valsts 26.olimpiāde 9.klasē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nasta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Gavriļen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Centra 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vijas XVIII atklātā lingvistikas olimpiāde 8.-12.klašu skolēn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alsts pos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tzin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ksim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Ģermanovičs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temātikas valsts 70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4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vijas XVIII atklātā lingvistikas olimpiāde 8.-12.klašu skolēn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alsts pos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iā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ne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3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ešu valodas (mazākumtautību izglītības programmām) valsts 36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tzin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Maksi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irillov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temātikas valsts 70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tzin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0</w:t>
            </w:r>
          </w:p>
        </w:tc>
      </w:tr>
      <w:tr>
        <w:trPr/>
        <w:tc>
          <w:tcPr>
            <w:tcW w:w="74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ēstures valsts 26.olimpiāde 9.klasē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74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ioloģijas valsts 42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n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laucā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 ģimnā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rievu valodas (svešvalodas) valsts 23.olimpiāde 9.-12.klašu skolēni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tzin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rī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ļimenko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Saskaņas pamat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ešu valodas (mazākumtautību izglītības programmām) valsts 36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rī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omrako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3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ešu valodas (mazākumtautību izglītības programmām) valsts 36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tzin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Natāl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oreņevs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vijas XVIII atklātā lingvistikas olimpiāde 8.-12.klašu skolēn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alsts pos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ri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čino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KC “Daugavpils Dizaina un mākslas vidusskola “Saules skola”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gļu valodas 10.-12.klašu valsts 49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Niko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inkevič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.Pilsudska Daugavpils valsts poļu ģimnā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rievu valodas (svešvalodas) valsts 23.olimpiāde 9.-12.klašu skolēni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tzin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ikto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akovič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Centra 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vijas XVIII atklātā lingvistikas olimpiāde 8.-12.klašu skolēn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alsts pos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f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ogo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/>
              </w:rPr>
              <w:t>Matemātikas 70.olimpiāde 5.-8.klasēm (novada posm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Vitāli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apš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/>
              </w:rPr>
              <w:t>Matemātikas 70.olimpiāde 5.-8.klasēm (novada pos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1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urēlij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astar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3.vidussko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gļu valodas 10.-12.klašu valsts 49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gales reģiona Publiskās runas konkurss angļu valod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lv-LV"/>
              </w:rPr>
              <w:t>“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lv-LV"/>
              </w:rPr>
              <w:t>Not everything that is faced can be changed, but nothing can be changed until it is faced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lv-LV"/>
              </w:rPr>
              <w:t>(Ne visu, ar ko tu sastopies, vari mainīt, savukārt, neko tu nevari mainīt līdz tam brīdim, kamēr neesi ar to saskāries”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etro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3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Ķīmijas valsts 61. 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rm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eil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Valsts ģimnā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ioloģijas valsts 42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>Bož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>Rakic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J.Pilsudska Daugavpils valsts poļu ģimnā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oļu valodas un literatūras olimpiāde. Valsts pos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nžel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Rimja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 ģimnā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rievu valodas (svešvalodas) valsts 23.olimpiāde 9.-12.klašu skolēni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amsono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3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gales reģiona Publiskās runas konkurss angļu valod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lv-LV"/>
              </w:rPr>
              <w:t>“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lv-LV"/>
              </w:rPr>
              <w:t>Not everything that is faced can be changed, but nothing can be changed until it is faced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lv-LV"/>
              </w:rPr>
              <w:t>(Ne visu, ar ko tu sastopies, vari mainīt, savukārt, neko tu nevari mainīt līdz tam brīdim, kamēr neesi ar to saskāries”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Ni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amuilo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/>
              </w:rPr>
              <w:t>Matemātikas 70.olimpiāde 5.-8.klasēm (novada posm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lfrē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ročinsk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.Pilsudska Daugavpils valsts poļu ģimnā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temātikas valsts 70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>Anasta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>Savei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J.Pilsudska Daugavpils valsts poļu ģimnā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oļu valodas un literatūras olimpiāde. Valsts pos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tzin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Ža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Šteinber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3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/>
              </w:rPr>
              <w:t>Matemātikas 70.olimpiāde 5.-8.klasēm (novada posm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niel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Šumsk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.Pilsudska Daugavpils valsts poļu ģimnā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rievu valodas (svešvalodas) valsts 23.olimpiāde 9.-12.klašu skolēni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ikto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Tarvi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3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vijas XVIII atklātā lingvistikas olimpiāde 8.-12.klašu skolēn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Valsts pos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tzin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rm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Ūdr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Saskaņas pamat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ešu valodas (mazākumtautību izglītības programmām) valsts 36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tzin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l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ag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 ģimnā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ešu valodas valsts 46.olimpiāde 11.-12.klasē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tzin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Ēval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igu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 ģimnā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rievu valodas (svešvalodas) valsts 23.olimpiāde 9.-12.klašu skolēni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sen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olko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10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/>
              </w:rPr>
              <w:t>Matemātikas 70.olimpiāde 5.-8.klasēm (novada posm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ul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Zabrod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Tehnoloģiju vidusskola-lic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ēstures valsts 26.olimpiāde 10.-12.klasē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asmī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Zī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.Pilsudska Daugavpils valsts poļu ģimnā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rievu valodas (svešvalodas) valsts 23.olimpiāde 9.-12.klašu skolēni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tbl>
      <w:tblPr>
        <w:tblW w:w="137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2790"/>
        <w:gridCol w:w="1080"/>
        <w:gridCol w:w="3870"/>
        <w:gridCol w:w="990"/>
        <w:gridCol w:w="1440"/>
      </w:tblGrid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p.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olektīv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Sko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(pilns nosaukum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la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Pasākuma nosaukum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(pilns nosaukum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intija Garmo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nastasija Andreje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nastasija Karņilo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3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gales reģiona debašu turnīrs 10.-12.kl. (latv.val.) „Vai jaunieši prot kritiski izvērtēt influenceru piedāvāto dzīves stil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Anastasija Makarov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Danila Ziļ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Kristiāns Čunčul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Tehnoloģiju vidusskola-lic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0., 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gales reģiona debašu turnīrs 10.-12.kl. (angļu val.) „Vai jaunieši prot kritiski izvērtēt influenceru piedāvāto dzīves stil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Julija Zabrod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Gļebs Romanov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Maksims Ģermanovič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Tehnoloģiju vidusskola-lic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acionālais debašu turnīrs 10.-12.kl. (angļu val.) „Vai jaunieši prot kritiski izvērtēt influenceru piedāvāto dzīves stil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intija Krīviņ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āniels Leitā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Kevins Konopeck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Saskaņas pamat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gales reģiona debašu turnīrs 7.-9.kl. „Stundā ir/nav jāļauj izmantot mobilo telefon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4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vars Friliņ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ndija Mille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nnija Davidč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Saskaņas pamat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gales reģiona debašu turnīrs 7.-9.kl. „Stundā ir/nav jāļauj izmantot mobilo telefon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zglītojamo sasniegumi Latvijas un Latgales skolēnu zinātniskajās konferencēs (dalībniekam vai dalībnieku grupai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tbl>
      <w:tblPr>
        <w:tblW w:w="13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91"/>
        <w:gridCol w:w="1800"/>
        <w:gridCol w:w="2430"/>
        <w:gridCol w:w="1080"/>
        <w:gridCol w:w="3870"/>
        <w:gridCol w:w="990"/>
        <w:gridCol w:w="14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p.k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Skolēna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Sko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(pilns nosaukums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lase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Pasākuma nosaukum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(pilns nosaukums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ie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ā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uzvārds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sen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ļim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hnoloģiju vidusskola-lic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skolēnu zinātniskās pētniecības darbu konference, nozare „Valodniecība un literatūrzinātn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trī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vku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skolēnu zinātniskās pētniecības darbu konference, nozare „Medicīna un veselības zinātnes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ī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piņ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2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skolēnu zinātniskās pētniecības darbu konference, nozare „Medicīna un veselības zinātnes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sevič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6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skolēnu zinātniskās pētniecības darbu konference, nozare „Medicīna un veselības zinātnes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ī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Ņikitina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Daugavpils Tehnoloģiju vidusskola-lic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skolēnu zinātniskās pētniecības darbu konference, nozare „Medicīna un veselības zinātnes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dež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ug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skolēnu zinātniskās pētniecības darbu konference, nozare „Valodniecība un literatūrzinātn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rī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berg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7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skolēnu zinātniskās pētniecības darbu konference, nozare „Ekonomika un uzņēmējdarbīb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nā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ski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2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4.zinātniskās pētniecības darbu konference, nozare „Zemes zinātne un vides zinātnes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vtuš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hnoloģiju vidusskola-lic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4.zinātniskās pētniecības darbu konference, nozare „Ķīmijas zinātnes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3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4.zinātniskās pētniecības darbu konference, nozare „Ķīmijas zinātnes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velī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ķeļaņe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4.zinātniskās pētniecības darbu konference, nozare „Mūzika un māksl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ekate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jodor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hnoloģiju vidusskola-lic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4.zinātniskās pētniecības darbu konference, nozare „Valodniecība un literatūrzinātn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urēl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3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4.zinātniskās pētniecības darbu konference, nozare „Valodniecība un literatūrzinātn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trī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bovs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4.zinātniskās pētniecības darbu konference, nozare „Valodniecība un literatūrzinātn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l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otap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augavpils Valsts ģimnā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lv-LV"/>
              </w:rPr>
              <w:t>Latvijas Skolēnu 44.zinātniskās pētniecības darbu konference, nozare „Medicīna un veselības zinātnes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lek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Orl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augavpils 12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Latvijas Skolēnu 44.zinātniskās pētniecības darbu konference, nozare „Medicīna un veselības zinātnes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než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Bogdanovič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augavpils 9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Latvijas Skolēnu 44.zinātniskās pētniecības darbu konference, nozare „Medicīna un veselības zinātnes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kto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olomažņik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augavpils Valsts ģimnā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Latvijas Skolēnu 44.zinātniskās pētniecības darbu konference, nozare „Ekonomika un uzņēmējdarbīb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rt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lv-LV"/>
              </w:rPr>
              <w:t>Ozersk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augavpils Valsts ģimnā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Latvijas Skolēnu 44.zinātniskās pētniecības darbu konference, nozare „Ekonomika un uzņēmējdarbīb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tbl>
      <w:tblPr>
        <w:tblW w:w="135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790"/>
        <w:gridCol w:w="1080"/>
        <w:gridCol w:w="3895"/>
        <w:gridCol w:w="965"/>
        <w:gridCol w:w="1440"/>
      </w:tblGrid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p.k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olektīvs/koman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Sko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(pilns nosaukum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las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Pasākuma nosaukum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(pilns nosaukums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ārs Eisān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itrijs Semjonov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3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skolēnu zinātniskās pētniecības darbu konference, nozare „Inženierzinātnes un tehnoloģijas’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rika Plop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joms Kirikov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3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skolēnu zinātniskās pētniecības darbu konference, nozare „Bioloģijas zinātnes’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stasija Andrejev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stasija Karnilo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3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4.zinātniskās pētniecības darbu konference, nozare „Fizikālās zinātnes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ūrs Pontag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s Šmei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3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4.zinātniskās pētniecības darbu konference, nozare „Ķīmijas zinātnes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ija Ivanov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ita Janu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9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4.zinātniskās pētniecības darbu konference, nozare „Datorzinātnes un informātika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va Elterman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nta Kuzņeco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0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4.zinātniskās pētniecības darbu konference, nozare „Zemes zinātne un vides  zinātnes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tija Garmo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ļja Jazv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3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4.zinātniskās pētniecības darbu konference, nozare „Inženierzinātnes un tehnoloģijas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Elīna Meinert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aisija Škuļko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augavpils Tehnoloģiju vidusskola-lic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Latvijas Skolēnu 44.zinātniskās pētniecības darbu konference, nozare „Plašsaziņas līdzekļi un komunikācija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zglītojamo sasniegumi Latvijas Skolu sporta federācijas rīkotajās sporta sacensībās valstī (individuālajā un kolektīvu vai komandas vērtējumā)</w:t>
      </w:r>
    </w:p>
    <w:tbl>
      <w:tblPr>
        <w:tblW w:w="13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75"/>
        <w:gridCol w:w="1638"/>
        <w:gridCol w:w="2508"/>
        <w:gridCol w:w="1080"/>
        <w:gridCol w:w="3960"/>
        <w:gridCol w:w="900"/>
        <w:gridCol w:w="14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p.k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Skolēna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Sko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(pilns nosaukums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las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Pasākuma nosaukum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(pilns nosaukums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ie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ārd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uzvārds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Edvī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Hadakov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J.Pilsudska Daugavpils valsts poļu ģimnā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ISF Pasaules skolu čempionāts vieglatlētikā 2019 (trīss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Ol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Ignatjev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3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ISF Pasaules skolu čempionāts vieglatlētikā 2019 (trīss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tbl>
      <w:tblPr>
        <w:tblW w:w="13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61"/>
        <w:gridCol w:w="2250"/>
        <w:gridCol w:w="990"/>
        <w:gridCol w:w="3960"/>
        <w:gridCol w:w="900"/>
        <w:gridCol w:w="14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p.k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olektīvs/Komanda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Sko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(pilns nosaukums)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las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Pasākuma nosaukum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(pilns nosaukums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ie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rtūrs Krjan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ksims Ņevļe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gars Suhoc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irils Gecevič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tālijs Dubovs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dris Feoklistov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0.vidus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skolēnu 72.spartakiāde vieglatlētikā 4 - CĪŅA "DRAUDZĪBA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Marija Elksniņ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Alisa Meļņiko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āna Sirņiko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rija Novic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onika Masju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ekaterina Fjodoro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Tehnoloģiju vidusskola-licej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skolēnu 73.spartakiāde vieglatlētikā „Vidusskolu kauss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riana Maksim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ladislavs Aleksandrs Vegerču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reks Jakušen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eļizaveta Zeļenk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urelija Pas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rja Dimitrij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na Jakim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Ņikita Loma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ļja Ziļ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na Lukjanc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uliāna Grinkevi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rtjoms Sokolo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ēvids Kļim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eļizaveta Boroņen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dežda Sul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dgars Ablaževič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Ēriks Čam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lina Kozlo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rina Suvo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ofija Kožorone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rtjoms Romano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āvids Daņilo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ihails Noviko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ulianna Pozdņak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niella Vaid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ktorija Sinķavič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ērijs Barino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ladislavs Mjakuš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irils Pavļuko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vita Teivā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astasija Lip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ristine Šervašid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rtūrs Užu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dvīns Vigu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omāns Gomol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ergejs Ribako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drejs Lapo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mitrijs Špakov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3.vidus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Latvijas skolēnu 73.spartakiāde vieglatlētikā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„Rudens krosa stafetes 201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lv-LV"/>
                </w:rPr>
                <w:t>Edga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Garai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Marek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lv-LV"/>
                </w:rPr>
                <w:t xml:space="preserve">Podjava </w:t>
              </w:r>
            </w:hyperlink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inis Kuļikovski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Ernests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lv-LV"/>
                </w:rPr>
                <w:t xml:space="preserve">Matjušonoks </w:t>
              </w:r>
            </w:hyperlink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Edgars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lv-LV"/>
                </w:rPr>
                <w:t>Škapars</w:t>
              </w:r>
            </w:hyperlink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dijs Grigorjev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2.vidus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atvijas skolēnu atlases sacensībās ISF Pasaules skolu čempionātam vieglatlētikas krosā 2020.gadā Slovākij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malija Petro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rina Fiļipen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ana Mihailo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astasija Vorobjo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erija Lakiz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niela Petro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eniss Ivbu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āniels Plotņikov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Centra vidus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skolēnu 73.spartakiāde volejbolā “Vidusskolu kauss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nāts Stankevič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dgars Škapa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āniels Kudiņ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ļja Moskaļen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eniss Pavlov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omass Bonda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ndra Siņavs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meda Muižnie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na Vēve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2.vidus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skolēnu 73.spartakiāde volejbolā “Vidusskolu kauss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oberts Druz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rtūrs Aukšpol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drejs Rimš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ar-SA"/>
              </w:rPr>
              <w:t>Pāvels Smirnov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eniss Bogdanov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ar-SA"/>
              </w:rPr>
              <w:t>Nikole Marija Mackeviča- Maņ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na Braževič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olina Braževič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Tehnoloģiju vidusskola-licej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skolēnu 73.spartakiāde volejbolā “Vidusskolu kauss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risters Vērdiņ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āris Gedroic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dgars Ivanov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rmands Grosberg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rturs Semjonov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ofija Golov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ērija Mihailo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ktorija Popoviče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2.vidus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skolēnu 73.spartakiāde volejbolā “Vidusskolu kauss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dvīns Vigu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stantīns Deņisov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Ņikita Dimitrijev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ksims Viļčinsk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Martins Ugoren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rtūrs Aku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nāts Vasiļevsk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niels Balod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3.vidussk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skolēnu 73.spartakiāde volejbolā “Pamatskolu kauss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ktorija Popovič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rita Balt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ovisa Ķerub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rina Sergej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va Trokš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rja Mazu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ikoļe Pudā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rolīna Krav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velīna Krave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2.vidus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skolēnu 73.spartakiāde basketbol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(2001.-2004.g.dz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uliana Konon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ūlija Ribk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rolina Trošiče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5.vidus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Latvijas skolēnu 73.spartakiāde vieglatlētikā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„Rudens krosa stafetes 2019” (grupa 2008.g.dz. un jaunākas meiten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lv-LV"/>
        </w:rPr>
      </w:pPr>
      <w:r>
        <w:rPr>
          <w:rFonts w:cs="Times New Roman"/>
          <w:b w:val="false"/>
          <w:bCs/>
          <w:sz w:val="22"/>
          <w:szCs w:val="22"/>
          <w:lang w:val="lv-LV"/>
        </w:rPr>
      </w:r>
    </w:p>
    <w:p>
      <w:pPr>
        <w:pStyle w:val="Heading"/>
        <w:ind w:left="360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Heading"/>
        <w:ind w:left="360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4. Izglītojamo sasniegumi interešu izglītības joma valstī (individuālajā vai kolektīvu vai komandas vērtējumā)</w:t>
      </w:r>
    </w:p>
    <w:p>
      <w:pPr>
        <w:pStyle w:val="Heading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tbl>
      <w:tblPr>
        <w:tblW w:w="13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75"/>
        <w:gridCol w:w="1638"/>
        <w:gridCol w:w="3408"/>
        <w:gridCol w:w="810"/>
        <w:gridCol w:w="3150"/>
        <w:gridCol w:w="1170"/>
        <w:gridCol w:w="135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p.k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Skolēna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Sko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(pilns nosaukums)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lase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Pasākuma nosaukum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(pilns nosaukum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ieta/ pakāp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ārd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uzvārds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Korsiet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Saskaņas pamat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kolēnu skatuves runas konkur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ugstāk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on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Kupšā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Saskaņas pamat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kolēnu skatuves runas konkur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rtū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Bozovič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Saskaņas pamat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kolēnu skatuves runas konkur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ugstāk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astasi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Boroduļi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3.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kolēnu skatuves runas konkur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tālij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Kondrašov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16.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kolēnu skatuves runas konkur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Maksi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likusov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, mazmoto pulciņ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skūteru čempionāts un Latvijas čempionāts “Zelta mopēds”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(2019.gada vasara, trīs sacensību kopvērtēju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Ža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Šiliņ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, mazmoto pulciņ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skūteru  čempionāts un Latvijas čempionāts “Zelta mopēds”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8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Katri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Horst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, mazmoto pulciņ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skūteru čempionāts un Latvijas čempionāts “Zelta mopēds”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leksand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vanov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, mazmoto pulciņ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skūteru čempionāts un Latvijas čempionāts “Zelta mopēds”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va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Friliņ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, mazmoto pulciņ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skūteru čempionāts un Latvijas čempionāts “Zelta mopēds”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va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itān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, mazmoto pulciņ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skūteru čempionāts un Latvijas čempionāts “Zelta mopēds”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dga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Ževnerovič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, aviomodelisma pulciņ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Latvijas skolēnu raķešu kosmiskā modelisma sacensība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rtjo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Goj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Daugavpils pilsētas Bērnu un jauniešu centrs “Jaunība”, aviomodelisma pulciņš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Latvijas skolēnu raķešu kosmiskā modelisma sacensība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olvi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Maļi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, orientēšanās pulciņ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2020.gada čempionāts distanču slēpošan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rtjo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vanov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, orientēšanās pulciņ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2019.gada čempionāts sprinta orientēšanā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oļi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Ņevedomsk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, orientēšanās pulciņ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2019.gada čempionāts sprinta orientēšanā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oļi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Ņevedomsk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, orientēšanās pulciņ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2019.gada čempionāts orientēšanās stafet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8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ri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Grigorjev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, orientēšanās pulciņ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2019.gada čempionāts orientēšanās stafet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9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li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rionov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, orientēšanās pulciņ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2019.gada čempionāts orientēšanās stafet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adež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Fedotov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, orientēšanās pulciņ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2019.gada čempionāts orientēšanās stafet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ņi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osčink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, triatlona pulciņ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čempionāts triatlona super sprinta distanc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rtjo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Gajevski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, triatlona pulciņ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čempionāts triatlona olimpiskajā distanc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r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Bilevič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, triatlona pulciņ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čempionāts triatlona super sprinta distanc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andi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Kornijenk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, triatlona pulciņ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čempionāts triatlona sprinta distanc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ī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Kuroš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, triatlona pulciņ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čempionāts triatlona krosa distanc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i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etrov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5.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3.Latvijas robotikas čempionāts. Nominācija:  LEGO Sumo 6.-12.kl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</w:tbl>
    <w:p>
      <w:pPr>
        <w:pStyle w:val="Heading"/>
        <w:jc w:val="lef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tbl>
      <w:tblPr>
        <w:tblW w:w="13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01"/>
        <w:gridCol w:w="2250"/>
        <w:gridCol w:w="990"/>
        <w:gridCol w:w="4140"/>
        <w:gridCol w:w="1170"/>
        <w:gridCol w:w="135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p.k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olektīv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Sko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(pilns nosaukums)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lase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Pasākuma nosaukum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(pilns nosaukum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ieta/ pakāp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eju grupa “Mūsdienu ritmi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-7.kl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Mūsdienu deju koprepertuāra apguves skate, gatavojoties XII Latvijas skolu jaunatnes dziesmu un deju svētki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ugstāk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8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eju studija “Fantāzija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-7.kl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Mūsdienu deju koprepertuāra apguves skate, gatavojoties XII Latvijas skolu jaunatnes dziesmu un deju svētki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9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how deju studija “Vizāža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-7.k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Mūsdienu deju koprepertuāra apguves skate, gatavojoties XII Latvijas skolu jaunatnes dziesmu un deju svētkie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ugstāk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0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how deju studija “Vizāža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-7.k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Mūsdienu deju koprepertuāra apguves skate, gatavojoties XII Latvijas skolu jaunatnes dziesmu un deju svētkie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ugstāk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eju studija “Paradīze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-7.k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Mūsdienu deju koprepertuāra apguves skate, gatavojoties XII Latvijas skolu jaunatnes dziesmu un deju svētkie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eju studija “Paradīze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-7.k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Mūsdienu deju koprepertuāra apguves skate, gatavojoties XII Latvijas skolu jaunatnes dziesmu un deju svētki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ugstāk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how deju studija “Vizāža” un  deju studija “Fantāzija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.-9.k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Mūsdienu deju koprepertuāra apguves skate, gatavojoties XII Latvijas skolu jaunatnes dziesmu un deju svētki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ugstāk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how deju studija “Vizāža” un  deju studija “Fantāzija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.-9.k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Mūsdienu deju koprepertuāra apguves skate, gatavojoties XII Latvijas skolu jaunatnes dziesmu un deju svētki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ugstāk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Folkloras kopa “Dzīsmeite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Vienības pamat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Latvijas bērnu un jauniešu folkloras kopu Nacionālais sarīkoju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nstrumentālais trio “Akord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Jaunākā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tvijas izglītības iestāžu vokāli-instrumentālo ansambļu, instrumentālo ansambļu un popgrupu festivāls- konkurss “No baroka līdz rokam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kordeonistu ansamblis “Akord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ecākā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tvijas izglītības iestāžu vokāli-instrumentālo ansambļu, instrumentālo ansambļu un popgrupu festivāls-konkurss “No baroka līdz rokam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8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ijolnieku ansambl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3.vidus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Jaunākā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tvijas izglītības iestāžu vokāli-instrumentālo ansambļu, instrumentālo ansambļu un popgrupu festivāls-konkurss “No baroka līdz rokam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9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Ģitāristu instrumentālais ansambl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3.vidus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Jaunākā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tvijas izglītības iestāžu vokāli-instrumentālo ansambļu, instrumentālo ansambļu un popgrupu festivāls- konkurss “No baroka līdz rokam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0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iksilends “Valkas Street Dixieland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3.vidus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ecākā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tvijas izglītības iestāžu vokāli-instrumentālo ansambļu, instrumentālo ansambļu un popgrupu festivāls-konkurss “No baroka līdz rokam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nsamblis “Cheese Cake Jazz band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3.vidus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ecākā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tvijas izglītības iestāžu vokāli-instrumentālo ansambļu, instrumentālo ansambļu un popgrupu festivāls-konkurss “No baroka līdz rokam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Tautas mūzikas ansambl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3.vidus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Jaunākā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tvijas izglītības iestāžu vokāli-instrumentālo ansambļu, instrumentālo ansambļu un popgrupu festivāls-konkurss “No baroka līdz rokam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okālais ansamb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Re – Mi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Jaunākā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tvijas izglītības iestāžu vokāli-instrumentālo ansambļu, instrumentālo ansambļu un popgrupu festivāls-konkurss “No baroka līdz rokam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okālais ansamb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Milonga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pilsētas Bērnu un jauniešu centrs “Jaunīb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Jaunākā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tvijas izglītības iestāžu vokāli-instrumentālo ansambļu, instrumentālo ansambļu un popgrupu festivāls-konkurss “No baroka līdz rokam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Meiteņu vokālais ansamblis “Tērcīt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3.vidus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Jaunākā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XII Latvijas skolu jaunatnes dziesmu un deju svētki, Vokālās mūzikas konkurss “Balsis 2020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okālais ansambl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Saskaņas pamatsko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Jaunākā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XII Latvijas skolu jaunatnes dziesmu un deju svētki, Vokālās mūzikas konkurss “Balsis 2020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okālais ansamblis “Vēlreiz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Valsts ģimnāz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ecākā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XII Latvijas skolu jaunatnes dziesmu un deju svētki, Vokālās mūzikas konkurss “Balsis 2020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Tautas deju kolektīvs “Kukulečka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J.Pilsudska Daugavpils valsts poļu ģimnāz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.-4.kl.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XII Latvijas skolu jaunatnes dziesmu un deju svētku Tautas deju lielkoncerta “Saule vija zelta rotu” repertuāra apguves un dalībnieku atlases sk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8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Tautas deju kolektīvs “Sidraba dzīpariņi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Saskaņas pamat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.-4.kl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B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XII Latvijas skolu jaunatnes dziesmu un deju svētku Tautas deju lielkoncerta “Saule vija zelta rotu” repertuāra apguves un dalībnieku atlases sk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9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Tautas deju kolektīvs “Balaguri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Tehnoloģiju vidusskola - licej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.-6.kl.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XII Latvijas skolu jaunatnes dziesmu un deju svētku Tautas deju lielkoncerta “Saule vija zelta rotu” repertuāra apguves un dalībnieku atlases sk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0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Tautas deju kolektīvs “Varavīksne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3.vidus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.-6.kl.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XII Latvijas skolu jaunatnes dziesmu un deju svētku Tautas deju lielkoncerta “Saule vija zelta rotu” repertuāra apguves un dalībnieku atlases sk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Tautas deju kolektīvs “Džiguni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Vienības pamat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.-6.kl. B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XII Latvijas skolu jaunatnes dziesmu un deju svētku Tautas deju lielkoncerta “Saule vija zelta rotu” repertuāra apguves un dalībnieku atlases sk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Tautas deju kolektīvs “Sidraba dzīpariņi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Saskaņas pamat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.-6.kl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B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XII Latvijas skolu jaunatnes dziesmu un deju svētku Tautas deju lielkoncerta “Saule vija zelta rotu” repertuāra apguves un dalībnieku atlases sk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Tautas deju kolektīvs “Kukulečka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J. Pilsudska Daugavpils valsts poļu ģimnāz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.-9.kl.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XII Latvijas skolu jaunatnes dziesmu un deju svētku Tautas deju lielkoncerta “Saule vija zelta rotu” repertuāra apguves un dalībnieku atlases sk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Tautas deju kolektīvs “Balaguri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Tehnoloģiju vidusskola - licej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0.-12.kl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XII Latvijas skolu jaunatnes dziesmu un deju svētku Tautas deju lielkoncerta “Saule vija zelta rotu” repertuāra apguves un dalībnieku atlases sk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ugstāk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Tautas deju kolektīvs “Kukulečka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J. Pilsudska Daugavpils valsts poļu ģimnāz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0.-12.kl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XII Latvijas skolu jaunatnes dziesmu un deju svētku Tautas deju lielkoncerta “Saule vija zelta rotu” repertuāra apguves un dalībnieku atlases sk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Tautas deju kolektīvs “Leiļi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Valsts ģimnāz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0.-12.kl. g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XII Latvijas skolu jaunatnes dziesmu un deju svētku Tautas deju lielkoncerta “Saule vija zelta rotu” repertuāra apguves un dalībnieku atlases sk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okāli instrumentālais ansamblis “Akvareli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ofesionālās izglītības kompetences centrs “Daugavpils Dizaina un mākslas vidusskola “Saules skola”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. -3.kur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Profesionālās izglītības iestāžu audzēkņu radošais pasākum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Radi, rādi, raidi! 2019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</w:tbl>
    <w:p>
      <w:pPr>
        <w:pStyle w:val="Normal"/>
        <w:ind w:right="-512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Izglītojamo sasniegumi Latvijas izglītības iestāžu ar profesionāli orientēta virziena programmas apguvi aktivitātēs valstī (konkursi, skates, festivāli, olimpiādes)</w:t>
      </w:r>
    </w:p>
    <w:tbl>
      <w:tblPr>
        <w:tblW w:w="13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99"/>
        <w:gridCol w:w="2014"/>
        <w:gridCol w:w="2598"/>
        <w:gridCol w:w="990"/>
        <w:gridCol w:w="3960"/>
        <w:gridCol w:w="900"/>
        <w:gridCol w:w="14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p.k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Skolēna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Sko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(pilns nosaukums)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las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Pasākuma nosaukum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(pilns nosaukums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ie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ārd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uzvārds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ve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Fjodorov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ofesionālās izglītības kompetences centrs “Daugavpils Dizaina un mākslas vidusskola “Saules skola”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.kur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alsts konkurss Latvijas profesionālās vidējās izglītības mākslas un dizaina izglītības programmu audzēkņ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ig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Cīr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ofesionālās izglītības kompetences centrs “Daugavpils Dizaina un mākslas vidusskola “Saules skola”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.kur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alsts konkurss Latvijas profesionālās vidējās izglītības mākslas un dizaina izglītības programmu audzēkņ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n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rdmane-Herman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ofesionālās izglītības kompetences centrs “Daugavpils Dizaina un mākslas vidusskola “Saules skola”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.kur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alsts konkurss Latvijas profesionālās vidējās izglītības mākslas un dizaina izglītības programmu audzēkņ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Kitij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Koz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ofesionālās izglītības kompetences centrs “Daugavpils Dizaina un mākslas vidusskola “Saules skola”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.kur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acionālais jauno profesionāļu meistarības konkurss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lv-LV"/>
              </w:rPr>
              <w:t>SkillsLatvia 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4F4F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4F4F4F"/>
                <w:sz w:val="24"/>
                <w:szCs w:val="24"/>
                <w:shd w:fill="FFFFFF" w:val="clear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Robert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Brok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ofesionālās izglītības kompetences centrs “Daugavpils Dizaina un mākslas vidusskola “Saules skola”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of. iev. izgl. progr. 3.k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XII starptautiskais konkurss Sanktpēterburgas mākslu asamblej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ikole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Kaufman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ofesionālās izglītības kompetences centrs “Daugavpils Dizaina un mākslas vidusskola “Saules skola”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of. iev. izgl. progr. 4.k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aundarbu konkurss mūzikā un māksl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veltīts komponista Jāņa Ivanova piemiņa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Karolī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etrovsk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ofesionālās izglītības kompetences centrs “Daugavpils Dizaina un mākslas vidusskola “Saules skola”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of. iev. izgl. progr. 2.k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aundarbu konkurss mūzikā un māksl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veltīts komponista Jāņa Ivanova piemiņa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lis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Ovčink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ofesionālās izglītības kompetences centrs “Daugavpils Dizaina un mākslas vidusskola “Saules skola”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of. iev. izgl. progr. 6.k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aundarbu konkurss mūzikā un māksl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veltīts komponista Jāņa Ivanova piemiņa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Bukej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ofesionālās izglītības kompetences centrs “Daugavpils Dizaina un mākslas vidusskola “Saules skola”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of. iev. izgl. progr. 6.k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aundarbu konkurss mūzikā un māksl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veltīts komponista Jāņa Ivanova piemiņa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tbl>
      <w:tblPr>
        <w:tblW w:w="13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24"/>
        <w:gridCol w:w="2790"/>
        <w:gridCol w:w="1080"/>
        <w:gridCol w:w="3870"/>
        <w:gridCol w:w="990"/>
        <w:gridCol w:w="14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p.k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Kolektīvs/koman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Sko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(pilns nosaukum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Kla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Pasākuma nosaukum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(pilns nosaukum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v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eva Folkm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nna Troščenko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intija Me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alērija Lamber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rianna Gro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ofesionālās izglītības kompetences centrs “Daugavpils Dizaina un mākslas vidusskola “Saules skola”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of. iev. izgl. progr.2.kl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tradicionālās modes skate – konkurss „Flora un faun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ndrejs Muceniek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nna Erdmane-Herm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rja Naruše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nola Linko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āsma Eriņ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iāna Rinkevič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īva Vilcā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ofesionālās izglītības kompetences centrs “Daugavpils Dizaina un mākslas vidusskola “Saules skola”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. kur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tradicionālās modes skate – konkurss „Flora un faun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zglītojamo sasniegumi Latvijas izglītības iestāžu ar mūzikas profesionāli orientēta virziena programmas apguvi valstī (konkursi, skates, festivāli, olimpiādes)</w:t>
      </w:r>
    </w:p>
    <w:tbl>
      <w:tblPr>
        <w:tblW w:w="13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75"/>
        <w:gridCol w:w="1638"/>
        <w:gridCol w:w="2598"/>
        <w:gridCol w:w="990"/>
        <w:gridCol w:w="3960"/>
        <w:gridCol w:w="1069"/>
        <w:gridCol w:w="127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p.k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Skolēna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Sko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(pilns nosaukums)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las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Pasākuma nosaukum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(pilns nosaukums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pakāpe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ārd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uzvārds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ni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uč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3.vidus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vispārizglītojošo skolu ar mūzikas profesionāli orientētā virziena programmas apguvi jauno pianistu XXIII festivālā „Klavieres, populārā mūzika, džezs un improvizācija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ri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olotņikov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3.vidus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vispārizglītojošo skolu ar mūzikas profesionāli orientētā virziena programmas apguvi jauno pianistu XXIII festivālā „Klavieres, populārā mūzika, džezs un improvizācija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ktori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ukaševič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3.vidus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vispārizglītojošo skolu ar mūzikas profesionāli orientētā virziena programmas apguvi jauno pianistu XXIII festivālā „Klavieres, populārā mūzika, džezs un improvizācija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astasi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rnilov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3.viduss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vispārizglītojošo skolu ar mūzikas profesionāli orientētā virziena programmas apguvi jauno pianistu XXIII festivālā „Klavieres, populārā mūzika, džezs un improvizācija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0</w:t>
            </w:r>
          </w:p>
        </w:tc>
      </w:tr>
    </w:tbl>
    <w:p>
      <w:pPr>
        <w:pStyle w:val="Heading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ind w:right="-512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pējais izmaksājamās naudas balvas apmērs:</w:t>
      </w:r>
      <w:r>
        <w:rPr>
          <w:rFonts w:cs="Times New Roman" w:ascii="Times New Roman" w:hAnsi="Times New Roman"/>
          <w:b/>
          <w:lang w:val="lv-LV"/>
        </w:rPr>
        <w:t xml:space="preserve"> 9065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EUR</w:t>
      </w:r>
      <w:r>
        <w:rPr>
          <w:rFonts w:cs="Times New Roman" w:ascii="Times New Roman" w:hAnsi="Times New Roman"/>
          <w:i/>
          <w:lang w:val="lv-LV"/>
        </w:rPr>
        <w:t xml:space="preserve"> (deviņi tūkstoši sešdesmit pieci euro).</w:t>
      </w:r>
    </w:p>
    <w:p>
      <w:pPr>
        <w:pStyle w:val="Normal"/>
        <w:ind w:right="-512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Domes priekšsēdētājs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lv-LV" w:eastAsia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                                                       A.Elksniņš</w:t>
      </w:r>
    </w:p>
    <w:p>
      <w:pPr>
        <w:pStyle w:val="Heading"/>
        <w:jc w:val="left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/>
          <w:bCs/>
          <w:sz w:val="22"/>
          <w:szCs w:val="22"/>
          <w:lang w:val="lv-LV"/>
        </w:rPr>
      </w:r>
    </w:p>
    <w:p>
      <w:pPr>
        <w:pStyle w:val="Heading"/>
        <w:jc w:val="lef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Heading"/>
        <w:jc w:val="lef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1440" w:right="1440" w:gutter="0" w:header="720" w:top="81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e-klase.lv/sys/student_simple/frmStudent2.aspx?pf_id=545788&amp;sc_id=2742653&amp;cls_id=174763&amp;back=%2FMarkTable%2FGet%2F0%2F174763%2F3667734%2F1%3FFrom%3D01.09.2019.%26To%3D31.12.2019." TargetMode="External"/><Relationship Id="rId3" Type="http://schemas.openxmlformats.org/officeDocument/2006/relationships/hyperlink" Target="https://my.e-klase.lv/sys/student_simple/frmStudent2.aspx?pf_id=2506310&amp;sc_id=2742615&amp;cls_id=174761&amp;back=%2FMarkTable%2FGet%2F0%2F174761%2F3667734%2F1%2F0%3FFrom%3D01.09.2019.%26To%3D31.12.2019." TargetMode="External"/><Relationship Id="rId4" Type="http://schemas.openxmlformats.org/officeDocument/2006/relationships/hyperlink" Target="https://my.e-klase.lv/sys/student_simple/frmStudent2.aspx?pf_id=2016338&amp;sc_id=2742561&amp;cls_id=174764&amp;back=%2FMarkTable%2FGet%2F0%2F174764%2F3667703%2F1%2F0%3FFrom%3D01.09.2019.%26To%3D31.12.2019." TargetMode="External"/><Relationship Id="rId5" Type="http://schemas.openxmlformats.org/officeDocument/2006/relationships/hyperlink" Target="https://my.e-klase.lv/sys/student_simple/frmStudent2.aspx?pf_id=507127&amp;sc_id=2742558&amp;cls_id=174764&amp;back=%2FMarkTable%2FGet%2F0%2F174764%2F3667703%2F1%2F0%3FFrom%3D01.09.2019.%26To%3D31.12.2019.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9:00Z</dcterms:created>
  <dc:creator>MC</dc:creator>
  <dc:description/>
  <cp:keywords/>
  <dc:language>en-US</dc:language>
  <cp:lastModifiedBy>Ina Skipare</cp:lastModifiedBy>
  <cp:lastPrinted>2020-05-08T15:03:00Z</cp:lastPrinted>
  <dcterms:modified xsi:type="dcterms:W3CDTF">2020-05-25T11:49:00Z</dcterms:modified>
  <cp:revision>5</cp:revision>
  <dc:subject/>
  <dc:title/>
</cp:coreProperties>
</file>