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06114084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14142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  <w:lang w:eastAsia="lv-LV"/>
        </w:rPr>
        <w:t xml:space="preserve">2020.gada 16.martā                                                                        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Saistošie noteikumi Nr.9</w:t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(prot.Nr.12,   2.§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PSTIPRINĀTI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ar Daugavpils pilsētas domes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2020.gada 16.marta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lēmumu Nr.140</w:t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s Daugavpils pilsētas domes 2009.gada 27.augusta saistošajos noteikumos Nr.20 “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Braukšanas maksas atvieglojumi pilsētas sabiedriskajā transportā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 xml:space="preserve">Izdoti saskaņā ar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Sabiedriskā transporta pakalpojumu likuma 14.panta trešo daļu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likuma "Par pašvaldībām" 43.panta pirmās daļas 13.punktu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Ministru kabineta 2005.gada 15.novembra noteikumu Nr.857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sz w:val="20"/>
          <w:szCs w:val="20"/>
        </w:rPr>
        <w:t>Noteikumi par sociālajām garantijām bārenim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un bez vecāku gādības palikušajam bērnam, kurš ir ārpusģimenes aprūpē,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kā arī pēc ārpusģimenes aprūpes beigšanās”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22.punktu,</w:t>
      </w:r>
      <w:r>
        <w:rPr>
          <w:rFonts w:cs="Times New Roman" w:ascii="Times New Roman" w:hAnsi="Times New Roman"/>
          <w:i/>
          <w:sz w:val="20"/>
          <w:szCs w:val="20"/>
          <w:lang w:eastAsia="en-GB"/>
        </w:rPr>
        <w:br/>
      </w:r>
      <w:r>
        <w:rPr>
          <w:rFonts w:cs="Times New Roman" w:ascii="Times New Roman" w:hAnsi="Times New Roman"/>
          <w:i/>
          <w:sz w:val="20"/>
          <w:szCs w:val="20"/>
          <w:highlight w:val="yellow"/>
          <w:lang w:eastAsia="en-GB"/>
        </w:rPr>
        <w:br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darīt grozījumu Daugavpils pilsētas domes 2009.gada 27.augusta saistošajos noteikumos Nr.20 „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Braukšanas maksas atvieglojumi pilsētas sabiedriskajā transportā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Latvijas Vēstnesis, 138 (4124), 01.09.2009.; 163 (4149), 14.10.2009.; 132 (4735), 01.09.2012.; 213 (5019), 31.10.2013.; 45 (5363), 04.03.2015.; 99, 22.05.2017.) (turpmāk – noteikum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apildinot noteikumus ar 9.punktu šādā redakcijā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9. Noteikumus, izņemot 2. un 7.punktu, nepiemēro uz laiku, kamēr ir spēkā Ministru kabine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. gada 12.mart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īkojums Nr. 1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r ārkārtējās situācijas izsludināšanu”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ugavpils pilsētas domes priekšsēdētājs 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(personiskais paraksts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A.Elksniņš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ikumi.lv/ta/id/196816-brauksanas-maksas-atvieglojumi-pilsetas-sabiedriskaja-transporta" TargetMode="External"/><Relationship Id="rId5" Type="http://schemas.openxmlformats.org/officeDocument/2006/relationships/hyperlink" Target="https://likumi.lv/ta/id/196816-brauksanas-maksas-atvieglojumi-pilsetas-sabiedriskaja-transport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4:00Z</dcterms:created>
  <dc:creator>Ina Skipare</dc:creator>
  <dc:description/>
  <cp:keywords/>
  <dc:language>en-US</dc:language>
  <cp:lastModifiedBy>Ina Skipare</cp:lastModifiedBy>
  <cp:lastPrinted>2020-03-17T12:58:00Z</cp:lastPrinted>
  <dcterms:modified xsi:type="dcterms:W3CDTF">2020-03-18T13:29:00Z</dcterms:modified>
  <cp:revision>2</cp:revision>
  <dc:subject/>
  <dc:title/>
</cp:coreProperties>
</file>